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14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июля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6.2016г. № 4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7.06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, №44 от 30.05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720,0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дотации на сбалансированность бюджета  на сумму  350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прочих субсидии на сумму 370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849,9 тыс. рублей, в том числе за счет остатка средств на счете бюджета на 01 января 2016 года в сумме 129,9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7693 ,6 тыс.рублей, в том числе безвозмездные поступления от других бюджетов бюджетной системы Российской Федерации в сумме 16361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28950,8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257,2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29.06. 2016 года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9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 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4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46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46,3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тс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16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5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9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6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24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5,1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8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9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29.06. 2016 года № 4</w:t>
      </w:r>
      <w:r>
        <w:rPr>
          <w:lang w:val="en-US"/>
        </w:rPr>
        <w:t>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(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950,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4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,</w:t>
            </w:r>
            <w:r>
              <w:rPr/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7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7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00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58,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39,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99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2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>,1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9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6.2016 г. № 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 сил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 «О муниципальной служб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Verdana"/>
        </w:rPr>
        <w:t xml:space="preserve">  </w:t>
      </w:r>
      <w:r>
        <w:rPr>
          <w:rFonts w:cs="Times New Roman" w:ascii="Times New Roman" w:hAnsi="Times New Roman"/>
        </w:rPr>
        <w:t xml:space="preserve">С учетом изменений в законодательстве и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теста прокурора Аргаяшского района на Положение «О муниципальной службе в Аргаяш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 Признать  утратившим  силу Положение «О муниципальной службе в Аргаяшском сельском поселении»  утвержденное решением Совета депутатов Аргаяшского сельского поселения № 35 от 31.05.2007 года</w:t>
      </w:r>
    </w:p>
    <w:p>
      <w:pPr>
        <w:pStyle w:val="Normal"/>
        <w:jc w:val="both"/>
        <w:rPr/>
      </w:pPr>
      <w:r>
        <w:rPr>
          <w:sz w:val="24"/>
          <w:szCs w:val="24"/>
        </w:rPr>
        <w:t>2. Предложить администрации Аргаяшского сельского поселения  совместно с Советом депутатов разработать в новой редакции проект Положения «О муниципальной службе в Аргаяшском сельском посел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сельского поселения                                                    А.З. Ишкиль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К.В.Митроф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142)  8.07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142) 8 июля   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0:00Z</dcterms:created>
  <dc:creator>1</dc:creator>
  <dc:description/>
  <cp:keywords/>
  <dc:language>en-US</dc:language>
  <cp:lastModifiedBy>Булаева И.Н.</cp:lastModifiedBy>
  <cp:lastPrinted>2016-06-02T04:38:00Z</cp:lastPrinted>
  <dcterms:modified xsi:type="dcterms:W3CDTF">2016-07-12T06:31:00Z</dcterms:modified>
  <cp:revision>4</cp:revision>
  <dc:subject/>
  <dc:title>Информационный вестник администрации и Совета депутатов Аргаяшского сельского поселения </dc:title>
</cp:coreProperties>
</file>