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15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1 января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.01.2017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с. Аргаяш</w:t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регламент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учета и обеспечени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обращений граждан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Аргаяшского сельского поселения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</w:t>
      </w:r>
      <w:r>
        <w:rPr>
          <w:bCs/>
          <w:sz w:val="24"/>
          <w:szCs w:val="24"/>
        </w:rPr>
        <w:t xml:space="preserve">от 02.05.2006 N 59-ФЗ «О порядке рассмотрения обращений граждан Российской Федерации»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нести изменение в административный регламент по оказанию муниципальной услуги «Организация учета и обеспечение рассмотрения обращений граждан администрацией </w:t>
      </w:r>
      <w:r>
        <w:rPr>
          <w:sz w:val="24"/>
          <w:szCs w:val="24"/>
        </w:rPr>
        <w:t>Аргаяшского сельского поселения», утвержденный Постановлением главы Аргаяшского сельского поселения от 27.06.2012 г. № 69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пункт 3.8.2.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ичный прием граждан Главой поселения проводиться каждый понедельник с 13-00. до 16-00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01.2017г. № 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/>
      </w:pPr>
      <w:bookmarkStart w:id="0" w:name="DokNai"/>
      <w:r>
        <w:rPr>
          <w:sz w:val="24"/>
          <w:szCs w:val="24"/>
        </w:rPr>
        <w:t xml:space="preserve">О внесении изменений в    Положение о порядке </w:t>
      </w:r>
      <w:bookmarkEnd w:id="0"/>
      <w:r>
        <w:rPr>
          <w:sz w:val="24"/>
          <w:szCs w:val="24"/>
        </w:rPr>
        <w:t>представления лицами</w:t>
      </w:r>
      <w:r>
        <w:rPr>
          <w:rFonts w:eastAsia="Calibri"/>
          <w:sz w:val="24"/>
          <w:szCs w:val="24"/>
        </w:rPr>
        <w:t xml:space="preserve">, замещающими муниципальные  должности в Аргаяшском сельском поселен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й о доходах и расходах, проверки достовер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Законодательного Собрания Челябинской области от 12.03.2015 г. № 2537 « Об утверждении 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представлении гражданами, претендующими на замещение государственных должностей Челябинской области, и лицами, замещающими государственные должности Челябинской области, сведений о доходах, об имуществе и обязательствах имущественного характера, о проверке их достоверности и полноты, о соблюдении ограничений лицами, замещающими государственные должности Челябинской области», Постановлением Губернатора Челябинской области от 25.06.2013г. № 214  «О контроле за соответствием расходов государственных гражданских служащих Челябинской области и иных лиц их доходам»  и Уставом Аргаяшского сельского поселения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_GoBack"/>
      <w:bookmarkEnd w:id="1"/>
      <w:r>
        <w:rPr>
          <w:sz w:val="24"/>
          <w:szCs w:val="24"/>
        </w:rPr>
        <w:t>1. Внести в  Положение о порядке представления лицами</w:t>
      </w:r>
      <w:r>
        <w:rPr>
          <w:rFonts w:eastAsia="Calibri"/>
          <w:sz w:val="24"/>
          <w:szCs w:val="24"/>
        </w:rPr>
        <w:t xml:space="preserve">, замещающими муниципальные должности в Аргаяшском сельском поселении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утвержденное решением Совета депутатов Аргаяшского сельского поселения от 29.03.2016 года № 29  следующие изменения 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1.1 подпункт «г»   изложить в следующей редакции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г) порядок создания и работы Комиссии </w:t>
      </w:r>
      <w:r>
        <w:rPr>
          <w:rFonts w:eastAsia="Calibri"/>
          <w:sz w:val="24"/>
          <w:szCs w:val="24"/>
        </w:rPr>
        <w:t xml:space="preserve">Аргаяшского сельского поселения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 контролю соблюдения лицами, замещающими муниципальные должности Аргаяшского сельского поселения, ограничений, запретов, исполнения обязанностей, установленных законодательством Российской Федерации о противодействии коррупции (далее - Комиссия)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2.1. изложить в следующей редакции 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4"/>
          <w:szCs w:val="24"/>
        </w:rPr>
        <w:t>, замещающими муниципальные должности</w:t>
      </w:r>
      <w:r>
        <w:rPr>
          <w:sz w:val="24"/>
          <w:szCs w:val="24"/>
        </w:rPr>
        <w:t xml:space="preserve"> по форме справки утвержденной Указом Президента РФ от 23.06.2014 № 460 ежегодно, не позднее 30 апре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да, следующего за отчетным в Комиссию, созданную в Порядке, установленном Приложением к настоящему Положению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2.4. изложить в следующей редакции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2.4. Лицо,</w:t>
      </w:r>
      <w:r>
        <w:rPr>
          <w:rFonts w:eastAsia="Calibri"/>
          <w:sz w:val="24"/>
          <w:szCs w:val="24"/>
        </w:rPr>
        <w:t xml:space="preserve"> замещающее муниципальную должность</w:t>
      </w:r>
      <w:r>
        <w:rPr>
          <w:sz w:val="24"/>
          <w:szCs w:val="24"/>
        </w:rPr>
        <w:t xml:space="preserve"> ежегодно, не позднее </w:t>
      </w:r>
      <w:r>
        <w:rPr>
          <w:i/>
          <w:sz w:val="24"/>
          <w:szCs w:val="24"/>
        </w:rPr>
        <w:t>30 апреля</w:t>
      </w:r>
      <w:r>
        <w:rPr>
          <w:sz w:val="24"/>
          <w:szCs w:val="24"/>
        </w:rPr>
        <w:t xml:space="preserve">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ая служба администрации Аргаяшского сельского поселения  не позднее 3 рабочих дней  со дня представления сведений, предусмотренных первым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4  настоящего Положения, либо поступления информ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уведомляет в письменном виде об этом лицо, уполномоченное принимать решение об осуществлении контроля за расхо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в отношении каждого лица, представившего сведения о расходах, за исключением уведомлений в отношении лиц, замещающих (занимающих) муниципальные должности и осуществляющих свои полномочия на непостоянной основ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 в Управление государственной службы Правительства Челябинской области для подготовки проекта решения об осуществлении в установленном порядке контроля за расх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лиц, замещающих муниципальные должности и осуществляющих свои полномочия на непостоянной основе, контроль за соответствием их расходов, а также расходов их супруг (супругов) и несовершеннолетних детей их доходам осуществляется органами местного самоуправления Аргаяшского сельского поселения (должностными лицами, ответственными за работу по профилактике коррупционных и иных правонарушений) по месту представления указанными лицами сведений о доходах, об имуществе и обязательствах имущественного характера. Доклад Губернатору Челябинской области о результатах проверки сведений в отношении лиц, замещающих (занимающих) муниципальные должности и осуществляющих свои полномочия на непостоянной основе, направляется в Управление государственной службы Правительства Челябинской обла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. Внести в Приложение к Положению о порядке представления лицами</w:t>
      </w:r>
      <w:r>
        <w:rPr>
          <w:rFonts w:eastAsia="Calibri"/>
          <w:sz w:val="24"/>
          <w:szCs w:val="24"/>
        </w:rPr>
        <w:t xml:space="preserve">, замещающими муниципальные должности в Аргаяшском сельском поселении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утвержденное решением Совета депутатов Аргаяшского сельского поселения от 29.03.2016 года № 29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сле слов «Комиссии (Комиссия ) Аргаяшского сельского поселения»  слова «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: «по контролю соблюдения лицами, замещающими муниципальные должности Аргаяшского сельского поселения, ограничений, запретов, исполнения обязанностей, установленных законодательством Российской Федерации о противодействии корруп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пункт 2.1 дополнить подпунктом 2.1.4 следующего содержания 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4 рассматривает  сообщения лиц, замещающих муниципальные должности в Аргаяш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3.13. изложить в следующей редакц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3. Комиссия,  по результат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(осуществлении полномочий)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(осуществлении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ункт 3.14. изложить в следующей редакции 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14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2" w:name="sub_707"/>
      <w:r>
        <w:rPr>
          <w:sz w:val="24"/>
          <w:szCs w:val="24"/>
        </w:rPr>
        <w:t xml:space="preserve"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» </w:t>
      </w:r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01 .2017г. № 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/>
      </w:pPr>
      <w:r>
        <w:rPr>
          <w:sz w:val="24"/>
          <w:szCs w:val="24"/>
        </w:rPr>
        <w:t>Об утверждении в новой редакции  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Челябинской области от 24 февраля 2016 года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осуществлении полномочий, которая приводит или может привести к конфликту интересов»  и Уставом Аргаяшского сельского поселения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в новой редакции, согласно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 утвержденное решением Совета депутатов Аргаяшского сельского поселения от 29.03.2016 года № 31  признать утратившим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26  .01.  2017 г. №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гаяшском сельском  поселении 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сообщения лицами, замещающими муниципальные должности в Аргаяшском сельском поселении 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устанавливает процедуру сообщения лицами, замещающими муниципальные должности в Аргаяшском сельском поселени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ожение распространяется на следующих лиц, замещающих муниципальные должности в Аргаяшском сельском поселении: главу Аргаяшского сельского поселения, председателя Совета  депутатов Аргаяшского сельского поселения, депутатов Совета  депутатов Аргаяш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уведомл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ца, замещающие муниципальные должности в Аргаяшском сельском поселении, представляют в Комиссию по контролю соблюдения лицами, замещающими муниципальные должности Аргаяшского сельского поселения, ограничений, запретов, исполнения обязанностей, установленных законодательством Российской Федерации о противодействии коррупции (далее - Комиссия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instrText xml:space="preserve"> HYPERLINK "../../C:%5CDocuments%20and%20Settings%5C1%5C%D0%A0%D0%B0%D0%B1%D0%BE%D1%87%D0%B8%D0%B9%20%D1%81%D1%82%D0%BE%D0%BB%5C%D0%9F%D1%80%D0%B8%D0%BC%D0%B5%D1%80%D0%BD%D1%8B%D0%B9%20%D0%BE%D0%B1%D1%80%D0%B0%D0%B7%D0%B5%D1%86%20%D0%94%D0%BE%D0%BA%D0%BB%D0%B0%D0%B4%D0%B0,%20%D0%A0%D0%B0%D1%81%D0%BF%D0%BE%D1%80%D1%8F%D0%B6%D0%B5%D0%BD%D0%B8%D1%8F%20%D0%BE%20%20%D0%BF%D1%80%D0%BE%D0%B2%D0%B5%D0%B4%D0%B5%D0%BD%D0%B8%D0%B8%20%D0%BF%D1%80%D0%BE%D0%B2%D0%B5%D1%80%D0%BA%D0%B8%20(3).doc" \l "P134%23P1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>уведом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порядок работы Комиссии определяется решением Совета 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ца, замещающие муниципальные должности в Аргаяшском сельском поселен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лее – лица, замещающие муниципальные должности), обязаны направить уведомление в тот же день, когда им стало известно о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 невозможности направления уведомления в тот же день, не позднее рабочего дня, следующего за днем, когда им стало известн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замещающее муниципальную должность, не имеет возможности передать уведомление лично, оно должно быть им направлено в адрес Комиссии заказным письмом с уведомлением о вручении и описью в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ведомления подлежат регистрации председателем Комисси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instrText xml:space="preserve"> HYPERLINK "../../C:%5CDocuments%20and%20Settings%5C1%5C%D0%A0%D0%B0%D0%B1%D0%BE%D1%87%D0%B8%D0%B9%20%D1%81%D1%82%D0%BE%D0%BB%5C%D0%9F%D1%80%D0%B8%D0%BC%D0%B5%D1%80%D0%BD%D1%8B%D0%B9%20%D0%BE%D0%B1%D1%80%D0%B0%D0%B7%D0%B5%D1%86%20%D0%94%D0%BE%D0%BA%D0%BB%D0%B0%D0%B4%D0%B0,%20%D0%A0%D0%B0%D1%81%D0%BF%D0%BE%D1%80%D1%8F%D0%B6%D0%B5%D0%BD%D0%B8%D1%8F%20%D0%BE%20%20%D0%BF%D1%80%D0%BE%D0%B2%D0%B5%D0%B4%D0%B5%D0%BD%D0%B8%D0%B8%20%D0%BF%D1%80%D0%BE%D0%B2%D0%B5%D1%80%D0%BA%D0%B8%20(3).doc" \l "P179%23P1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журнал регистрации уведомлений)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 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ходе предварительного рассмотрения уведомлений Председатель Комиссии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органы государственной власти, 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предварительного рассмотрения уведомления председателем Комиссии готовится мотивированное заключение на каждое из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домление, мотивированное заключение и другие материалы, полученные в ходе предварительного рассмотрения уведомлений, рассматриваются Комиссией в течение 7 рабочих дней со дня поступления уведомления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аправления запроса, указанного в пункте 9 настоящего Положения, уведомления, заключения и другие материалы рассматриваются Комиссией в течение 45 дней, со дня поступления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 Комиссией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, 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(осуществлении полномочий)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(осуществлении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 В случае принятия Комиссией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instrText xml:space="preserve"> HYPERLINK "../../C:%5CDocuments%20and%20Settings%5C1%5C%D0%A0%D0%B0%D0%B1%D0%BE%D1%87%D0%B8%D0%B9%20%D1%81%D1%82%D0%BE%D0%BB%5C%D0%9F%D1%80%D0%B8%D0%BC%D0%B5%D1%80%D0%BD%D1%8B%D0%B9%20%D0%BE%D0%B1%D1%80%D0%B0%D0%B7%D0%B5%D1%86%20%D0%94%D0%BE%D0%BA%D0%BB%D0%B0%D0%B4%D0%B0,%20%D0%A0%D0%B0%D1%81%D0%BF%D0%BE%D1%80%D1%8F%D0%B6%D0%B5%D0%BD%D0%B8%D1%8F%20%D0%BE%20%20%D0%BF%D1%80%D0%BE%D0%B2%D0%B5%D0%B4%D0%B5%D0%BD%D0%B8%D0%B8%20%D0%BF%D1%80%D0%BE%D0%B2%D0%B5%D1%80%D0%BA%D0%B8%20(3).doc" \l "P77%23P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>подпунктами 2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instrText xml:space="preserve"> HYPERLINK "../../C:%5CDocuments%20and%20Settings%5C1%5C%D0%A0%D0%B0%D0%B1%D0%BE%D1%87%D0%B8%D0%B9%20%D1%81%D1%82%D0%BE%D0%BB%5C%D0%9F%D1%80%D0%B8%D0%BC%D0%B5%D1%80%D0%BD%D1%8B%D0%B9%20%D0%BE%D0%B1%D1%80%D0%B0%D0%B7%D0%B5%D1%86%20%D0%94%D0%BE%D0%BA%D0%BB%D0%B0%D0%B4%D0%B0,%20%D0%A0%D0%B0%D1%81%D0%BF%D0%BE%D1%80%D1%8F%D0%B6%D0%B5%D0%BD%D0%B8%D1%8F%20%D0%BE%20%20%D0%BF%D1%80%D0%BE%D0%B2%D0%B5%D0%B4%D0%B5%D0%BD%D0%B8%D0%B8%20%D0%BF%D1%80%D0%BE%D0%B2%D0%B5%D1%80%D0%BA%D0%B8%20(3).doc" \l "P78%23P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 xml:space="preserve">3) пункта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3 настоящего Положения, председатель Комисс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 течение трех рабочих дней направляет решение Комиссии и приложенные к нему документы  в установленном порядке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депутатов дл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ассмотрения на ближайшем заседании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Совет депутатов  рассматривает поступившее решение Комиссии и принимает решение о принятии мер по предотвращению ил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(рекомендует лицу, направившему уведомление, принять такие меры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или принятии мер юридической ответственности к лицу, замещающему муниципальную должность, в соответствии с законодательством Российской Федерации и Уставом Аргаяшского сельского поселения. 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 Комиссию по контролю соблюдения лицам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амещающими муниципальные должност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ргаяшского сельского поселения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граничений, запретов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олнения обязанностей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тановленных законодательств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о противодействии коррупции                                         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 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3" w:name="P134"/>
      <w:bookmarkEnd w:id="3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 возникновении личной заинтересованности при исполнении должностных обязанност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осуществлении полномочий), которая приводит или может привест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к конфликту интерес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тересов (нужное подчеркнуть)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интересованности: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лжностные   обязанности  (осуществление  полномочий),  на  исполн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торых влияет или может повлиять личная заинтересованность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тересов: 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            _____________           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дата)                     (подпись)              (инициалы и фамилия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18"/>
          <w:szCs w:val="18"/>
        </w:rPr>
      </w:pPr>
      <w:bookmarkStart w:id="4" w:name="P179"/>
      <w:bookmarkEnd w:id="4"/>
      <w:r>
        <w:rPr>
          <w:sz w:val="18"/>
          <w:szCs w:val="18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оответствующего органа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 Аргаяшского сельского поселе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Начат "__" ________ 20__ г.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кончен "__" ________ 20__ г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На "__" листа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474"/>
        <w:gridCol w:w="1361"/>
        <w:gridCol w:w="1191"/>
        <w:gridCol w:w="1814"/>
        <w:gridCol w:w="1134"/>
        <w:gridCol w:w="215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уведом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подавшем уведом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. должность, подпись лица, принявшего уведомлен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1.2017г. № 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7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3.01.2017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35 «О внесении изменений в бюджет Аргаяшского сельского поселения на 2017 год 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2.12.2016г.  № 91 «О бюджете Аргаяшского  сельского поселения на 2017 год и плановый период 2018 и 2019 годов » 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7 год  на сумму  477,1 тыс. рублей за счет остатка средств на счете на 01 января 2017 года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Внести изменения в приложение № 2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7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0534,3 тыс.рублей, в том числе безвозмездные поступления от других бюджетов бюджетной системы Российской Федерации в сумме 5353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1011,4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477,1 тыс.рублей за счет изменения остатка средств  на  счете бюджета по состоянию на 01.01.2017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6. Утвердить приложение №8 в новой редакции (приложение №4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7 год и </w:t>
      </w:r>
    </w:p>
    <w:p>
      <w:pPr>
        <w:pStyle w:val="Normal"/>
        <w:jc w:val="right"/>
        <w:rPr/>
      </w:pPr>
      <w:r>
        <w:rPr/>
        <w:t>плановый период 2018 и 2019 годов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  </w:t>
      </w:r>
      <w:r>
        <w:rPr/>
        <w:t>от 26.01. 2017 год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7</w:t>
      </w:r>
      <w:r>
        <w:rPr>
          <w:bCs/>
        </w:rPr>
        <w:t xml:space="preserve"> год и </w:t>
      </w:r>
    </w:p>
    <w:p>
      <w:pPr>
        <w:pStyle w:val="Normal"/>
        <w:jc w:val="right"/>
        <w:rPr/>
      </w:pPr>
      <w:r>
        <w:rPr>
          <w:bCs/>
        </w:rPr>
        <w:t>плановый период 2018 и 2019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2.12. 2016 года № 91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1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20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0216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544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03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оддержке систем коммунальной инфраструктуры за счет средств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028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40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600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прочих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1 июля 2013 года №65н «Об утверждении 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ы сельских посел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  </w:t>
      </w:r>
      <w:r>
        <w:rPr/>
        <w:t>от 26.01. 2017 год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22</w:t>
      </w:r>
      <w:r>
        <w:rPr/>
        <w:t>.12. 2016 года №</w:t>
      </w:r>
      <w:r>
        <w:rPr>
          <w:lang w:val="en-US"/>
        </w:rPr>
        <w:t>91</w:t>
      </w:r>
      <w:r>
        <w:rPr/>
        <w:t xml:space="preserve">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7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0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5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5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5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4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0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03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,5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78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</w:t>
            </w: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,7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7,2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,3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11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1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3,2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Normal"/>
        <w:jc w:val="right"/>
        <w:rPr/>
      </w:pPr>
      <w:r>
        <w:rPr/>
        <w:t xml:space="preserve">от  26.01.2017 года № 5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2016 года №9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7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01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1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70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4,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1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2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23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0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41"/>
        <w:gridCol w:w="1187"/>
        <w:gridCol w:w="2145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6.01.2017 года №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2</w:t>
            </w:r>
            <w:r>
              <w:rPr/>
              <w:t>.12.2016 года №9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52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1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09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1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1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,1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8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3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00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5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2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0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1.2017г. № 6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представление главы Аргаяшского сельского поселения от 23.01.2017 года № 36 «О внесении изменений в Положение об оплате труда муниципальных служащих  Аргаяшского сельского поселения», в соответствии с Постановлением Правительства Челябинской области № 730-П от 26.12.2016 года «О нормативах формирования расходов 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7 год»»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я № 1 и № 2  Положения об оплате труда муниципальных служащих Аргаяшского сельского поселения,  в новой редакции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обнародования,  и распространяет свое действие на отношения, возникшие с 1 янва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55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-3902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-3489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-2887</w:t>
            </w:r>
          </w:p>
        </w:tc>
      </w:tr>
      <w:tr>
        <w:trPr>
          <w:trHeight w:val="5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36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3382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30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27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2465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1849</w:t>
            </w:r>
          </w:p>
        </w:tc>
      </w:tr>
      <w:tr>
        <w:trPr>
          <w:trHeight w:val="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15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1232</w:t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</w:rPr>
        <w:t>от 26.01.2017 г. № 7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поселения и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представление главы Аргаяшского сельского поселения от 23.01.2017 года № 37 «О внесении изменений в Положение об оплате труда главы поселения и председателя Совета депутатов Аргаяшского сельского поселения»,  в соответствии с  Постановлением  Правительства Челябинской области № 730-П от 26.12.2016 года «О нормативах формирования расходов 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7 год»»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 и обнародования,  и распространяет своё действие на отношения, возникшие с 1 янва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</w:t>
        <w:tab/>
        <w:t xml:space="preserve">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32"/>
      </w:tblGrid>
      <w:tr>
        <w:trPr>
          <w:trHeight w:val="7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9238)</w:t>
            </w:r>
          </w:p>
        </w:tc>
      </w:tr>
      <w:tr>
        <w:trPr>
          <w:trHeight w:val="15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18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151) 31.01.2017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(151) 31 января 2017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A35B686970083CDA99944D9A101C18AC14C51CD158A6622E2108E72858FD3B9778A365D4CBECA001mFL" TargetMode="External"/><Relationship Id="rId4" Type="http://schemas.openxmlformats.org/officeDocument/2006/relationships/hyperlink" Target="consultantplus://offline/ref=5A4BA6E23BFA476571F8B89DE2C93B6D61FD2462C1B0B34E60EB829E73971F56C1VAW7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30:00Z</dcterms:created>
  <dc:creator>1</dc:creator>
  <dc:description/>
  <cp:keywords/>
  <dc:language>en-US</dc:language>
  <cp:lastModifiedBy>Булаева И.Н.</cp:lastModifiedBy>
  <cp:lastPrinted>2017-01-29T04:09:00Z</cp:lastPrinted>
  <dcterms:modified xsi:type="dcterms:W3CDTF">2017-01-28T23:16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