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6(15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1 марта 2017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марта 2017 г. № 41-р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с.Аргая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О проведении весенних субботников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по санитарной очистке территории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В целях очистки территории Аргаяшского сельского поселения от зимних накоплений мусора в соответствии с Законом Челябинской области №584-ЗО от 27.05.2010 г.. Об административных правонарушениях в Челябинской области и Правилами благоустройства Аргаяшского сельского поселения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язать руководителей предприятий, учреждений, организаций всех форм собственности, жителей села Аргаяш до 30 апреля 2017 года провести весенние субботники по санитарной очистке прилегающих территории, согласно Правилам благоустройства Аргаяшского сельского поселения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цам, уполномоченным составлять протоколы об административных правонарушениях, предусмотренных законом Челябинской области от 27.05.2010 №583-ЗО на период с 1 по 30 апреля еженедельно по пятницам организовать выезды, в целях выявления нарушений Правил благоустройства Аргаяшского сельского поселения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местителю Главы поселения по управлению муниципальной собственностью, земельным отношениям, вопросам ЖКХ и инфраструктуре Салыкаеву Д.М. опубликовать настоящее распоряжение в средствах массовой информации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ргаяшского сельского поселения</w:t>
        <w:tab/>
        <w:tab/>
        <w:tab/>
        <w:tab/>
        <w:t>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03.2017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Схему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Аргаяш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Челябин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ной 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2.2013 года № 174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Федеральными законами от 6 октября 2003 года        № 131-ФЗ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</w:t>
      </w:r>
    </w:p>
    <w:p>
      <w:pPr>
        <w:pStyle w:val="Normal"/>
        <w:ind w:right="-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5"/>
        </w:numPr>
        <w:ind w:left="780" w:right="-12" w:hanging="4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хему теплоснабжения Аргаяшского сельского поселения, согласно приложения.</w:t>
      </w:r>
    </w:p>
    <w:p>
      <w:pPr>
        <w:pStyle w:val="ListParagraph"/>
        <w:numPr>
          <w:ilvl w:val="0"/>
          <w:numId w:val="5"/>
        </w:numPr>
        <w:spacing w:lineRule="auto" w:line="276"/>
        <w:ind w:left="780" w:right="-12" w:hanging="420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информационном вестнике «Наш Аргаяш» и разместить на официальном сайте Аргаяш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3.03.2017г. № 4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ключить в раздел «Обосновывающие материалы» следующие таблиц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В приложение № 1 таблицу</w:t>
      </w:r>
    </w:p>
    <w:p>
      <w:pPr>
        <w:pStyle w:val="Normal"/>
        <w:ind w:left="1068" w:hanging="0"/>
        <w:rPr/>
      </w:pPr>
      <w:r>
        <w:rPr/>
        <w:t>«Характеристика тепловой сети от котельной «Центральная»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04"/>
        <w:gridCol w:w="2027"/>
        <w:gridCol w:w="709"/>
        <w:gridCol w:w="1665"/>
        <w:gridCol w:w="160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еплосе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,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капитального ремон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тельной до ТК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5 до ТК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1 до ТК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тельной «Центральная» до ТК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13 до ТК31 в 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40 до ТК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40 до ТК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37 до здания УФ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ТК39 до ТК38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38 до здания Следственного упра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ТК17 до ТК4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ТК42 до ТК51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ТК17 до ТК2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17-21 в 2013, ТК21-22 в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ТК22 до ТК26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26 до дома №13 по ул.Лен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9 до 8 Марта 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36 до Гагарина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31 до Ц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19 до 8 Марта 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20 до 8 Марта 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 Марта 32 до 8 Марта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21 до 8 Марта 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22 до д.сада №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23 до Ленина 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23 до Ленина 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26 до Ленина 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43 до АСОШ №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51 до музыкальной шко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18 до 8 Марта 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5.03.2017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 администрации  Аргаяшского 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29.09.2015 г. № 149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изменениями действующего законодательства, во исполнение Федерального закона от 03.07.2016г. № 334 – ФЗ «О внесении изменений в Земельный кодекс Российской Федерации и отдельные законодательные акты Российской Федерации», протеста прокурора Аргаяшского района от 27.02.2017 г. № 22- 2017,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Аргаяшского сельского поселения от 29.09.2015г. № 149 «Об утверждении Административного регламента по предоставлению муниципальной услуги - предоставление земельных участков в аренду на торгах и без проведения торгов, собственность, земельных участков в постоянное (бессрочное) пользование, безвозмездное пользование, оформление договоров купли - продажи, на основании ст.39.1, 39.2 Земельного кодекса РФ, на территории Аргаяшского сельского поселения Аргаяшского муниципального района Челябинской области», отменить.</w:t>
      </w:r>
    </w:p>
    <w:p>
      <w:pPr>
        <w:pStyle w:val="Normal"/>
        <w:ind w:right="-12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информационном вестнике «Наш Аргаяш» и разместить на официальном сайте Аргаяш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ю выполнения настоящего постановления возложить на начальника общего отдела администрации Аргаяшского сельского поселения Галиуллина Д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Аргаяшского сельского поселения                                    А.З.Ишкильд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3.2017г. № 1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7 год и плановый период 2018 и 2019 годов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27.02.2017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бюджет Аргаяшского сельского поселения на 2017 год и плановый период 1018 и 2019 годов 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2.12.2016г.  № 91 «О бюджете Аргаяшского  сельского поселения на 2017 год и плановый период 2018 и 2019 годов » ( с изменениями, внесенными решением Совета депутатов № 13 от 28.02.2017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поселения на 2017 год  на   сумму 48,4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7 год  на сумму 48,4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7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2143,8 тыс.рублей, в том числе безвозмездные поступления от других бюджетов бюджетной системы Российской Федерации в сумме 10549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2620,9 тыс.рублей, в том числе общий объем межбюджетных трансфертов, предоставляемых в 2017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477,1 тыс.рублей за счет изменения остатка средств  на  счете бюджета по состоянию на 01.01.2017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7 год и </w:t>
      </w:r>
    </w:p>
    <w:p>
      <w:pPr>
        <w:pStyle w:val="Normal"/>
        <w:jc w:val="right"/>
        <w:rPr/>
      </w:pPr>
      <w:r>
        <w:rPr/>
        <w:t>плановый период 2018 и 2019 годов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 xml:space="preserve">от 30.03. 2017 года № 1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 поселения на 2017</w:t>
      </w:r>
      <w:r>
        <w:rPr>
          <w:bCs/>
        </w:rPr>
        <w:t xml:space="preserve"> год и </w:t>
      </w:r>
    </w:p>
    <w:p>
      <w:pPr>
        <w:pStyle w:val="Normal"/>
        <w:jc w:val="right"/>
        <w:rPr/>
      </w:pPr>
      <w:r>
        <w:rPr>
          <w:bCs/>
        </w:rPr>
        <w:t>плановый период 2018 и 2019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22.12. 2016 года № 91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7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2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2,2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2,2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4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ссовой физической культуры и спорт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й физической культуры ,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5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4,4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4,4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2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8,2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7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56,5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  <w:r>
              <w:rPr/>
              <w:t>,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  <w:r>
              <w:rPr/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</w:t>
            </w:r>
            <w:r>
              <w:rPr>
                <w:lang w:val="en-US"/>
              </w:rPr>
              <w:t>110</w:t>
            </w: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</w:t>
            </w:r>
            <w:r>
              <w:rPr>
                <w:lang w:val="en-US"/>
              </w:rPr>
              <w:t>110</w:t>
            </w: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иных муниципальных функций в области социальной политики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06 0505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95,4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5,3</w:t>
            </w:r>
          </w:p>
        </w:tc>
      </w:tr>
      <w:tr>
        <w:trPr>
          <w:trHeight w:val="1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(обучение) муниципальных служащих и лиц, замещающих муниципальные должности</w:t>
            </w:r>
          </w:p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8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4</w:t>
            </w:r>
          </w:p>
        </w:tc>
      </w:tr>
      <w:tr>
        <w:trPr>
          <w:trHeight w:val="11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1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9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3,2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2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7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 годов»</w:t>
      </w:r>
    </w:p>
    <w:p>
      <w:pPr>
        <w:pStyle w:val="Normal"/>
        <w:jc w:val="right"/>
        <w:rPr/>
      </w:pPr>
      <w:r>
        <w:rPr/>
        <w:t xml:space="preserve">от  30.03.2017 года №19 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22.12.2016 года №91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7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6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4,2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10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,2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4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25,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70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4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55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5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5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5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7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9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8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,2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( обучение) муниципальных служащих и лиц, замещающих муниципальны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6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6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8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ссовой физической культуры и спорт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 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й физической культуры ,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62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841"/>
        <w:gridCol w:w="1187"/>
        <w:gridCol w:w="2145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30.03.2017 года №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2</w:t>
            </w:r>
            <w:r>
              <w:rPr/>
              <w:t>.12.2016 года №91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7 год</w:t>
            </w:r>
          </w:p>
        </w:tc>
      </w:tr>
      <w:tr>
        <w:trPr>
          <w:trHeight w:val="52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10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07</w:t>
            </w:r>
            <w:r>
              <w:rPr>
                <w:b/>
                <w:bCs/>
                <w:iCs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0,6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25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9,1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2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5,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0</w:t>
            </w:r>
            <w:r>
              <w:rPr>
                <w:b/>
                <w:bCs/>
                <w:i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48,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0</w:t>
            </w:r>
            <w:r>
              <w:rPr>
                <w:b/>
                <w:bCs/>
                <w:iCs/>
              </w:rPr>
              <w:t>3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bCs/>
                <w:iCs/>
              </w:rPr>
              <w:t>6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6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33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3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3. 2017 г. №  21</w:t>
      </w:r>
    </w:p>
    <w:p>
      <w:pPr>
        <w:pStyle w:val="TextBody"/>
        <w:numPr>
          <w:ilvl w:val="0"/>
          <w:numId w:val="0"/>
        </w:numPr>
        <w:ind w:left="0" w:right="439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 порядке размещения информации о деятельности органа местного самоуправления   Аргаяшского сельского поселения  посредством сети      «Интернет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8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10.07.2013 № 583 «Об обеспечении доступа к общедоступной информации о деятельности государственных  органов и органов местного самоуправления в информационно-телекоммуникационной сети «Интернет в форме открытых данных», Уставом Аргаяшского  сельского поселения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прилагаем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змещения информации на официальном сайте администрации Аргаяшского  сельского поселения (Приложение №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нформации о деятельности органов местного самоуправления  Аргаяшского  сельского поселения, подлежащей размещению на официальном сайте администрации Аргаяшского сельского поселения (Приложение №2);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технологическим, программным и лингвистическим средствам обеспечения пользования официальным сайтом в сети «Интернет» (Приложение №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«Наш Аргаяш» и разместить на официальном сайте администрации Аргаяшского сельского посе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Аргаяшского сельского поселения                                                            А.З. Ишкильдин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К.В.Митроф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а депутатов                                                                                                  Аргаяш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30.03. 2017 года № 21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я информации на официальном сайте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Настоящий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администрации Аргаяшского  сельского поселения (далее – официальный сайт) в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gayas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основой Порядка являются Федеральный закон от 09.02.2008 № 8-ФЗ «Об обеспечении доступа к информации о деятельности государственных органов и органов местного самоуправления», постановление Правительства от 10.07.2013 № 583 «Об обеспечении доступа к общедоступной информации о деятельности государственных  органов и органов местного самоуправления в информационно-телекоммуникационной сети «Интернет» в форме открытых данных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, используемые в настоящем Порядке:</w:t>
      </w:r>
    </w:p>
    <w:p>
      <w:pPr>
        <w:pStyle w:val="23"/>
        <w:spacing w:lineRule="auto" w:line="240"/>
        <w:jc w:val="both"/>
        <w:rPr/>
      </w:pPr>
      <w:r>
        <w:rPr/>
        <w:t>- информация о деятельности органов местного самоуправления (далее – информация) – информация, созданная в пределах своих полномочий органами местного самоуправления сельского поселения или организациями, подведомственными органам  местного самоуправления сельского поселения, либо поступившая в указанные органы и организации, нормативные правовые акты, в том числ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23"/>
        <w:spacing w:lineRule="auto" w:line="240"/>
        <w:jc w:val="both"/>
        <w:rPr/>
      </w:pPr>
      <w:r>
        <w:rPr/>
        <w:t>- сайт – веб-сайт, в компьютерной сети объединенная под одним адресом совокупность документов;</w:t>
      </w:r>
    </w:p>
    <w:p>
      <w:pPr>
        <w:pStyle w:val="23"/>
        <w:spacing w:lineRule="auto" w:line="240"/>
        <w:jc w:val="both"/>
        <w:rPr/>
      </w:pPr>
      <w:r>
        <w:rPr/>
        <w:t>- сеть «Интернет» – глобальная телекоммуникационная сесть информационных и вычислительных ресурсов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Размещению на официальном сайте подлежит информация согласно прилагаемому Перечню информации о деятельности органов местного самоуправления Аргаяшского сельского поселения, подлежащей размещению на официальном сайте администрации Аргаяшского сельского поселения (Приложение № 2 к решению Совета депутатов от 30 марта 2017 года № 21)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Лицо, ответственное за размещение информации, его полномочия и ответственность определяются правовым актом главы администрации Аргаяшского сельского поселения.</w:t>
      </w:r>
    </w:p>
    <w:p>
      <w:pPr>
        <w:pStyle w:val="23"/>
        <w:spacing w:lineRule="auto" w:line="240"/>
        <w:ind w:left="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   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а депутатов                                                                                                  Аргаяшского сельского поселения</w:t>
      </w:r>
    </w:p>
    <w:p>
      <w:pPr>
        <w:pStyle w:val="23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30.03. 2017 года №  21                                     </w:t>
      </w:r>
    </w:p>
    <w:p>
      <w:pPr>
        <w:pStyle w:val="23"/>
        <w:spacing w:lineRule="auto" w:line="276"/>
        <w:jc w:val="center"/>
        <w:rPr/>
      </w:pPr>
      <w:r>
        <w:rPr/>
        <w:t>Перечень информации о деятельности органов местного самоуправления Аргаяшского  сельского поселения, подлежащей размещению на официальном сайте администрации Аргаяшского  сельского посел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19"/>
        <w:gridCol w:w="39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1. Общая информация об органе местного самоуправления Аргаяшского  сельского посе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1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Наименование и структура, почтовый адрес, адрес электронной почты (при наличии), номер телефон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 В течение 5 рабочих дней со дня утверждения, либо изменения структур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1200" w:firstLine="1200"/>
              <w:rPr/>
            </w:pPr>
            <w:r>
              <w:rPr/>
              <w:t>1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Сведения о полномочиях органа местного самоуправления, задачах и функциях структурных подразделений, перечень нормативных правовых актов, определяющих эти полномочи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1.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Сведения о руководителях органа местного самоуправления, его структурных подраздел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 xml:space="preserve">Поддерживается в актуальном состоянии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1.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Информация о средствах массовой информации, учрежденных органом местного самоуправления (при наличии)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2. Информация о нормотворческой деятельности органов  местного самоуправления Аргаяшского  сельского посе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2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Нормативные правовые акты и ин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В течение 14 дней со дня подписания или государственной регистрации в соответствии с действующим законодательство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2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муниципальных правовых актов, внесенных в представительный орган муниципального образования.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ри составле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2.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2.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 регламенты, стандарты предоставления  государственных и муниципальных услуг, исполнения муниципальных (государственных) услуг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 В течение 5 рабочих дней со дня утверждения, либо измен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2.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2.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обжалования муниципальных правовых акт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2.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органа местного самоуправления в целевых и иных программах, а также о мероприятиях, проводимых органом местного самоуправлени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2.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2.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органом местного самоуправления в пределах их полномочий, а также о результатах проверок, проведенных в органе местного самоуправлени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Не позднее 5 рабочих дней со дня подписания актов проверо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2.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руководителей и заместителей руководителей органа местного самоуправлени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В течение 5 рабочих дней со дня выступлений и заявлений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3. Статистическая информация о деятельности органа местного самоуправления Аргаяшского  сельского посе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3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Аргаяшского сельского поселени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Ежегодно, согласно прогноза социально –экономического развития  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3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ами местного самоуправления Аргаяшского  сельского поселения выделяемых бюджетных средст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 xml:space="preserve">В течение 14 дней со дня подписания решения об утверждении  отчета  об исполнении бюджета 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4. Информация о работе органа местного самоуправления Аргаяшского  сельского поселения с обращениями граждан, организаций, общественных объединений, государственных органов, органов местного самоуправ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4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 В течение 5 рабочих дней со дня утверждения порядка и времени прием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4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 и отчество должностного лица, к полномочиям которого отнесены организация  приема лиц, указанных в подпункте 4.1 настоящего пункта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4.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ы обращений лиц, указанных в подпункте 4.1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Поддерживается в актуальном состоянии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    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вета депутатов          Аргаяш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23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30 марта  2017 года №  21                                      </w:t>
      </w:r>
    </w:p>
    <w:p>
      <w:pPr>
        <w:pStyle w:val="2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2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к технологическим, программным и лингвистическим средствам пользования официальным сайтом в сети «Интернет»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Технологические и программные средства обеспечения пользования официальным сайтом в сети «Интернет»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льзователю должна предоставляться наглядная информация о структуре сайта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23"/>
        <w:spacing w:lineRule="auto" w:line="240"/>
        <w:ind w:left="0" w:hanging="0"/>
        <w:rPr/>
      </w:pPr>
      <w:r>
        <w:rPr/>
        <w:t>а) ежегод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23"/>
        <w:spacing w:lineRule="auto" w:line="240"/>
        <w:ind w:left="0" w:hanging="0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23"/>
        <w:spacing w:lineRule="auto" w:line="240"/>
        <w:ind w:left="0" w:hanging="0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465"/>
        <w:jc w:val="both"/>
        <w:rPr/>
      </w:pPr>
      <w:r>
        <w:rPr/>
        <w:t>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(156) 31.03.2017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6(156) 31 марта 2017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7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0:00Z</dcterms:created>
  <dc:creator>1</dc:creator>
  <dc:description/>
  <cp:keywords/>
  <dc:language>en-US</dc:language>
  <cp:lastModifiedBy>Булаева И.Н.</cp:lastModifiedBy>
  <cp:lastPrinted>2017-03-09T17:09:00Z</cp:lastPrinted>
  <dcterms:modified xsi:type="dcterms:W3CDTF">2017-04-11T08:55:00Z</dcterms:modified>
  <cp:revision>9</cp:revision>
  <dc:subject/>
  <dc:title>Информационный вестник администрации и Совета депутатов Аргаяшского сельского поселения</dc:title>
</cp:coreProperties>
</file>