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2160" cy="951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РГАЯШСКИЙ МУНИЦИПАЛЬ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АРГАЯШ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5.06.2017г. № 69-р</w:t>
      </w:r>
    </w:p>
    <w:p>
      <w:pPr>
        <w:pStyle w:val="Normal"/>
        <w:rPr/>
      </w:pPr>
      <w:r>
        <w:rPr/>
        <w:tab/>
        <w:tab/>
        <w:t>с. Аргаяш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оведении конкурса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редоставлению субсидий </w:t>
      </w:r>
    </w:p>
    <w:p>
      <w:pPr>
        <w:pStyle w:val="TextBody"/>
        <w:tabs>
          <w:tab w:val="clear" w:pos="708"/>
          <w:tab w:val="left" w:pos="1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рядком предоставления субсидии из бюджета Аргаяшского сельского поселения в целях формирования современной  среды на благоустройство дворовых территорий многоквартирных домов в селе Аргаяш, утвержденного постановлением главы поселения № 78 от 31.05.2017 года в целях выполнения мероприятий государственной программы Челябинской области «Обеспечение достойным и комфортным жильем граждан Российской Федерации в Челябинской области» подпрограммы «Благоустройство населенных пунктов Челябинской области», муниципальной программы «Благоустройство населенных пунктов Аргаяшского муниципального района», утвержденного постановлением главы Аргаяшского муниципального района № 524 от 23.05.2017 года и реализации приоритетного проекта «Формирование современной городской среды»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right="-5" w:hanging="0"/>
        <w:jc w:val="both"/>
        <w:rPr/>
      </w:pPr>
      <w:r>
        <w:rPr>
          <w:sz w:val="28"/>
          <w:szCs w:val="28"/>
        </w:rPr>
        <w:t>1. Объявить конкурс на предоставление субсидии из бюджета Аргаяшского сельского поселения в целях формирования современной среды на благоустройство дворовых территорий многоквартирных домов в селе Аргаяш.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2. Создать комиссию для рассмотрения заявок в составе: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председатель комиссии - глава поселения Ишкильдин А.З.;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заместитель председателя комиссии - заместитель главы по управлению муниципальной собственностью, земельным отношениям, вопросам ЖКХ и инфраструктуре - Салыкаев Д.М.;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секретарь Мирхайдарова В.Р. - секретарь комиссии;</w:t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заместитель главы по финансовым вопросам и экономике - Нигматуллина Ф.Ю.;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начальник общего отдела - Галиуллин Д.Г.;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председатель Совета депутатов Аргаяшского сельского поселения –Митрофанов К.В. - по согласованию.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Установить срок приема заявок - до 25 июня 2017 года.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аспоряжение на сайте Аргаяшского сельского поселения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/>
      </w:pPr>
      <w:r>
        <w:rPr>
          <w:sz w:val="28"/>
          <w:szCs w:val="28"/>
        </w:rPr>
        <w:t>Исполняющий обязанности                                                                             главы поселения</w:t>
        <w:tab/>
        <w:tab/>
        <w:tab/>
        <w:tab/>
        <w:tab/>
        <w:tab/>
        <w:tab/>
        <w:tab/>
        <w:t>Д.М.Салык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2">
    <w:name w:val="Заголовок 2 Знак"/>
    <w:qFormat/>
    <w:rPr>
      <w:rFonts w:ascii="Verdana" w:hAnsi="Verdana" w:cs="Verdana"/>
      <w:sz w:val="28"/>
      <w:lang w:val="ru-RU" w:bidi="ar-SA"/>
    </w:rPr>
  </w:style>
  <w:style w:type="character" w:styleId="Style14">
    <w:name w:val="Основной текст Знак"/>
    <w:qFormat/>
    <w:rPr>
      <w:rFonts w:ascii="Verdana" w:hAnsi="Verdana" w:cs="Verdana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05:00Z</dcterms:created>
  <dc:creator>Булаева И.Н.</dc:creator>
  <dc:description/>
  <cp:keywords/>
  <dc:language>en-US</dc:language>
  <cp:lastModifiedBy>Bulaeva</cp:lastModifiedBy>
  <cp:lastPrinted>2017-06-07T09:28:00Z</cp:lastPrinted>
  <dcterms:modified xsi:type="dcterms:W3CDTF">2017-06-07T04:28:00Z</dcterms:modified>
  <cp:revision>10</cp:revision>
  <dc:subject/>
  <dc:title> </dc:title>
</cp:coreProperties>
</file>