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ргаяш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гаяшского муниципального района за отчетный пери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 1 января 2016 г. по 31 декабря 2016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17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6"/>
        <w:gridCol w:w="127"/>
        <w:gridCol w:w="18"/>
        <w:gridCol w:w="1062"/>
        <w:gridCol w:w="900"/>
        <w:gridCol w:w="1426"/>
        <w:gridCol w:w="900"/>
        <w:gridCol w:w="1382"/>
        <w:gridCol w:w="779"/>
        <w:gridCol w:w="886"/>
        <w:gridCol w:w="1312"/>
        <w:gridCol w:w="1559"/>
        <w:gridCol w:w="1276"/>
        <w:gridCol w:w="1984"/>
      </w:tblGrid>
      <w:tr>
        <w:trPr/>
        <w:tc>
          <w:tcPr>
            <w:tcW w:w="1351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6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60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98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51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 xml:space="preserve">Салыкаев Дамир Маулиджанович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Заместитель главы поселения по управлению муниципальной собственностью, земельным отношениям, вопросам ЖКХ и инфраструктуре, начальник отде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  <w:r>
              <w:rPr/>
              <w:t xml:space="preserve">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  <w:r>
              <w:rPr/>
              <w:t xml:space="preserve">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) дом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/>
              <w:t>(общая долевая)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/>
              <w:t>(общая долев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) автомобиль ВАЗ 2105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2) автомобиль </w:t>
            </w:r>
            <w:r>
              <w:rPr>
                <w:color w:val="000000"/>
                <w:lang w:val="en-US"/>
              </w:rPr>
              <w:t>LADA 219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6494.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супру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  <w:r>
              <w:rPr/>
              <w:t xml:space="preserve">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9505,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доч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  <w:r>
              <w:rPr/>
              <w:t xml:space="preserve">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доч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  <w:r>
              <w:rPr/>
              <w:t xml:space="preserve">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3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игматуллина Фиргана Юмахужаевн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Заместитель главы поселения по финансовым вопросам и экономике, начальник отде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-1/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7,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27311,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  <w:r>
              <w:rPr/>
              <w:t xml:space="preserve">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  <w:r>
              <w:rPr/>
              <w:t xml:space="preserve"> Незавершенное строительство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9,2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122,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Земельный участок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1)автомобиль TOYOTA RA</w:t>
            </w:r>
            <w:r>
              <w:rPr>
                <w:lang w:val="en-US"/>
              </w:rPr>
              <w:t>V 4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2) Резиновая лодка с мотор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9211,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рамгалина</w:t>
            </w:r>
          </w:p>
          <w:p>
            <w:pPr>
              <w:pStyle w:val="Normal"/>
              <w:jc w:val="center"/>
              <w:rPr/>
            </w:pPr>
            <w:r>
              <w:rPr/>
              <w:t>Эльвира</w:t>
            </w:r>
          </w:p>
          <w:p>
            <w:pPr>
              <w:pStyle w:val="Normal"/>
              <w:jc w:val="center"/>
              <w:rPr/>
            </w:pPr>
            <w:r>
              <w:rPr/>
              <w:t>Салихжано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 xml:space="preserve">1)Земельный участок под ИЖС 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/>
              <w:t>2)дом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-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ксус RX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8647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270" w:hRule="atLeast"/>
        </w:trPr>
        <w:tc>
          <w:tcPr>
            <w:tcW w:w="2413" w:type="dxa"/>
            <w:gridSpan w:val="4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од ИЖС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)дом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/>
              <w:t>3) Незавершенное строительство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-1/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-1/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не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)</w:t>
            </w:r>
            <w:r>
              <w:rPr/>
              <w:t>автомобиль Лада 217230, прио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sz w:val="20"/>
                <w:szCs w:val="20"/>
              </w:rPr>
              <w:t>2)</w:t>
            </w:r>
            <w:r>
              <w:rPr/>
              <w:t xml:space="preserve"> автоприцеп к л/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92350,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1)Жилой дом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1)Жилой дом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lang w:val="en-US"/>
              </w:rPr>
              <w:t>Золотов Александр Васильевич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Ведущий специали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)кварти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03" w:right="-57" w:hanging="36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-96" w:right="-57" w:firstLine="39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земельный участ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автомобиль Форд «Маверик»</w:t>
            </w:r>
          </w:p>
          <w:p>
            <w:pPr>
              <w:pStyle w:val="Normal"/>
              <w:rPr/>
            </w:pPr>
            <w:r>
              <w:rPr/>
              <w:t>2) Автоприцеп к л/а ЧЗ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6894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земельный участок с/х  назнач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4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земельный участ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</w:t>
            </w:r>
            <w:r>
              <w:rPr/>
              <w:t xml:space="preserve"> 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2) земельный участ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гильдина Эльвира Амировна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)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-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-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)</w:t>
            </w:r>
            <w:r>
              <w:rPr/>
              <w:t>автомобиль Пежо 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84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42" w:hRule="atLeast"/>
        </w:trPr>
        <w:tc>
          <w:tcPr>
            <w:tcW w:w="2413" w:type="dxa"/>
            <w:gridSpan w:val="4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/>
              <w:t>2)дом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-1/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-1/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8558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дом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-1/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-1/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)дом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-1/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-1/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не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47:00Z</dcterms:created>
  <dc:creator>Пользователь</dc:creator>
  <dc:description/>
  <cp:keywords/>
  <dc:language>en-US</dc:language>
  <cp:lastModifiedBy>Bulaeva</cp:lastModifiedBy>
  <cp:lastPrinted>2017-05-16T10:42:00Z</cp:lastPrinted>
  <dcterms:modified xsi:type="dcterms:W3CDTF">2017-05-22T10:11:00Z</dcterms:modified>
  <cp:revision>43</cp:revision>
  <dc:subject/>
  <dc:title/>
</cp:coreProperties>
</file>