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1(161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 xml:space="preserve">10 июля 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 xml:space="preserve">      2017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6.2017г. № 42</w:t>
      </w:r>
    </w:p>
    <w:p>
      <w:pPr>
        <w:pStyle w:val="Style17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 Положение </w:t>
      </w:r>
    </w:p>
    <w:p>
      <w:pPr>
        <w:pStyle w:val="Style17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«О муниципальной службе  в Аргаяшском сельском поселении»</w:t>
      </w:r>
      <w:r>
        <w:rPr>
          <w:color w:val="000000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изменениями,  внесенными в Федеральный закон  № 25-ФЗ от 2 марта 2007 года «О муниципальной службе в Российской Федерации»,  Уставом Аргаяшского сельского поселения и протестом прокурора Аргаяшского района № 22-2017 от 16.06.2017 года </w:t>
      </w:r>
    </w:p>
    <w:p>
      <w:pPr>
        <w:pStyle w:val="Style17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1. В статье 22 Положения «О муниципальной службе  в Аргаяшском сельском поселении»  утвержденного решением Совета депутатов Аргаяшского сельского поселения № 68 от 30.08.2016 года   части 3 и   4 изложить в следующей редакци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жегодные дополнительные оплачиваемые отпуска предоставляются муниципальному служащему за выслугу лет (продолжительностью не более 10 календарных дней), а также в случаях, предусмотренных федеральными законами и законами Челябинской области.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атью 22 Положения «О муниципальной службе  в Аргаяшском сельском поселении дополнить частью 5.1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 в информационном вестнике Аргаяшского сельского поселения.</w:t>
      </w:r>
    </w:p>
    <w:p>
      <w:pPr>
        <w:pStyle w:val="Normal"/>
        <w:ind w:left="57" w:right="-6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 xml:space="preserve">            </w:t>
        <w:tab/>
        <w:t>А.З. Ишкильдин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Председатель Совета депутатов                                                               К.В. Митрофанов  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9.06.2017г. № 43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  на 2017 год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представление главы Аргаяшского сельского поселения от 29.06.2017 года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в бюджет Аргаяшского сельского поселения на 2017 год 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22.12.2016г.  № 91 «О бюджете Аргаяшского  сельского поселения на 2017 год и плановый период 2018 и 2019 годов » ( с изменениями, внесенными решениями Совета депутатов № 5 от 26.01.2017 года ,№ 13 от 28.02.2017 года, № 19 от 30.03.2017 года, № 27 от 27.04.2017 года, № 33 от 31.05.2017 года) 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 Увеличить доходы бюджета поселения на 2017 год  на   сумму 11725,3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поселения  на 2017 год  на сумму  11725,3 тыс. рублей 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7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50130,6 тыс.рублей, в том числе безвозмездные поступления от других бюджетов бюджетной системы Российской Федерации в сумме 38536,1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50607,7 тыс.рублей, в том числе общий объем межбюджетных трансфертов, предоставляемых в 2015 году бюджету Аргаяшского муниципального района из бюджета Аргаяшского сельского поселения в сумме 51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в сумме 477,1 тыс.рублей за счет изменения остатка средств  на  счете бюджета по состоянию на 01.01.2017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6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5. Утвердить приложение №8 в новой редакции (приложение №3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 xml:space="preserve">сельского  поселения на 2017 год и </w:t>
      </w:r>
    </w:p>
    <w:p>
      <w:pPr>
        <w:pStyle w:val="Normal"/>
        <w:jc w:val="right"/>
        <w:rPr/>
      </w:pPr>
      <w:r>
        <w:rPr/>
        <w:t>плановый период 2018 и 2019 годов»</w:t>
      </w:r>
    </w:p>
    <w:p>
      <w:pPr>
        <w:pStyle w:val="Normal"/>
        <w:autoSpaceDE w:val="false"/>
        <w:ind w:left="6372" w:firstLine="708"/>
        <w:jc w:val="both"/>
        <w:rPr>
          <w:color w:val="FF6600"/>
        </w:rPr>
      </w:pPr>
      <w:r>
        <w:rPr/>
        <w:t xml:space="preserve">от 29.06. 2017 года № 4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 поселения на 2017</w:t>
      </w:r>
      <w:r>
        <w:rPr>
          <w:bCs/>
        </w:rPr>
        <w:t xml:space="preserve"> год и </w:t>
      </w:r>
    </w:p>
    <w:p>
      <w:pPr>
        <w:pStyle w:val="Normal"/>
        <w:jc w:val="right"/>
        <w:rPr/>
      </w:pPr>
      <w:r>
        <w:rPr>
          <w:bCs/>
        </w:rPr>
        <w:t>плановый период 2018 и 2019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22.12. 2016 года № 91)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7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0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8156,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4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4,7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4,7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1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1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1</w:t>
            </w:r>
          </w:p>
        </w:tc>
      </w:tr>
      <w:tr>
        <w:trPr>
          <w:trHeight w:val="6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Обеспечение доступным и комфортным жильем граждан Российской Федерации в Челябинской области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4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727</w:t>
            </w:r>
            <w:r>
              <w:rPr>
                <w:b/>
                <w:lang w:val="en-US"/>
              </w:rPr>
              <w:t>,4</w:t>
            </w:r>
          </w:p>
        </w:tc>
      </w:tr>
      <w:tr>
        <w:trPr>
          <w:trHeight w:val="6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6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2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0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2 07</w:t>
            </w:r>
            <w:r>
              <w:rPr>
                <w:lang w:val="en-US"/>
              </w:rPr>
              <w:t xml:space="preserve"> 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0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населенных пунктов Челябин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727</w:t>
            </w:r>
            <w:r>
              <w:rPr>
                <w:b/>
                <w:lang w:val="en-US"/>
              </w:rPr>
              <w:t>,4</w:t>
            </w:r>
          </w:p>
        </w:tc>
      </w:tr>
      <w:tr>
        <w:trPr>
          <w:trHeight w:val="5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7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2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иоритетного проекта «Формирование комфортной городской среды»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  <w:r>
              <w:rPr>
                <w:lang w:val="en-US"/>
              </w:rPr>
              <w:t xml:space="preserve"> 07 R555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0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5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иоритетного проекта «Формирование комфортной городской среды»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  <w:r>
              <w:rPr>
                <w:lang w:val="en-US"/>
              </w:rPr>
              <w:t xml:space="preserve"> 07 R555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7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1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4,1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4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4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1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1356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9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9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ассовой физической культуры и спорта в Аргаяшском муниципальном районе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ссовой физической культуры ,пропаганда здорового образа жизни и создание условий для занятий спортом для людей с ограниченными возможностями здоровья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6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2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  <w:r>
              <w:rPr/>
              <w:t>(закупка товаров и услуг для государственных( 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2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жилищно-коммунального хозяйства инженерной инфраструктуры и экологические мероприятия Аргаяшского муниципальнго района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2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,0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, реконструкция и ремонт систем водоснабжения, водоотведения и очистки сточных вод</w:t>
            </w:r>
            <w:r>
              <w:rPr/>
              <w:t>(закупка товаров и услуг для государственных( 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1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грамма экологических мероприятий Аргаяшского муниципального района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  <w:r>
              <w:rPr/>
              <w:t>(закупка товаров и услуг для государственных( 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3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2451,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9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7,8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7,8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муниципальных функ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ми местного самоуправления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8</w:t>
            </w:r>
          </w:p>
        </w:tc>
      </w:tr>
      <w:tr>
        <w:trPr>
          <w:trHeight w:val="1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18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,2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43,6</w:t>
            </w:r>
          </w:p>
        </w:tc>
      </w:tr>
      <w:tr>
        <w:trPr>
          <w:trHeight w:val="2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9</w:t>
            </w:r>
            <w:r>
              <w:rPr>
                <w:bCs/>
              </w:rPr>
              <w:t>78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8,1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1,9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en-US"/>
              </w:rPr>
              <w:t>5</w:t>
            </w:r>
            <w:r>
              <w:rPr/>
              <w:t>,2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en-US"/>
              </w:rPr>
              <w:t>5</w:t>
            </w:r>
            <w:r>
              <w:rPr/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</w:t>
            </w:r>
            <w:r>
              <w:rPr>
                <w:lang w:val="en-US"/>
              </w:rPr>
              <w:t>110</w:t>
            </w: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,0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</w:t>
            </w:r>
            <w:r>
              <w:rPr>
                <w:lang w:val="en-US"/>
              </w:rPr>
              <w:t>110</w:t>
            </w: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,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ализация иных муниципальных функций в области социальной политики`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71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 помощи гражданам, оказавшимся в трудной жизненной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06 05050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75,2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9</w:t>
            </w:r>
          </w:p>
        </w:tc>
      </w:tr>
      <w:tr>
        <w:trPr>
          <w:trHeight w:val="12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4,5</w:t>
            </w:r>
          </w:p>
        </w:tc>
      </w:tr>
      <w:tr>
        <w:trPr>
          <w:trHeight w:val="1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(обучение) муниципальных служащих и лиц, замещающих муниципальные должности</w:t>
            </w:r>
          </w:p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16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7</w:t>
            </w:r>
          </w:p>
        </w:tc>
      </w:tr>
      <w:tr>
        <w:trPr>
          <w:trHeight w:val="5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2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( 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6</w:t>
            </w:r>
          </w:p>
        </w:tc>
      </w:tr>
      <w:tr>
        <w:trPr>
          <w:trHeight w:val="10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жилищно-коммунального хозяйства (закупка товаров, работ и услуг для государственных ( 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4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9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жилищно-коммунального хозяйства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4</w:t>
            </w:r>
          </w:p>
        </w:tc>
      </w:tr>
      <w:tr>
        <w:trPr>
          <w:trHeight w:val="115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,4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9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8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23,2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,1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,1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0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7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8 и 2019 годов»</w:t>
      </w:r>
    </w:p>
    <w:p>
      <w:pPr>
        <w:pStyle w:val="Normal"/>
        <w:jc w:val="right"/>
        <w:rPr/>
      </w:pPr>
      <w:r>
        <w:rPr/>
        <w:t xml:space="preserve">от  29.06.2017 года №43 </w:t>
      </w:r>
    </w:p>
    <w:p>
      <w:pPr>
        <w:pStyle w:val="Normal"/>
        <w:jc w:val="right"/>
        <w:rPr/>
      </w:pPr>
      <w:r>
        <w:rPr/>
        <w:t>(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 xml:space="preserve">от  22.12.2016 года №91)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7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0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695,4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74,2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,0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916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91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6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92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12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92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12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5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  <w:r>
              <w:rPr>
                <w:sz w:val="22"/>
                <w:szCs w:val="22"/>
                <w:lang w:val="en-US"/>
              </w:rPr>
              <w:t>8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6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5,2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8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7,8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357,3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5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0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40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1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59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59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59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9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59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59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58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4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24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24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4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569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4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56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4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090,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749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осударственная программа Челябинской области «Обеспечение доступным и комфортным жильем граждан Российской Федерации в Челябинской области на 2014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000,0</w:t>
            </w:r>
          </w:p>
        </w:tc>
      </w:tr>
      <w:tr>
        <w:trPr>
          <w:trHeight w:val="82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0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0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 07 00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 07 00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0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жилищно-коммунального хозяйства, инженерной инфраструктуры и экологические мероприятия Аргаяшского муниципального района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8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ая в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, реконструкция и ремонт систем водоснабжения, водоотведения и очистки сточных в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56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6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7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>340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4,7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34,7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4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4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осударственная программа Челябинской области «Обеспечение доступным и комфортным жильем граждан Российской Федерации в Челябинской области на 2014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27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населенных пунктов Челябин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27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7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ого проекта «Формирование комфортной городской сре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7 07 </w:t>
            </w:r>
            <w:r>
              <w:rPr>
                <w:sz w:val="22"/>
                <w:szCs w:val="22"/>
                <w:lang w:val="en-US"/>
              </w:rPr>
              <w:t>R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7 07 </w:t>
            </w:r>
            <w:r>
              <w:rPr>
                <w:sz w:val="22"/>
                <w:szCs w:val="22"/>
                <w:lang w:val="en-US"/>
              </w:rPr>
              <w:t>R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30,2</w:t>
            </w:r>
          </w:p>
        </w:tc>
      </w:tr>
      <w:tr>
        <w:trPr>
          <w:trHeight w:val="44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7 07 </w:t>
            </w:r>
            <w:r>
              <w:rPr>
                <w:sz w:val="22"/>
                <w:szCs w:val="22"/>
                <w:lang w:val="en-US"/>
              </w:rPr>
              <w:t>R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2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жилищно-коммунального хозяйства, инженерной инфраструктуры и экологические мероприятия Аргаяшского муниципального района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2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грамма экологических мероприятий Аргаяшского муниципального района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2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5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376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( обучение) работников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8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,7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33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33,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1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3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3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8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8,0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8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8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ссовой физической культуры и спорта в Аргаяшском муниципальном районе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 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ссовой физической культуры ,пропаганда здорового образа жизни и создание условий для занятий спортом для людей с ограниченными возможностями здоровья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0 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2</w:t>
            </w:r>
            <w:r>
              <w:rPr>
                <w:sz w:val="22"/>
                <w:szCs w:val="22"/>
              </w:rPr>
              <w:t xml:space="preserve">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2</w:t>
            </w:r>
            <w:r>
              <w:rPr>
                <w:sz w:val="22"/>
                <w:szCs w:val="22"/>
              </w:rPr>
              <w:t xml:space="preserve">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07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841"/>
        <w:gridCol w:w="1187"/>
        <w:gridCol w:w="2145"/>
      </w:tblGrid>
      <w:tr>
        <w:trPr>
          <w:trHeight w:val="255" w:hRule="atLeast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7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firstLine="180"/>
              <w:jc w:val="right"/>
              <w:rPr/>
            </w:pPr>
            <w:r>
              <w:rPr/>
              <w:t>и плановый период 2018 и 2019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 29.06.2017 года №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(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7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firstLine="180"/>
              <w:jc w:val="right"/>
              <w:rPr/>
            </w:pPr>
            <w:r>
              <w:rPr/>
              <w:t>и плановый период 2018 и 2019 годов»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от  </w:t>
            </w:r>
            <w:r>
              <w:rPr>
                <w:lang w:val="en-US"/>
              </w:rPr>
              <w:t>22</w:t>
            </w:r>
            <w:r>
              <w:rPr/>
              <w:t>.12.2016 года №91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94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17 год</w:t>
            </w:r>
          </w:p>
        </w:tc>
      </w:tr>
      <w:tr>
        <w:trPr>
          <w:trHeight w:val="525" w:hRule="atLeast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10" w:hRule="atLeast"/>
        </w:trPr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9695,4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6,0</w:t>
            </w:r>
          </w:p>
        </w:tc>
      </w:tr>
      <w:tr>
        <w:trPr>
          <w:trHeight w:val="94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1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57,3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9,1</w:t>
            </w:r>
          </w:p>
        </w:tc>
      </w:tr>
      <w:tr>
        <w:trPr>
          <w:trHeight w:val="45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1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5558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06,4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</w:t>
            </w:r>
            <w:r>
              <w:rPr>
                <w:b/>
                <w:bCs/>
                <w:iCs/>
              </w:rPr>
              <w:t>4090,3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74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8340,8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8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327,7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7,7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333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3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33</w:t>
            </w:r>
            <w:r>
              <w:rPr>
                <w:b/>
                <w:bCs/>
                <w:i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33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0607,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9.06.2017г. №  44            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решение Совета депутатов Аргаяшского сельского поселения № 65 от 28.10.2010г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б установлении земельного налога»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Verdana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 xml:space="preserve">В соответствии с Налоговым кодексом,  уставом </w:t>
      </w:r>
      <w:r>
        <w:rPr>
          <w:rFonts w:cs="Times New Roman" w:ascii="Times New Roman" w:hAnsi="Times New Roman"/>
          <w:szCs w:val="24"/>
        </w:rPr>
        <w:t xml:space="preserve">Аргаяшского сельского поселения, рассмотрев представление администрации Аргаяшского сельского поселения от  16   июня  2017  №  334   </w:t>
      </w:r>
    </w:p>
    <w:p>
      <w:pPr>
        <w:pStyle w:val="Style17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нкт  6 решения Совета депутатов Аргаяшского сельского поселения № 65 от 28.10.2010 года   «Об установлении земельного налога»  изложить в следующей редакции: 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«6. Установить налоговые ставки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«1) </w:t>
      </w:r>
      <w:r>
        <w:rPr>
          <w:b/>
          <w:sz w:val="24"/>
          <w:szCs w:val="24"/>
        </w:rPr>
        <w:t>0,3</w:t>
      </w:r>
      <w:r>
        <w:rPr>
          <w:sz w:val="24"/>
          <w:szCs w:val="24"/>
        </w:rPr>
        <w:t xml:space="preserve">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нятых среднеэтажными и многоэтажными жилыми домами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размещения домов среднеэтажной и многоэтажной жилой застройки ;</w:t>
      </w:r>
    </w:p>
    <w:p>
      <w:pPr>
        <w:pStyle w:val="32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32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ных (предоставленных) для индивидуального жилого дома, личного подсобного хозяйства, садоводства, огородничества или животноводства, а так же дачного хозяйства, предназначенные для размещения домов малоэтажной жилой застройки, в том числе индивидуальной жилой застройки;</w:t>
      </w:r>
    </w:p>
    <w:p>
      <w:pPr>
        <w:pStyle w:val="32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едназначенных для размещения объектов образования, науки, здравоохранения, социального обеспечения, физической культуры и спорта, культуры, искусства;»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1,5</w:t>
      </w:r>
      <w:r>
        <w:rPr>
          <w:sz w:val="24"/>
          <w:szCs w:val="24"/>
        </w:rPr>
        <w:t xml:space="preserve"> процента в отношении прочих земельных участков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ункт  8 решения Совета депутатов Аргаяшского сельского поселения № 65 от 28.10.2010 года   «Об установлении земельного налога» 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. Освободить от уплаты земельного налога следующие категории налогоплательщиков:</w:t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тных граждан Аргаяшского сельского поселения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 участников и инвалидов Великой Отечественной войны;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 w:val="false"/>
          <w:sz w:val="24"/>
          <w:szCs w:val="24"/>
        </w:rPr>
        <w:t>инвалидов 1 и 2 группы.»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 вступает в силу с 1 января 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Опубликовать настоящее решение  в районной газете «Восход» и информационном вестнике Аргаяшского сельского поселения.</w:t>
      </w:r>
    </w:p>
    <w:p>
      <w:pPr>
        <w:pStyle w:val="Normal"/>
        <w:ind w:left="57" w:right="-6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 xml:space="preserve">            </w:t>
        <w:tab/>
        <w:t>А.З. Ишкильдин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                           К.В. Митрофанов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>
          <w:trHeight w:val="34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1 (161)  10.07.2017 г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К.В.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1(161  10  июля    2017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1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cs="Courier New"/>
      <w:i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10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8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55:00Z</dcterms:created>
  <dc:creator>1</dc:creator>
  <dc:description/>
  <cp:keywords/>
  <dc:language>en-US</dc:language>
  <cp:lastModifiedBy>Булаева И.Н.</cp:lastModifiedBy>
  <cp:lastPrinted>2017-07-11T14:22:00Z</cp:lastPrinted>
  <dcterms:modified xsi:type="dcterms:W3CDTF">2017-07-11T09:25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