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20(170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 xml:space="preserve">29 декабря 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 xml:space="preserve">   2017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аргаяшцы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оздравляем вас с наступающим  Новым  годом и Рождеством, самыми добрыми, радостными  и светлыми праздниками !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усть Новый 2018 год принесет вам удачу, реализацию намеченных планов, осуществление мечты!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Искренне желаем вам крепкого здоровья, благополучия, успехов в делах и семейного счастья!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</w:t>
      </w:r>
      <w:r>
        <w:rPr>
          <w:b/>
          <w:i/>
          <w:sz w:val="28"/>
          <w:szCs w:val="28"/>
        </w:rPr>
        <w:t xml:space="preserve">Общими усилиями  мы сможем сделать в 2108 году  наш Аргаяш   еще привлекательней,  уютнее и красиве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Глава  Аргаяшского сельского поселения</w:t>
        <w:tab/>
        <w:t xml:space="preserve">            </w:t>
        <w:tab/>
        <w:t xml:space="preserve">        А.З.Ишкильди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8"/>
          <w:szCs w:val="28"/>
        </w:rPr>
        <w:t>Председатель Совета депутатов                                             К.В. Митрофанов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 xml:space="preserve">РЕШЕНИ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1.12.2017г. № 77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  на 2017 год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представление главы Аргаяшского сельского поселения  от 20.12.2017 года  «О внесении изменений в бюджет Аргаяшского сельского поселения на 2017 год 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1. Внести в решение Совета депутатов Аргаяшского сельского поселения от 22.12.2016г.  № 91 «О бюджете Аргаяшского  сельского поселения на 2017 год и плановый период 2018 и 2019 годов » ( с изменениями, внесенными решениями Совета депутатов № 5 от 26.01.2017 года ,№ 13 от 28.02.2017 года, № 19 от 30.03.2017 года, № 27 от 27.04.2017 года, № 33 от 31.05.2017 года, № 43 от 29.06.2017 года, № 51 от 28.07.2017 года, №60 от 29.09.2017 года,№67 от 31.10.2017 года, № 73 от 30.11.2017 года ) 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 Уменьшить доходы бюджета поселения на 2017 год  на   сумму  30,7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Уменьшить расходы бюджета поселения  на 2017 год  на сумму  30,7 тыс. 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7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57865,7 тыс.рублей, в том числе безвозмездные поступления от других бюджетов бюджетной системы Российской Федерации в сумме 46271,3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58342,8 тыс.рублей, в том числе общий объем межбюджетных трансфертов, предоставляемых в 2015 году бюджету Аргаяшского муниципального района из бюджета Аргаяшского сельского поселения в сумме 51,6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в сумме 477,1 тыс.рублей за счет изменения остатка средств  на  счете бюджета по состоянию на 01.01.2017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. Утвердить приложение №6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5. Утвердить приложение №8 в новой редакции (приложение №3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 xml:space="preserve">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Митроф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 xml:space="preserve">сельского  поселения на 2017 год и </w:t>
      </w:r>
    </w:p>
    <w:p>
      <w:pPr>
        <w:pStyle w:val="Normal"/>
        <w:jc w:val="right"/>
        <w:rPr/>
      </w:pPr>
      <w:r>
        <w:rPr/>
        <w:t>плановый период 2018 и 2019 годов»</w:t>
      </w:r>
    </w:p>
    <w:p>
      <w:pPr>
        <w:pStyle w:val="Normal"/>
        <w:autoSpaceDE w:val="false"/>
        <w:ind w:left="6372" w:firstLine="708"/>
        <w:jc w:val="both"/>
        <w:rPr>
          <w:color w:val="FF6600"/>
        </w:rPr>
      </w:pPr>
      <w:r>
        <w:rPr/>
        <w:t xml:space="preserve">от 21.12. 2017 года № 77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№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 поселения на 2017</w:t>
      </w:r>
      <w:r>
        <w:rPr>
          <w:bCs/>
        </w:rPr>
        <w:t xml:space="preserve"> год и </w:t>
      </w:r>
    </w:p>
    <w:p>
      <w:pPr>
        <w:pStyle w:val="Normal"/>
        <w:jc w:val="right"/>
        <w:rPr/>
      </w:pPr>
      <w:r>
        <w:rPr>
          <w:bCs/>
        </w:rPr>
        <w:t>плановый период 2018 и 2019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22.12. 2016 года № 91)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17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42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8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338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254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4,3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8,3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,7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,7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,7</w:t>
            </w:r>
          </w:p>
        </w:tc>
      </w:tr>
      <w:tr>
        <w:trPr>
          <w:trHeight w:val="6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5-201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62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71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0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72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культуры и спорта  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4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Обеспечение доступным и комфортным жильем граждан Российской Федерации в Челябинской области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4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2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6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6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2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93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2 07</w:t>
            </w:r>
            <w:r>
              <w:rPr>
                <w:lang w:val="en-US"/>
              </w:rPr>
              <w:t xml:space="preserve"> 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3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7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 населенных пунктов Челябин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727</w:t>
            </w:r>
            <w:r>
              <w:rPr>
                <w:b/>
                <w:lang w:val="en-US"/>
              </w:rPr>
              <w:t>,4</w:t>
            </w:r>
          </w:p>
        </w:tc>
      </w:tr>
      <w:tr>
        <w:trPr>
          <w:trHeight w:val="5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7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2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иоритетного проекта «Формирование комфортной городской среды»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  <w:r>
              <w:rPr>
                <w:lang w:val="en-US"/>
              </w:rPr>
              <w:t xml:space="preserve"> 07 R555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5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иоритетного проекта «Формирование комфортной городской среды»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  <w:r>
              <w:rPr>
                <w:lang w:val="en-US"/>
              </w:rPr>
              <w:t xml:space="preserve"> 07 R555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6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Развитие сельского хозяйства в Челябинской области на 2017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5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5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5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8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5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8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азификации в населенных пунктах, расположенных в сельской местности»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315 07 </w:t>
            </w:r>
            <w:r>
              <w:rPr>
                <w:lang w:val="en-US"/>
              </w:rPr>
              <w:t>R0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8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рограмма Челябинской области «Управление государственным имуществом, земельными и природными ресурсами Челяби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2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несение в государственный кадастр недвижимости сведений о границах населенных пунктов Челябинской области на 2017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емлеустроительных работ»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 07 8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7-2019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3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4,1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4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4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1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1290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9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9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ассовой физической культуры и спорта в Аргаяшском муниципальном районе на 2017-2019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ссовой физической культуры ,пропаганда здорового образа жизни и создание условий для занятий спортом для людей с ограниченными возможностями здоровья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6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2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  <w:r>
              <w:rPr/>
              <w:t>(закупка товаров и услуг для государственных( 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2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общественного порядка, противодействие преступности и незаконному обороту наркотиков, предупреждение беспризорности и безнадзорности несовершеннолетних, ресоциализация лиц отбывших уголовное наказание, а также развитие и эксплуатация аппаратно-программного комплекса «Безопасный город» в Аргаяшском муниципальном районе на 2017-2019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6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влечению граждан к обеспечению общественной безопас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закупка товаров и услуг для государственных( 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 07 41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жилищно-коммунального хозяйства инженерной инфраструктуры и экологические мероприятия Аргаяшского муниципальнго района на 2017-2019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ая во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,0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, реконструкция и ремонт систем водоснабжения, водоотведения и очистки сточных вод</w:t>
            </w:r>
            <w:r>
              <w:rPr/>
              <w:t>(закупка товаров и услуг для государственных( 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1 07 4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,0</w:t>
            </w:r>
          </w:p>
        </w:tc>
      </w:tr>
      <w:tr>
        <w:trPr>
          <w:trHeight w:val="5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3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8,9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8,9</w:t>
            </w:r>
          </w:p>
        </w:tc>
      </w:tr>
      <w:tr>
        <w:trPr>
          <w:trHeight w:val="6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, реконструкция, капитальный ремонт и ремонт систем водоснабжения, водоотведения и очистки сточных вод </w:t>
            </w:r>
            <w:r>
              <w:rPr/>
              <w:t>(закупка товаров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3</w:t>
            </w:r>
            <w:r>
              <w:rPr/>
              <w:t>2</w:t>
            </w:r>
            <w:r>
              <w:rPr>
                <w:lang w:val="en-US"/>
              </w:rPr>
              <w:t xml:space="preserve"> 07 4351</w:t>
            </w: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8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грамма экологических мероприятий Аргаяшского муниципального района на 2017-2019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  <w:r>
              <w:rPr/>
              <w:t>(закупка товаров и услуг для государственных( 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43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ые мероприятия ( капитальные вложения в объекты имущества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43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Аргаяшского муниципального района на 2015-2017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60</w:t>
            </w:r>
            <w:r>
              <w:rPr>
                <w:lang w:val="en-US"/>
              </w:rPr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звитие газификации в населенных пунктах, расположенных в сельской местности</w:t>
            </w:r>
            <w:r>
              <w:rPr/>
              <w:t>(закупка товаров и услуг для государственных( 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660 07 </w:t>
            </w:r>
            <w:r>
              <w:rPr>
                <w:bCs/>
                <w:lang w:val="en-US"/>
              </w:rPr>
              <w:t>S0181</w:t>
            </w: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  <w:r>
              <w:rPr>
                <w:bCs/>
                <w:lang w:val="en-US"/>
              </w:rPr>
              <w:t>8,</w:t>
            </w:r>
            <w:r>
              <w:rPr>
                <w:bCs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>Муниципальная программа Аргаяшского муниципального района «Внесение в государственный кадастр недвижимости сведений о границах населенных пунктов Аргаяшского муниципального района Челябинской области на 2017-2019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 00 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700</w:t>
            </w:r>
            <w:r>
              <w:rPr>
                <w:lang w:val="en-US"/>
              </w:rPr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емлеустроительных работ»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700 07 </w:t>
            </w:r>
            <w:r>
              <w:rPr/>
              <w:t>8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Аргаяшского муниципального района «Благоустройство населенных пунктов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28</w:t>
            </w:r>
            <w:r>
              <w:rPr>
                <w:b/>
                <w:lang w:val="en-US"/>
              </w:rPr>
              <w:t>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8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 (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 07 46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8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953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8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,2</w:t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муниципальных функ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ами местного самоуправления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,2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113,2</w:t>
            </w:r>
          </w:p>
        </w:tc>
      </w:tr>
      <w:tr>
        <w:trPr>
          <w:trHeight w:val="2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9</w:t>
            </w:r>
            <w:r>
              <w:rPr>
                <w:bCs/>
              </w:rPr>
              <w:t>34,2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9,9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195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</w:t>
            </w:r>
            <w:r>
              <w:rPr>
                <w:lang w:val="en-US"/>
              </w:rPr>
              <w:t>110</w:t>
            </w: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,0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</w:t>
            </w:r>
            <w:r>
              <w:rPr>
                <w:lang w:val="en-US"/>
              </w:rPr>
              <w:t>110</w:t>
            </w: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,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ализация иных муниципальных функций в области социальной политики`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71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 помощи гражданам, оказавшимся в трудной жизненной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06 05050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940,6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4</w:t>
            </w:r>
          </w:p>
        </w:tc>
      </w:tr>
      <w:tr>
        <w:trPr>
          <w:trHeight w:val="12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80,6</w:t>
            </w:r>
          </w:p>
        </w:tc>
      </w:tr>
      <w:tr>
        <w:trPr>
          <w:trHeight w:val="1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(обучение) муниципальных служащих и лиц, замещающих муниципальные должности</w:t>
            </w:r>
          </w:p>
          <w:p>
            <w:pPr>
              <w:pStyle w:val="Normal"/>
              <w:rPr/>
            </w:pPr>
            <w:r>
              <w:rPr/>
              <w:t>закупка товаров,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16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,1</w:t>
            </w:r>
          </w:p>
        </w:tc>
      </w:tr>
      <w:tr>
        <w:trPr>
          <w:trHeight w:val="49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1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(закупка товаров, работ и услуг для государственных( 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3</w:t>
            </w:r>
          </w:p>
        </w:tc>
      </w:tr>
      <w:tr>
        <w:trPr>
          <w:trHeight w:val="2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( 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6</w:t>
            </w:r>
          </w:p>
        </w:tc>
      </w:tr>
      <w:tr>
        <w:trPr>
          <w:trHeight w:val="9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жилищно-коммунального хозяйства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</w:p>
        </w:tc>
      </w:tr>
      <w:tr>
        <w:trPr>
          <w:trHeight w:val="115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87</w:t>
            </w:r>
            <w:r>
              <w:rPr>
                <w:bCs/>
              </w:rPr>
              <w:t>,4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9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8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юридическим лицам (кроме некоммерческих организаций), индивидуальным предпринимателям и гражданам-производителям товаров, работ и усл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5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7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жилищно-коммунального хозяйства (иные бюджетные ассигнования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55 43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7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73,9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,1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,1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42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7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8 и 2019 годов»</w:t>
      </w:r>
    </w:p>
    <w:p>
      <w:pPr>
        <w:pStyle w:val="Normal"/>
        <w:jc w:val="right"/>
        <w:rPr/>
      </w:pPr>
      <w:r>
        <w:rPr/>
        <w:t xml:space="preserve">от  21.12.2017 года №77 </w:t>
      </w:r>
    </w:p>
    <w:p>
      <w:pPr>
        <w:pStyle w:val="Normal"/>
        <w:jc w:val="right"/>
        <w:rPr/>
      </w:pPr>
      <w:r>
        <w:rPr/>
        <w:t>(Приложение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p>
      <w:pPr>
        <w:pStyle w:val="Normal"/>
        <w:jc w:val="right"/>
        <w:rPr/>
      </w:pPr>
      <w:r>
        <w:rPr/>
        <w:t xml:space="preserve">от  22.12.2016 года №91)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7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4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4,7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74,2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,0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3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92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12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92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12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2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414,8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рограмма Челябинской области «Управление государственным имуществом, земельными и природными ресурсами Челябин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2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несение в государственный кадастр недвижимости сведений о границах населенных пунктов Челябинской области на 2017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 07 82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 07 82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общественного порядка, противодействие преступности и незаконному обороту наркотиков, предупреждение беспризорности и безнадзорности несовершеннолетних, ресоциализация лиц отбывших уголовное наказание, а также развитие и эксплуатация аппаратно-программного комплекса «Безопасный город» в Аргаяшском муниципальном районе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влечению граждан к обеспечению обществен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07 413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упка товаров и услуг для государственных( 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07 413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Аргаяшского муниципального района «Внесение в государственный кадастр недвижимости сведений о границах населенных пунктов Аргаяшского муниципального района Челябинской области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6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 07 82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6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0 07 82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6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21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 по реализации муниципаль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04 </w:t>
            </w:r>
            <w:r>
              <w:rPr>
                <w:sz w:val="22"/>
                <w:szCs w:val="22"/>
                <w:lang w:val="en-US"/>
              </w:rPr>
              <w:t>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13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0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30,7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30,7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30,7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30,7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30,7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30,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72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2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443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524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24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24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0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4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909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4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9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4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8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87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8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8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77,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6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6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</w:t>
            </w:r>
            <w:r>
              <w:rPr>
                <w:sz w:val="22"/>
                <w:szCs w:val="22"/>
              </w:rPr>
              <w:t xml:space="preserve"> 07 43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</w:t>
            </w:r>
            <w:r>
              <w:rPr>
                <w:sz w:val="22"/>
                <w:szCs w:val="22"/>
              </w:rPr>
              <w:t xml:space="preserve"> 07 43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847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осударственная программа Челябинской области «Обеспечение доступным и комфортным жильем граждан Российской Федерации в Челябинской области на 2014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99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82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99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99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 07 00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9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 07 00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9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жилищно-коммунального хозяйства, инженерной инфраструктуры и экологические мероприятия Аргаяшского муниципального района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7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ая в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, реконструкция и ремонт систем водоснабжения, водоотведения и очистки сточных в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49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рнизация, реконструкция и ремонт систем водоснабжения, водоотведения и очистки сточных в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43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49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07 435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49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80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 -тепло- газо- ,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индивидуальным предпринимателям и гражданам-производителям товаров, работ 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5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9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55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9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55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9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6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254,3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54,3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54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38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осударственная программа Челябинской области «Обеспечение доступным и комфортным жильем граждан Российской Федерации в Челябинской области на 2014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27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 населенных пунктов Челябин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27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7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ого проекта «Формирование комфортной городской сре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7 07 </w:t>
            </w:r>
            <w:r>
              <w:rPr>
                <w:sz w:val="22"/>
                <w:szCs w:val="22"/>
                <w:lang w:val="en-US"/>
              </w:rPr>
              <w:t>R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7 07 </w:t>
            </w:r>
            <w:r>
              <w:rPr>
                <w:sz w:val="22"/>
                <w:szCs w:val="22"/>
                <w:lang w:val="en-US"/>
              </w:rPr>
              <w:t>R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0,7</w:t>
            </w:r>
          </w:p>
        </w:tc>
      </w:tr>
      <w:tr>
        <w:trPr>
          <w:trHeight w:val="44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47 07 </w:t>
            </w:r>
            <w:r>
              <w:rPr>
                <w:sz w:val="22"/>
                <w:szCs w:val="22"/>
                <w:lang w:val="en-US"/>
              </w:rPr>
              <w:t>R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7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жилищно-коммунального хозяйства, инженерной инфраструктуры и экологические мероприятия Аргаяшского муниципального района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98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грамма экологических мероприятий Аргаяшского муниципального района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98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98,9</w:t>
            </w:r>
          </w:p>
        </w:tc>
      </w:tr>
      <w:tr>
        <w:trPr>
          <w:trHeight w:val="45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98,9</w:t>
            </w:r>
          </w:p>
        </w:tc>
      </w:tr>
      <w:tr>
        <w:trPr>
          <w:trHeight w:val="3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Благоустройство населенных пунктов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28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0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28,9</w:t>
            </w:r>
          </w:p>
        </w:tc>
      </w:tr>
      <w:tr>
        <w:trPr>
          <w:trHeight w:val="2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0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28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0</w:t>
            </w:r>
            <w:r>
              <w:rPr>
                <w:sz w:val="22"/>
                <w:szCs w:val="22"/>
              </w:rPr>
              <w:t xml:space="preserve"> 07 46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28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376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осударственная программа Челябинской области «Развитие сельского хозяйства в Челябинской области на 2017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95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азификации в населенных пунктах, расположенных в сельской мес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15 07 </w:t>
            </w:r>
            <w:r>
              <w:rPr>
                <w:sz w:val="22"/>
                <w:szCs w:val="22"/>
                <w:lang w:val="en-US"/>
              </w:rPr>
              <w:t>R01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15 07 </w:t>
            </w:r>
            <w:r>
              <w:rPr>
                <w:sz w:val="22"/>
                <w:szCs w:val="22"/>
                <w:lang w:val="en-US"/>
              </w:rPr>
              <w:t>R01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Аргаяшского муниципального района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8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60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8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азификации в населенных пунктах, расположенных в сельской мес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</w:t>
            </w:r>
            <w:r>
              <w:rPr>
                <w:sz w:val="22"/>
                <w:szCs w:val="22"/>
              </w:rPr>
              <w:t xml:space="preserve"> 07 </w:t>
            </w:r>
            <w:r>
              <w:rPr>
                <w:sz w:val="22"/>
                <w:szCs w:val="22"/>
                <w:lang w:val="en-US"/>
              </w:rPr>
              <w:t>S01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8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</w:t>
            </w:r>
            <w:r>
              <w:rPr>
                <w:sz w:val="22"/>
                <w:szCs w:val="22"/>
              </w:rPr>
              <w:t xml:space="preserve"> 07 </w:t>
            </w:r>
            <w:r>
              <w:rPr>
                <w:sz w:val="22"/>
                <w:szCs w:val="22"/>
                <w:lang w:val="en-US"/>
              </w:rPr>
              <w:t>S01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3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,1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6,1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6,1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( обучение) работников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,1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,1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72,9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72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2,9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2,9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2,9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9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 помощи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3,8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3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ссовой физической культуры и спорта в Аргаяшском муниципальном районе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 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ссовой физической культуры ,пропаганда здорового образа жизни и создание условий для занятий спортом для людей с ограниченными возможностями здоровья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0 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5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2</w:t>
            </w:r>
            <w:r>
              <w:rPr>
                <w:sz w:val="22"/>
                <w:szCs w:val="22"/>
              </w:rPr>
              <w:t xml:space="preserve">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2</w:t>
            </w:r>
            <w:r>
              <w:rPr>
                <w:sz w:val="22"/>
                <w:szCs w:val="22"/>
              </w:rPr>
              <w:t xml:space="preserve">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42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/>
      </w:pPr>
      <w:r>
        <w:rPr/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886"/>
        <w:gridCol w:w="1257"/>
        <w:gridCol w:w="2145"/>
      </w:tblGrid>
      <w:tr>
        <w:trPr>
          <w:trHeight w:val="255" w:hRule="atLeast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7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65" w:firstLine="180"/>
              <w:jc w:val="right"/>
              <w:rPr/>
            </w:pPr>
            <w:r>
              <w:rPr/>
              <w:t>и плановый период 2018 и 2019 г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от  21.12.2017 года №7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(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7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65" w:firstLine="180"/>
              <w:jc w:val="right"/>
              <w:rPr/>
            </w:pPr>
            <w:r>
              <w:rPr/>
              <w:t>и плановый период 2018 и 2019 годов»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от  </w:t>
            </w:r>
            <w:r>
              <w:rPr>
                <w:lang w:val="en-US"/>
              </w:rPr>
              <w:t>22</w:t>
            </w:r>
            <w:r>
              <w:rPr/>
              <w:t>.12.2016 года №91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95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17 год</w:t>
            </w:r>
          </w:p>
        </w:tc>
      </w:tr>
      <w:tr>
        <w:trPr>
          <w:trHeight w:val="525" w:hRule="atLeast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10" w:hRule="atLeast"/>
        </w:trPr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</w:rPr>
              <w:t>0064,7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3,8</w:t>
            </w:r>
          </w:p>
        </w:tc>
      </w:tr>
      <w:tr>
        <w:trPr>
          <w:trHeight w:val="94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,9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14,8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0,7</w:t>
            </w:r>
          </w:p>
        </w:tc>
      </w:tr>
      <w:tr>
        <w:trPr>
          <w:trHeight w:val="45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7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4972,9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21,3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31777,2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6,3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086,2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7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3</w:t>
            </w:r>
            <w:r>
              <w:rPr>
                <w:b/>
                <w:bCs/>
                <w:iCs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0,6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72,9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72,9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3,9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3,9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13,8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3,8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42,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1.12.2017г. № 78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«О бюджете Аргаяшского сельского поселения  на 2018 год и плановый период 2019 и 2020 годов»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, Положением о бюджетном процессе в Аргаяшском сельском поселении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 Основные характеристики бюджета Аргаяшского сельского           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2018 год и плановый период 2019 и 2020 год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основные характеристики бюджета  Аргаяшского сельского     поселения на 2018 год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прогнозируемый общий объем доходов бюджета  Аргаяшского сельского     поселения в сумме 20162,3 тыс. рублей, в том числе безвозмездные поступления от других бюджетов бюджетной системы Российской Федерации в сумме 9267,2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ргаяшского сельского  поселения в сумме  20162,3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в сумме 0,00 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основные характеристики бюджета Аргаяшского сельского поселения на плановый период 2018 и 2019 годов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 Аргаяшского сельского поселения на 2019 год в сумме 19091,4 тыс. рублей, в том числе безвозмездные поступления от других бюджетов бюджетной системы Российской Федерации в сумме 8023,5 тыс. рублей, и на 2020 год в сумме 19248,3 тыс.рублей, в том числе  безвозмездные поступления от других бюджетов бюджетной системы Российской Федерации в сумме 8158,7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общий объем расходов бюджета Аргаяшского сельского  поселения на 2019 год в сумме  19091,4 тыс. рублей, и на 2020 год в сумме 19248,3 тыс.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на 2019 год в сумме 0,00 рублей, и на 2020 год в сумме 0,00 тыс.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b/>
          <w:sz w:val="24"/>
          <w:szCs w:val="24"/>
        </w:rPr>
        <w:t xml:space="preserve">Статья 2. Нормативы  доходов бюджета Аргаяшского сельского   поселения на 2018 год и на плановый период 2019 и 2020 годо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Утвердить нормативы  доходов на 2018 год и на плановый период 2019 и 2020 годов,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>Статья 3. Главные администраторы доходов бюджета Аргаяшского сельского     поселения и источников финансирования дефицита бюджета Аргаяшского сельского   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>1. Утвердить перечень главных администраторов доходо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>2. Утвердить перечень главных администраторов источников финансирования дефицита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согласно приложению 3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8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плановый период 2019 и 2020 год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на 2018 год в сумме 268,5 тыс. рублей , и на  плановый период 2019 год  в сумме  269,5 тыс.рублей                         и на 2020 год в сумме 270,5 тыс.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ов, а также по разделам и подразделам классификации расходов бюджетов на 2018 год согласно приложению 4,на плановый период 2019 и 2020 годов согласно приложению 5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едомственную структуру расходов бюджета поселения на 2018 год согласно приложению 6, на плановый период 2019 и 2020 годов согласно приложению 7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аспределение бюджетных ассигнований по разделам и подразделам классификации расходов бюджетов на 2018 год согласно приложению 8 и на плановый период 2019 и 2020  годов согласно приложению 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татья 5. Особенности исполнения бюджета Аргаяшского сельского  поселения в 2018 году и плановый период 2019 и 2020 год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становить в соответствии со статьей 30 решения Совета депутатов Аргаяшского сельского поселения «О бюджетном процессе в Аргаяшского сельского  поселении» основанием для внесения в 2018 году изменений в показатели сводной бюджетной росписи бюджета поселения является распределение зарезервированных в составе утвержденных статьей 4 настоящего решения: </w:t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бюджетных ассигнований, предусмотренных по целевой статье «Резервные фонды местных администраций»,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становить в соответствии со статьей 30 решения Совета депутатов Аргаяшского сельского поселения «О бюджетном процессе в Аргаяшском сельском  поселении» следующие дополнительные основания для внесения в 2018 году изменения в показатели сводной бюджетной росписи бюджета Аргаяшского сельского  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ринятие решений об утверждении муниципальных программ, а также о внесении изменений в муниципальные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оступление в доход бюджета Аргаяш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тупление в доход бюджета Аргаяш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доведение лимитов бюджетных обязательств на 2018 год и финансирование расходов в 2018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 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уплата муниципальными казенными учреждениями налогов и сбо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 6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1 января 2019 года в сумме 500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20 года в сумме 500,00 тыс.рублей, в том числе верхний предел долга по муниципальным гарантиям в сумме 0,00 тыс.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21 года в сумме 500,00 тыс.рублей, в том числе верхний предел долга по муниципальным гарантиям в сумме 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предельный объем муниципального долга на 2018 год в сумме 500,0 тыс.рублей, на 2019 год в сумме 500,00 тыс.рублей и на 2020 год в сумме 50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предельный объем расходов муниципального долга на 2018 год в сумме 500,00 тыс.рублей, на 2019год в сумме 500,00 тыс.рублей и на 2020 год в сумме 50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Установить предельный объем расходов на обслуживание муниципального долга на 2018 год в сумме 25,00 тыс.рублей, на 2019 год в сумме 25,00 тыс.рублей и на 2020 год в сумме 25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Установить предельный объем муниципальных заимствований, направляемых на финансирование дефицита бюджета поселения на 2018 год в сумме 0,00 тыс.рублей, на 2019 год в сумме 0,00 тыс.рублей и на 2020 год в сумме 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7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 Утвердить Программу муниципальных гарантий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поселения на 2018 год согласно приложению 10 и программу муниципальных гарантий на плановый период 2019 и 2020 годов согласно приложению 11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Аргаяшского сельского поселения на 2018 год согласно приложению12 и программу муниципальных внутренних заимствований на плановый период 2019 и 2020 годов согласно приложению13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8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4"/>
          <w:szCs w:val="24"/>
        </w:rPr>
        <w:t xml:space="preserve">, индивидуальным предпринимателям, физическим лицам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убсидии юридическим лицам </w:t>
      </w:r>
      <w:r>
        <w:rPr>
          <w:sz w:val="24"/>
          <w:szCs w:val="24"/>
        </w:rPr>
        <w:t xml:space="preserve">(за исключением </w:t>
      </w:r>
      <w:r>
        <w:rPr>
          <w:bCs/>
          <w:iCs/>
          <w:sz w:val="24"/>
          <w:szCs w:val="24"/>
        </w:rPr>
        <w:t>субсидий муниципальным учреждениям, а также субсидий, указанных в п.7 ст.78 Бюджетного кодекса РФ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е 7 статьи 78 Бюджетного кодекса Российской Федерации) предоставляется в случаях, установленных решением о местном бюджете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местной администрацией или актами уполномоченных ею органов местного самоуправления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 бюджету Аргаяшского  муниципального района из бюджета Аргаяш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бщий объем межбюджетных трансфертов, предоставляемых бюджету Аргаяшского муниципального района их бюджета Аргаяшского сельского поселения в 2018 год в сумме 51,6 тыс. рублей, в 2019 году в сумме 51,6 тыс.рублей, в 2020 году в сумме 51,6 тыс.рублей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0. Источники внутреннего финансирования дефицита бюджета Аргаяшского сельского посел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источники внутреннего финансирования дефицита бюджета Аргаяшского сельского поселения на 2018 год согласно приложению 14 и на плановый период 2019 и 2020 годов согласно приложению 1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  поселения                                                                              А.З.Ишкильд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К.В.Митро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>поселения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9 и 2020 годов»</w:t>
      </w:r>
    </w:p>
    <w:p>
      <w:pPr>
        <w:pStyle w:val="Normal"/>
        <w:jc w:val="right"/>
        <w:rPr/>
      </w:pPr>
      <w:r>
        <w:rPr/>
        <w:t>от  21.12. 2017 года №78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Нормативы доходов бюджета Аргаяшск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2018 год и плановый период 2019 и 2020 годов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оказания информационных услуг органами местного самоуправления поселений, казенными учреждениям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8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рочих безвозмездных поступлений от негосударственных организац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 xml:space="preserve">сельского  поселения на 2018 год </w:t>
      </w:r>
    </w:p>
    <w:p>
      <w:pPr>
        <w:pStyle w:val="Normal"/>
        <w:jc w:val="right"/>
        <w:rPr/>
      </w:pPr>
      <w:r>
        <w:rPr/>
        <w:t>и плановый период 2019 и 2020 годов»</w:t>
      </w:r>
    </w:p>
    <w:p>
      <w:pPr>
        <w:pStyle w:val="Normal"/>
        <w:autoSpaceDE w:val="false"/>
        <w:ind w:left="7080" w:hanging="420"/>
        <w:jc w:val="center"/>
        <w:rPr>
          <w:color w:val="FF6600"/>
        </w:rPr>
      </w:pPr>
      <w:r>
        <w:rPr/>
        <w:t xml:space="preserve">от  21.12.2017 года  № 78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Аргаяшского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19"/>
        <w:gridCol w:w="5461"/>
      </w:tblGrid>
      <w:tr>
        <w:trPr>
          <w:trHeight w:val="360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</w:t>
              <w:br/>
              <w:t>доходов бюджета 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18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33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18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20 01 0000 110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3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полученных  физическими лицами в соответствии со статьей 228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Единый сельскохозяйственный налог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2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Единый сельскохозяйственный налог (за налоговые периоды, истекшие до 1 января 2011 года)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1030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лог на имущество физических лиц, взимаемый по ставкам ,применяемым к объектам налогообложения, расположенным в границах сельских поселений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3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Земельный налог </w:t>
            </w:r>
            <w:r>
              <w:rPr>
                <w:lang w:val="en-US"/>
              </w:rPr>
              <w:t>c</w:t>
            </w:r>
            <w:r>
              <w:rPr/>
              <w:t xml:space="preserve">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6 03010 01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статьями 116,статьей 119.1, 119.2,пунктами 1 и 2 статьи 120, статьями 125,126,126.1,128,129,129.1,129.4,132,133,134,135.1,135.2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b/>
                <w:bCs/>
              </w:rPr>
              <w:t>Администрация Аргаяшского сельского поселения</w:t>
            </w:r>
          </w:p>
        </w:tc>
      </w:tr>
      <w:tr>
        <w:trPr>
          <w:trHeight w:val="196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1 05025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егося в собственности сельских поселений (за исключением  земельных участков муниципальных,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507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сдачи в аренду имущества, составляющую казну сельских  поселений(за исключением земельных участков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904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540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чие доходы от оказания платных услуг ( работ)получателями средств бюджетов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06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1050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2 10 0000 4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4 020</w:t>
            </w:r>
            <w:r>
              <w:rPr>
                <w:lang w:val="en-US"/>
              </w:rPr>
              <w:t>5</w:t>
            </w:r>
            <w:r>
              <w:rPr/>
              <w:t>8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оходы от реализации недвижимого имущества муниципальных бюджетных и автономных учреждений, находящегося в собственности сельских поселений, в части реализации основных средств 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2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4050 10 0000 42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5 02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6 90050 10 6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5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7 01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6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 17 02020 10 0000 18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70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Arial Unicode MS"/>
                <w:color w:val="000000"/>
              </w:rPr>
              <w:t>2 02 15002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20041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( за исключением автомобильных дорог федерального знач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 xml:space="preserve">     </w:t>
            </w: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</w:rPr>
            </w:pPr>
            <w:r>
              <w:rPr/>
              <w:t>2 02 20077 10 0000 151</w:t>
            </w:r>
          </w:p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Arial Unicode MS"/>
                <w:color w:val="000000"/>
              </w:rPr>
              <w:t>2 02 20216 10 0000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25028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25555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государственных программ субъектов Российской Федерации и  муниципальных программ формирования современной городской среды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Arial Unicode MS"/>
                <w:color w:val="000000"/>
              </w:rPr>
              <w:t>2 02 29999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02 40014 10 0000 151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2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оступления от денежных пожертвований физическими лицами получателям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3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1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8 0500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 xml:space="preserve">2 18 </w:t>
            </w:r>
            <w:r>
              <w:rPr>
                <w:rFonts w:eastAsia="Arial Unicode MS"/>
              </w:rPr>
              <w:t>60</w:t>
            </w: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0 10 0000 1</w:t>
            </w:r>
            <w:r>
              <w:rPr>
                <w:rFonts w:eastAsia="Arial Unicode MS"/>
              </w:rPr>
              <w:t>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сельских поселений от возврата  остатков субсидий, субвенций и иных межбюджетных трансфертов , имеющих целевое назначение, прошлых лет из бюджетов муниципальных районов</w:t>
            </w:r>
          </w:p>
        </w:tc>
      </w:tr>
      <w:tr>
        <w:trPr>
          <w:trHeight w:val="59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rFonts w:eastAsia="Arial Unicode MS"/>
              </w:rPr>
              <w:t>2 19 60010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Возврат остатков субсидий ,субвенций и иных межбюджетных трансфертов 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чани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vertAlign w:val="superscript"/>
        </w:rPr>
        <w:t>1</w:t>
      </w:r>
      <w:r>
        <w:rPr/>
        <w:t>Администрирование данных поступлений осуществляется с применением кодов подвида доходов, предусмотренных приказом Министерства финансов Российской Федерации от 1 июля 2013 года №65н «Об утверждении  Указаний о порядке применения бюджетной классификации Российской Федераци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2 </w:t>
      </w:r>
      <w:r>
        <w:rPr/>
        <w:t>В части доходов, зачисляемых в бюджет Аргаяш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на 2018 год </w:t>
      </w:r>
    </w:p>
    <w:p>
      <w:pPr>
        <w:pStyle w:val="Normal"/>
        <w:jc w:val="right"/>
        <w:rPr/>
      </w:pPr>
      <w:r>
        <w:rPr/>
        <w:t>и плановый период 2019 и 2020 годов»</w:t>
      </w:r>
    </w:p>
    <w:p>
      <w:pPr>
        <w:pStyle w:val="Normal"/>
        <w:jc w:val="right"/>
        <w:rPr/>
      </w:pPr>
      <w:r>
        <w:rPr/>
        <w:t>от  21.12. 2017 года № 78</w:t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дефицита бюджета Аргаяш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Аргаяшского  сельского</w:t>
            </w:r>
            <w:r>
              <w:rPr>
                <w:b/>
              </w:rPr>
              <w:t xml:space="preserve"> </w:t>
            </w:r>
            <w:r>
              <w:rPr/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лавного админи-стра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источников финансирования дефицита бюджета  </w:t>
            </w:r>
            <w:r>
              <w:rPr/>
              <w:t>Аргаяшского  сельского</w:t>
            </w:r>
            <w:r>
              <w:rPr>
                <w:rFonts w:eastAsia="Arial Unicode MS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rFonts w:eastAsia="Arial Unicode MS"/>
              </w:rPr>
              <w:t xml:space="preserve">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 сельского поселени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9 и 2020 годов»</w:t>
      </w:r>
    </w:p>
    <w:p>
      <w:pPr>
        <w:pStyle w:val="Normal"/>
        <w:jc w:val="right"/>
        <w:rPr/>
      </w:pPr>
      <w:r>
        <w:rPr/>
        <w:t>от  21 .12. 2017 года № 78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18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62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  <w:r>
              <w:rPr>
                <w:b/>
                <w:bCs/>
                <w:lang w:val="en-US"/>
              </w:rPr>
              <w:t>6,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0,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0,8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0,8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3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5-201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3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7-2019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>3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0</w:t>
            </w:r>
            <w:r>
              <w:rPr>
                <w:lang w:val="en-US"/>
              </w:rPr>
              <w:t>4,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0</w:t>
            </w:r>
            <w:r>
              <w:rPr>
                <w:lang w:val="en-US"/>
              </w:rPr>
              <w:t>4,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  <w:lang w:val="en-US"/>
              </w:rPr>
              <w:t>5,6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261,</w:t>
            </w: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5</w:t>
            </w:r>
            <w:r>
              <w:rPr>
                <w:bCs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35</w:t>
            </w: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7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7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5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 xml:space="preserve">1 </w:t>
            </w:r>
            <w:r>
              <w:rPr>
                <w:bCs/>
                <w:lang w:val="en-US"/>
              </w:rPr>
              <w:t>13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0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5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4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2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( 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0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7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8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9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9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  <w:r>
              <w:rPr>
                <w:b/>
                <w:bCs/>
                <w:lang w:val="en-US"/>
              </w:rPr>
              <w:t>2,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18 год </w:t>
      </w:r>
    </w:p>
    <w:p>
      <w:pPr>
        <w:pStyle w:val="Normal"/>
        <w:jc w:val="right"/>
        <w:rPr/>
      </w:pPr>
      <w:r>
        <w:rPr/>
        <w:t>и плановый период 2019 и 2020 годов»</w:t>
      </w:r>
    </w:p>
    <w:p>
      <w:pPr>
        <w:pStyle w:val="Normal"/>
        <w:jc w:val="right"/>
        <w:rPr/>
      </w:pPr>
      <w:r>
        <w:rPr/>
        <w:t>от  21.12.201</w:t>
      </w:r>
      <w:r>
        <w:rPr>
          <w:lang w:val="en-US"/>
        </w:rPr>
        <w:t>7</w:t>
      </w:r>
      <w:r>
        <w:rPr/>
        <w:t xml:space="preserve"> года № 78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1080"/>
        <w:gridCol w:w="1062"/>
      </w:tblGrid>
      <w:tr>
        <w:trPr>
          <w:trHeight w:val="1516" w:hRule="atLeast"/>
        </w:trPr>
        <w:tc>
          <w:tcPr>
            <w:tcW w:w="102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плановый период 2019 и 2020 годов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  <w:r>
              <w:rPr>
                <w:b/>
                <w:bCs/>
                <w:sz w:val="22"/>
                <w:szCs w:val="22"/>
                <w:lang w:val="en-US"/>
              </w:rPr>
              <w:t>091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248,3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0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  <w:r>
              <w:rPr>
                <w:b/>
                <w:bCs/>
                <w:sz w:val="22"/>
                <w:szCs w:val="22"/>
                <w:lang w:val="en-US"/>
              </w:rPr>
              <w:t>3,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Благоустройство территории Аргаяшского сельского поселения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79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95,3</w:t>
            </w:r>
          </w:p>
        </w:tc>
      </w:tr>
      <w:tr>
        <w:trPr>
          <w:trHeight w:val="10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Обеспечение первичных мер пожарной безопасности в Аргаяшском сельском поселении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0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0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0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первичных мер пожарной безопасности (закупка товаров и услуг для государственных (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0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атриотическое воспитание граждан, проживающих в Аргаяшском сельском поселении на 2015-201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,7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7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культуры 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7-2019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4.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6</w:t>
            </w:r>
            <w:r>
              <w:rPr>
                <w:b/>
                <w:sz w:val="22"/>
                <w:szCs w:val="22"/>
                <w:lang w:val="en-US"/>
              </w:rPr>
              <w:t>4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6</w:t>
            </w:r>
            <w:r>
              <w:rPr>
                <w:b/>
                <w:sz w:val="22"/>
                <w:szCs w:val="22"/>
                <w:lang w:val="en-US"/>
              </w:rPr>
              <w:t>4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</w:t>
            </w:r>
            <w:r>
              <w:rPr/>
              <w:t>8</w:t>
            </w:r>
            <w:r>
              <w:rPr>
                <w:lang w:val="en-US"/>
              </w:rPr>
              <w:t>4,</w:t>
            </w:r>
            <w:r>
              <w:rPr/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6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</w:t>
            </w:r>
            <w:r>
              <w:rPr/>
              <w:t>8</w:t>
            </w:r>
            <w:r>
              <w:rPr>
                <w:lang w:val="en-US"/>
              </w:rPr>
              <w:t>4,</w:t>
            </w:r>
            <w:r>
              <w:rPr/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6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0030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4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1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1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6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5</w:t>
            </w:r>
            <w:r>
              <w:rPr>
                <w:bCs/>
                <w:sz w:val="22"/>
                <w:szCs w:val="22"/>
                <w:lang w:val="en-US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5</w:t>
            </w:r>
            <w:r>
              <w:rPr>
                <w:bCs/>
                <w:sz w:val="22"/>
                <w:szCs w:val="22"/>
                <w:lang w:val="en-US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7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,2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7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9,3</w:t>
            </w:r>
          </w:p>
        </w:tc>
      </w:tr>
      <w:tr>
        <w:trPr>
          <w:trHeight w:val="20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259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25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1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9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32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  <w:lang w:val="en-US"/>
              </w:rPr>
              <w:t>134</w:t>
            </w:r>
            <w:r>
              <w:rPr>
                <w:bCs/>
                <w:sz w:val="22"/>
                <w:szCs w:val="22"/>
              </w:rPr>
              <w:t>,1</w:t>
            </w:r>
          </w:p>
        </w:tc>
      </w:tr>
      <w:tr>
        <w:trPr>
          <w:trHeight w:val="8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2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00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2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2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8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5</w:t>
            </w:r>
          </w:p>
        </w:tc>
      </w:tr>
      <w:tr>
        <w:trPr>
          <w:trHeight w:val="19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50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87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бора и вывоза бытовых отходов и мусор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0,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75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61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1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19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26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4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9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4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9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0,4</w:t>
            </w:r>
          </w:p>
        </w:tc>
      </w:tr>
      <w:tr>
        <w:trPr>
          <w:trHeight w:val="4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  <w:r>
              <w:rPr>
                <w:b/>
                <w:bCs/>
                <w:sz w:val="22"/>
                <w:szCs w:val="22"/>
              </w:rPr>
              <w:t>091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  <w:r>
              <w:rPr>
                <w:b/>
                <w:bCs/>
                <w:sz w:val="22"/>
                <w:szCs w:val="22"/>
              </w:rPr>
              <w:t>248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18 год </w:t>
      </w:r>
    </w:p>
    <w:p>
      <w:pPr>
        <w:pStyle w:val="Normal"/>
        <w:jc w:val="right"/>
        <w:rPr/>
      </w:pPr>
      <w:r>
        <w:rPr/>
        <w:t>и плановый период 2019 и 2020 годов»</w:t>
      </w:r>
    </w:p>
    <w:p>
      <w:pPr>
        <w:pStyle w:val="Normal"/>
        <w:jc w:val="right"/>
        <w:rPr/>
      </w:pPr>
      <w:r>
        <w:rPr/>
        <w:t xml:space="preserve">от 21.12.2017 года №78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8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0162</w:t>
            </w:r>
            <w:r>
              <w:rPr>
                <w:b/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760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74,2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02,0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884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3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3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6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2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,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3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1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5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 по реализации муниципаль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04 </w:t>
            </w:r>
            <w:r>
              <w:rPr>
                <w:sz w:val="22"/>
                <w:szCs w:val="22"/>
                <w:lang w:val="en-US"/>
              </w:rPr>
              <w:t>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3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5</w:t>
            </w: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5</w:t>
            </w: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2,3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62,3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  <w:r>
              <w:rPr>
                <w:b/>
                <w:sz w:val="22"/>
                <w:szCs w:val="22"/>
                <w:lang w:val="en-US"/>
              </w:rPr>
              <w:t>4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58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5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-,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5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,8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6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,3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3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5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3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3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5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162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18 год </w:t>
      </w:r>
    </w:p>
    <w:p>
      <w:pPr>
        <w:pStyle w:val="Normal"/>
        <w:jc w:val="right"/>
        <w:rPr/>
      </w:pPr>
      <w:r>
        <w:rPr/>
        <w:t>и плановый период 2019 и 2020 годов»</w:t>
      </w:r>
    </w:p>
    <w:p>
      <w:pPr>
        <w:pStyle w:val="Normal"/>
        <w:jc w:val="right"/>
        <w:rPr/>
      </w:pPr>
      <w:r>
        <w:rPr/>
        <w:t>от  21 .12.2017 года № 78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расходов  бюджета Аргаяшского сельского поселения на  плановый пери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и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 годов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540"/>
        <w:gridCol w:w="144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lang w:val="en-US"/>
              </w:rPr>
              <w:t>09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lang w:val="en-US"/>
              </w:rPr>
              <w:t>248,3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78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7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74,2</w:t>
            </w:r>
          </w:p>
        </w:tc>
      </w:tr>
      <w:tr>
        <w:trPr>
          <w:trHeight w:val="3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02,0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886</w:t>
            </w:r>
            <w:r>
              <w:rPr>
                <w:b/>
                <w:sz w:val="22"/>
                <w:szCs w:val="22"/>
              </w:rPr>
              <w:t>,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8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86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38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3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6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2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,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,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</w:tblGrid>
            <w:tr>
              <w:trPr/>
              <w:tc>
                <w:tcPr>
                  <w:tcW w:w="74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9,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7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43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7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 по реализации муниципаль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04 </w:t>
            </w:r>
            <w:r>
              <w:rPr>
                <w:sz w:val="22"/>
                <w:szCs w:val="22"/>
                <w:lang w:val="en-US"/>
              </w:rPr>
              <w:t>09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70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70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“Обеспечение первичных мер пожарной безопасности 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3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8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68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76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6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6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6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6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6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720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5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5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-, 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871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0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4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2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,5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5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09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248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2837"/>
      </w:tblGrid>
      <w:tr>
        <w:trPr>
          <w:trHeight w:val="25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8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плановый период 2019 и 2020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21 .12.2017 года №7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18 год</w:t>
            </w:r>
          </w:p>
        </w:tc>
      </w:tr>
      <w:tr>
        <w:trPr>
          <w:trHeight w:val="52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8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60,1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,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4,5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,1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,3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55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4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86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5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5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8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6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1323"/>
        <w:gridCol w:w="1514"/>
      </w:tblGrid>
      <w:tr>
        <w:trPr>
          <w:trHeight w:val="25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9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8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плановый период </w:t>
              <w:br/>
              <w:t>2019 и 2020 годов»</w:t>
            </w:r>
          </w:p>
          <w:p>
            <w:pPr>
              <w:pStyle w:val="Normal"/>
              <w:jc w:val="right"/>
              <w:rPr/>
            </w:pPr>
            <w:r>
              <w:rPr/>
              <w:t>от  21.12.201</w:t>
            </w:r>
            <w:r>
              <w:rPr>
                <w:lang w:val="en-US"/>
              </w:rPr>
              <w:t>7</w:t>
            </w:r>
            <w:r>
              <w:rPr/>
              <w:t xml:space="preserve"> года №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плановый период  2019 и 2020 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08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8784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855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886,</w:t>
            </w:r>
            <w:r>
              <w:rPr>
                <w:lang w:val="en-US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88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</w:t>
            </w: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</w:t>
            </w:r>
            <w:r>
              <w:rPr>
                <w:b/>
                <w:bCs/>
                <w:iCs/>
                <w:lang w:val="en-US"/>
              </w:rPr>
              <w:t>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70</w:t>
            </w:r>
            <w:r>
              <w:rPr>
                <w:b/>
                <w:bCs/>
                <w:iCs/>
              </w:rPr>
              <w:t>,0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73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81</w:t>
            </w:r>
            <w:r>
              <w:rPr>
                <w:b/>
                <w:bCs/>
                <w:iCs/>
              </w:rPr>
              <w:t>6,</w:t>
            </w:r>
            <w:r>
              <w:rPr>
                <w:b/>
                <w:bCs/>
                <w:iCs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8</w:t>
            </w:r>
            <w:r>
              <w:rPr/>
              <w:t>4,</w:t>
            </w:r>
            <w:r>
              <w:rPr>
                <w:lang w:val="en-US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6</w:t>
            </w:r>
            <w:r>
              <w:rPr/>
              <w:t>4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7421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</w:t>
            </w:r>
            <w:r>
              <w:rPr>
                <w:b/>
                <w:bCs/>
                <w:iCs/>
                <w:lang w:val="en-US"/>
              </w:rPr>
              <w:t>720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5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5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871</w:t>
            </w:r>
            <w:r>
              <w:rPr/>
              <w:t>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7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9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9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49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49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6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70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9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0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222</w:t>
            </w:r>
            <w:r>
              <w:rPr>
                <w:b/>
                <w:bCs/>
                <w:iCs/>
              </w:rPr>
              <w:t>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222</w:t>
            </w:r>
            <w:r>
              <w:rPr>
                <w:b/>
                <w:bCs/>
                <w:i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lang w:val="en-US"/>
              </w:rPr>
              <w:t>222</w:t>
            </w:r>
            <w:r>
              <w:rPr>
                <w:bCs/>
                <w:iCs/>
              </w:rPr>
              <w:t>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lang w:val="en-US"/>
              </w:rPr>
              <w:t>222</w:t>
            </w:r>
            <w:r>
              <w:rPr>
                <w:bCs/>
                <w:i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09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24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 xml:space="preserve"> поселения на 2018 год </w:t>
      </w:r>
    </w:p>
    <w:p>
      <w:pPr>
        <w:pStyle w:val="Normal"/>
        <w:jc w:val="right"/>
        <w:rPr/>
      </w:pPr>
      <w:r>
        <w:rPr/>
        <w:t>и плановый период 2019 и 2020 годов»</w:t>
      </w:r>
    </w:p>
    <w:p>
      <w:pPr>
        <w:pStyle w:val="Normal"/>
        <w:jc w:val="right"/>
        <w:rPr/>
      </w:pPr>
      <w:r>
        <w:rPr/>
        <w:t xml:space="preserve">от 21.12. 2017 года №78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8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2018 году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 xml:space="preserve"> поселения на 2018 год </w:t>
      </w:r>
    </w:p>
    <w:p>
      <w:pPr>
        <w:pStyle w:val="Normal"/>
        <w:jc w:val="right"/>
        <w:rPr/>
      </w:pPr>
      <w:r>
        <w:rPr/>
        <w:t>и плановый период 2019 и 2020 годов»</w:t>
      </w:r>
    </w:p>
    <w:p>
      <w:pPr>
        <w:pStyle w:val="Normal"/>
        <w:jc w:val="right"/>
        <w:rPr/>
      </w:pPr>
      <w:r>
        <w:rPr/>
        <w:t>от  21.12. 201</w:t>
      </w:r>
      <w:r>
        <w:rPr>
          <w:lang w:val="en-US"/>
        </w:rPr>
        <w:t>7</w:t>
      </w:r>
      <w:r>
        <w:rPr/>
        <w:t xml:space="preserve"> года № 78 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9 и 2020 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2019 и 2020 годах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9 и 2020 годов»</w:t>
      </w:r>
    </w:p>
    <w:p>
      <w:pPr>
        <w:pStyle w:val="Normal"/>
        <w:jc w:val="right"/>
        <w:rPr/>
      </w:pPr>
      <w:r>
        <w:rPr/>
        <w:t>от   21.12. 201</w:t>
      </w:r>
      <w:r>
        <w:rPr>
          <w:lang w:val="en-US"/>
        </w:rPr>
        <w:t>7</w:t>
      </w:r>
      <w:r>
        <w:rPr/>
        <w:t xml:space="preserve"> года №78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8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Муниципальные заимствования в 2018 году не планируются.</w:t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9 и 2020 годов»</w:t>
      </w:r>
    </w:p>
    <w:p>
      <w:pPr>
        <w:pStyle w:val="Normal"/>
        <w:jc w:val="right"/>
        <w:rPr/>
      </w:pPr>
      <w:r>
        <w:rPr/>
        <w:t>от  21.12. 201</w:t>
      </w:r>
      <w:r>
        <w:rPr>
          <w:lang w:val="en-US"/>
        </w:rPr>
        <w:t>7</w:t>
      </w:r>
      <w:r>
        <w:rPr/>
        <w:t xml:space="preserve"> года №78</w:t>
      </w:r>
    </w:p>
    <w:p>
      <w:pPr>
        <w:pStyle w:val="TextBody"/>
        <w:numPr>
          <w:ilvl w:val="0"/>
          <w:numId w:val="0"/>
        </w:numPr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9 и 2020 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Муниципальные заимствования в 2019 и 2020 годах  не планиру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на 2018 год </w:t>
      </w:r>
    </w:p>
    <w:p>
      <w:pPr>
        <w:pStyle w:val="Normal"/>
        <w:jc w:val="right"/>
        <w:rPr/>
      </w:pPr>
      <w:r>
        <w:rPr/>
        <w:t>и плановый период 2019 и 2020 годов»</w:t>
      </w:r>
    </w:p>
    <w:p>
      <w:pPr>
        <w:pStyle w:val="Normal"/>
        <w:jc w:val="right"/>
        <w:rPr/>
      </w:pPr>
      <w:r>
        <w:rPr/>
        <w:t>от  21.12. 201</w:t>
      </w:r>
      <w:r>
        <w:rPr>
          <w:lang w:val="en-US"/>
        </w:rPr>
        <w:t>7</w:t>
      </w:r>
      <w:r>
        <w:rPr/>
        <w:t xml:space="preserve"> года №7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на 2018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620"/>
      </w:tblGrid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 внутреннего финансирования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на 2018 год </w:t>
      </w:r>
    </w:p>
    <w:p>
      <w:pPr>
        <w:pStyle w:val="Normal"/>
        <w:jc w:val="right"/>
        <w:rPr/>
      </w:pPr>
      <w:r>
        <w:rPr/>
        <w:t>и плановый период 2019 и 2020 годов»</w:t>
      </w:r>
    </w:p>
    <w:p>
      <w:pPr>
        <w:pStyle w:val="Normal"/>
        <w:jc w:val="right"/>
        <w:rPr/>
      </w:pPr>
      <w:r>
        <w:rPr/>
        <w:t>от  21.12. 2017 года №7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на плановый период 2019 и 2020 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675"/>
        <w:gridCol w:w="945"/>
      </w:tblGrid>
      <w:tr>
        <w:trPr>
          <w:trHeight w:val="3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год</w:t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 внутреннего финансирования бюдже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left="900" w:right="5358" w:hanging="0"/>
        <w:rPr/>
      </w:pPr>
      <w:r>
        <w:rPr>
          <w:sz w:val="24"/>
          <w:szCs w:val="24"/>
        </w:rPr>
        <w:t>от 21.12.2017г. № 79</w:t>
      </w:r>
    </w:p>
    <w:p>
      <w:pPr>
        <w:pStyle w:val="Style17"/>
        <w:spacing w:before="0" w:after="0"/>
        <w:ind w:left="9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540" w:hanging="0"/>
        <w:jc w:val="both"/>
        <w:rPr>
          <w:sz w:val="24"/>
          <w:szCs w:val="24"/>
        </w:rPr>
      </w:pPr>
      <w:bookmarkStart w:id="0" w:name="DokNai"/>
      <w:r>
        <w:rPr>
          <w:sz w:val="24"/>
          <w:szCs w:val="24"/>
        </w:rPr>
        <w:t xml:space="preserve">Об утверждении   «Положения </w:t>
      </w:r>
      <w:bookmarkEnd w:id="0"/>
      <w:r>
        <w:rPr>
          <w:sz w:val="24"/>
          <w:szCs w:val="24"/>
        </w:rPr>
        <w:t xml:space="preserve">о территориальном </w:t>
      </w:r>
    </w:p>
    <w:p>
      <w:pPr>
        <w:pStyle w:val="Normal"/>
        <w:suppressLineNumbers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м самоуправлении в Аргаяшском сельском поселении»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right="0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 соответствии с Федеральным законом от 06.10.2003 года  № 131-ФЗ   «Об общих принципах организации местного самоуправления в Российской Федерации», Уставом </w:t>
      </w:r>
      <w:r>
        <w:rPr>
          <w:sz w:val="24"/>
          <w:szCs w:val="24"/>
        </w:rPr>
        <w:t>Аргаяшского сель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spacing w:before="0" w:after="0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А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1. Утвердить прилагаемое  «Положение о территориальном общественном самоуправлении в Аргаяшском сельском поселении»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2.Признать утратившим силу  решение Совета депутатов Аргаяшского сельского поселения от 29.04.2008 года № 35  «Об утверждении   Положения о территориальном общественном самоуправлении в Аргаяшском сельском поселен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информационном вестнике Аргаяшского сельского поселения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Глава поседения                                                                        А.З.Ишкильдин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К.В. Митрофан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283" w:firstLine="5245"/>
        <w:jc w:val="right"/>
        <w:outlineLvl w:val="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Приложение</w:t>
      </w:r>
    </w:p>
    <w:p>
      <w:pPr>
        <w:pStyle w:val="ConsPlusNormal"/>
        <w:ind w:right="-283" w:firstLine="5245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решению Совета  депутатов</w:t>
      </w:r>
    </w:p>
    <w:p>
      <w:pPr>
        <w:pStyle w:val="ConsPlusNormal"/>
        <w:ind w:right="-283" w:firstLine="524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ргаяшского сельского поселения</w:t>
      </w:r>
    </w:p>
    <w:p>
      <w:pPr>
        <w:pStyle w:val="ConsPlusNormal"/>
        <w:ind w:right="-283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от 21 декабря 2017 г.  №  79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aps/>
          <w:sz w:val="24"/>
          <w:szCs w:val="24"/>
        </w:rPr>
      </w:pPr>
      <w:bookmarkStart w:id="2" w:name="Par43"/>
      <w:bookmarkEnd w:id="2"/>
      <w:r>
        <w:rPr>
          <w:b/>
          <w:bCs/>
          <w:caps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территориальном общественном самоуправлении в Аргаяшском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м поселении</w:t>
      </w:r>
    </w:p>
    <w:p>
      <w:pPr>
        <w:pStyle w:val="Normal"/>
        <w:tabs>
          <w:tab w:val="clear" w:pos="708"/>
          <w:tab w:val="left" w:pos="1080" w:leader="none"/>
        </w:tabs>
        <w:ind w:right="56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территориальном общественном самоуправлении в Аргаяшском сельском поселении (далее - Положение) определяет порядок организации и осуществления территориального общественного самоуправления в Аргаяшском  сельском поселении 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настоящем Положении используются следующие основные понятия и терми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рриториальное общественное самоуправление (далее - ТОС) - самоорганизация граждан Российской Федерации (далее - граждан) по месту их жительства на части территории Аргаяшского сельского поселения  для самостоятельного и под свою ответственность осуществления собственных инициатив по вопросам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рритория ТОС - территория проживания граждан, в границах которой организуется и осуществляется Т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ициативная группа граждан - группа граждан, проживающих на территории ТОС, численностью не менее 10 челов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ы ТОС - коллегиальные выборные органы управления, обеспечивающие организационно-распорядительные функции по реализации собственных инициатив граждан по вопросам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рание - собрание граждан, проживающих на территории ТОС, для решения вопросов, отнесенных к ведению Т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нференция - собрание представителей граждан (делегатов), проживающих на территории ТОС для решения, обсуждения вопросов, находящихся в компетенции ТОС, выявления мнения граждан по вопросу их участия в решении вопросов местного значения, непосредственно затрагивающих их интерес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елегат конференции - лицо, избранное на собрании граждан, проживающих на территории ТОС для участия в конференции, полномочия которого подтверждены соответствующим протоколом и мандатной комиссией, обладающее правом решающего гол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мандатная комиссия - орган, избираемый в начале работы конференции, для проверки полномочий делегатов и других участников конфер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четная комиссия - орган, избираемый конференцией для организации голосования и подсчета голосов делегатов конфер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едакционная комиссия - орган, избираемый для обобщения предложений, замечаний по проектам решений конференций, собраний, обеспечивающий внесение в них необходимых изменений и вынесение проектов решений на голос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вую основу деятельности ТОС составляю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Граждански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е законы от 06 октября 2003 год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от 12 января 1996 год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7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некоммерческих организациях"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ргаяшского сельского поселения, настоящее Положение, иные нормативные правовые акты, а также принимаемые в соответствии с ними уставы Т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Аргаяшском сельском поселении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иные территории проживания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4"/>
      <w:bookmarkEnd w:id="3"/>
      <w:r>
        <w:rPr>
          <w:rFonts w:cs="Times New Roman" w:ascii="Times New Roman" w:hAnsi="Times New Roman"/>
          <w:sz w:val="24"/>
          <w:szCs w:val="24"/>
        </w:rPr>
        <w:t>4. Для создания ТОС на определенной территории обязательны следующие усло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ницы территории, на которой осуществляется ТОС, не могут выходить за границы территории Аргаяшского сельского поселения 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ределах границ одной территории может быть создано только одно Т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С непосредственно осуществляется населением путем проведения собраний, конференций граждан, а также путем создания органов Т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ми задачами ТОС являются определение оптимальных путей решения проблем населения, проживающего на соответствующей территории, и добровольное исполнение жителями принимаемых на себя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ОС може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а граждан на участие в территориальном общественном самоуправлен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ждане, проживающие на территории Аргаяшского сельского поселения, достигшие шестнадцатилетнего возраста, имеют равные права на осуществление ТОС независимо от пола, расы, национальности, языка, происхождения, имущественного или должностного положения, отношения к религии, убеждений, принадлежности к общественным объедин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раждане, проживающие на территории Аргаяшского сельского поселения, имею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реждать Т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овать в решении вопросов организации и осуществления Т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бирать и быть избранными в органы Т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щаться в органы ТОС с предложениями, жалобами, заявлениями, а также с запросами о деятельности органов Т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рганы ТОС обязаны обеспечить каждому гражданину, проживающему на соответствующей территории, возможность ознакомления с документами и материалами (за исключением информации, доступ к которой ограничен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"О персональных данных"), а также возможность получения иной полной и достоверной информации о свое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ОС осуществляется на принцип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о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бодного волеизъявления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ветственности за состояние дел на соответствующе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ования, учета интересов и объединения усилий граждан в решении важнейших проблем на соответствующе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ласности и открытости деятельности Т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аланса интересов ТОС и органов местного самоуправления Аргаяш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ктивного участия граждан в осуществлении собственных инициатив в вопросах местного значения через собрания, конференции граждан, а также через органы Т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борности, подотчетности и подконтрольности органов ТОС населению соответствующе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ава ТОС определяются действующим законодательством Российской Федерации, настоящим Положением и уставом Т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4" w:name="Par92"/>
      <w:bookmarkEnd w:id="4"/>
      <w:r>
        <w:rPr>
          <w:rFonts w:cs="Times New Roman" w:ascii="Times New Roman" w:hAnsi="Times New Roman"/>
          <w:sz w:val="24"/>
          <w:szCs w:val="24"/>
        </w:rPr>
        <w:t xml:space="preserve">III. Порядок установления границ территории </w:t>
      </w:r>
      <w:r>
        <w:rPr>
          <w:rFonts w:cs="Times New Roman" w:ascii="Times New Roman" w:hAnsi="Times New Roman"/>
          <w:i/>
          <w:iCs/>
          <w:sz w:val="24"/>
          <w:szCs w:val="24"/>
        </w:rPr>
        <w:t>Аргаяш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на которой осуществляется территориальное общественное самоуправл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раницы территории в Аргаяшском сельском поселении, на которой осуществляется ТОС (далее - территория ТОС), устанавливаются Советом  депутатов Аргаяшского сельского поселения по предложению жителей, проживающих на соответствующей территории, и закрепляются в уставе Т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ая территория, на которой осуществляется ТОС, является частью территории Аргаяшского сельского поселения  и не может выходить за пределы границ Аргаяш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явление об установлении границ территории деятельности ТОС подписывается инициативной группой граждан, проживающих на данной территории (далее - инициативная группа граждан). Заявление должно также содержать предложение о наименовании создаваемого в предлагаемых границах ТОС, сведения о фамилиях, именах, отчествах, адресах места жительства, паспортных данных подписавшихся. При определении наименования ТОС рекомендуется учитывать место расположения ТОС и (или) традиционное наименование территорий в пределах предлагаемых гран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дписанное инициативной группой граждан заявление, а также пакет документов по данному вопросу: описание границ территории и схема территории, на которой планируется территориальное общественное самоуправление; предложение наименования ТОС, справка о численности населения, проживающего на соответствующей территории и достигшего шестнадцатилетнего возраста, направляются в  Администраци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аяш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На основании заявления и пакета документов Администрацией Аргаяш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 разрабатывается проект муниципального правового акта и вносится в Совет депутатов Аргаяшского сельского поселения для принятия решения об установлении границ территории ТО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Изменение границ территории, на которой осуществляется территориальное общественное самоуправл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зменение границ территории ТОС может осуществляться в результат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ения (уменьшения) территории, в границах которой осуществляется Т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динения Т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деления Т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опрос об изменении территории, в границах которой осуществляется ТОС, решается на собрании, конференции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опрос об объединении ТОС, граничащих между собой, решается отдельно на собрании, конференции граждан каждого из объединяющихся ТОС. Одновременно на указанных собраниях, конференциях рассматриваются вопросы по границам территории вновь создаваемого ТОС, а также о наименовании вновь создаваемого Т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разделении ТОС решается на собрании, конференции ТОС по инициативе граждан, проживающих на отделяемой территории. На указанном собрании, конференции рассматриваются вопросы по установлению новых границ территорий ТОС, а также о присвоении наименований вновь образовавшимся в результате разделения Т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бъединение или разделение ТОС производятся с соблюдением правил универсального правопреемства, установленных гражданским законодательством Российской Федерации, в случае, если указанные и вновь создаваемые ТОС являются юридическ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Изменение границ территории ТОС допускается при соблюдении требований, установленных </w:t>
      </w:r>
      <w:hyperlink w:anchor="Par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hyperlink w:anchor="Par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рядок организации и осуществления территориального общественного само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сле установления Советом депутатов Аргаяшского сельского поселения  границ территории для осуществления ТОС инициативная группа граждан созывает собрание, конференцию граждан по вопросу организации ТОС, избрания постоянно действующего органа Т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Инициативная группа граждан не менее чем за 10 дней до проведения собрания, конференции извещает граждан, проживающих на соответствующей территории, администрацию Аргаяшского сельского поселения  о времени и месте проведения собрания, конференции граждан и вопросах, выносимых на обсу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дготовку проведения собрания, конференции граждан по вопросу организации ТОС, избрания органа(-ов) ТОС, принятия устава ТОС осуществляет инициативная группа граждан с участием представителей администрации Аргаяш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и численности граждан, проживающих на территории учреждаемого ТОС и достигших шестнадцатилетнего возраста, менее 60 человек - проводится собрание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исленности граждан, проживающих на территории учреждаемого ТОС и достигших шестнадцатилетнего возраста, от 60 и более человек - проводится конференция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дальнейшем собрания, конференции граждан на территории осуществления ТОС проводятся согласно данно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онференция созывается в соответствии с уставом ТОС, а также по инициативе граждан, проживающих на территории созданного Т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 целях организационного обеспечения подготовки и проведения конференции орган ТО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овещает население об инициативе проведения конфер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авливает перечень мероприятий и лиц, ответственных за их исполн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ет оповещение участников конференции о дате, времени, месте и повестке ее проведения, составление списка участников конференции и их регистрацию, а также решение иных организационных вопро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Если инициатором проведения конференции выступает инициативная группа граждан, организационное обеспечение подготовки и проведения конференции осуществляется при непосредственном участии представителей инициативно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оведение конференции назначается в удобное для большинства участников конференции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ыдвижение и выборы делегатов конференции осуществляются посредством проведения собраний по месту жительства граждан на территории Т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ыдвижение кандидатов происходит по предложению граждан данной территории. Выборы делегатов происходят в форме открытого голосования либо путем сбора подписей граждан, проживающих на да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Собрание граждан по избранию делегатов конференции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представительства по выборам делегата на конференцию соста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подъезда многоквартирного дома с количеством жителей до 15 человек - 1 делега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подъезда многоквартирного дома с количеством жителей от 15 человек до 30 человек - 2 делега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подъезда многоквартирного дома с количеством жителей свыше  30 человек - 3 делега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многоквартирного дома с количеством жителей до 60 человек - 1 делег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многоквартирного дома с количеством жителей от 60 до 120 человек - 2 делег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многоквартирного дома с количеством жителей от 120 до 200 человек - 3 делег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многоквартирного дома с количеством жителей свыше 200 человек - 4 делега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 жителей</w:t>
        <w:tab/>
        <w:t>улицы частного сектора с количеством жителей до 120 человек - 1 делегат  от 6 ж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 жителей</w:t>
        <w:tab/>
        <w:t>улицы частного сектора с количеством жителей свыше 120 человек - 1 делегат  от 10 ж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улицы частного сектора с количеством жителей менее 60 человек – 1  делегат,  от  60 человек до 120 человек - 2 делегата, свыше 120 человек - 3 делег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На собрании граждан по избранию делегатов конференции ведется протокол, в котором указываются дата и место проведения собрания, общее число граждан дома (улицы частного сектора), достигших шестнадцатилетнего возраста, количество присутствующих, повестка собрания, содержание выступлений, приняты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еред началом конференции ее организаторами проводится регистрация участников конфер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На время работы конференции открытым голосованием простым большинством голосов избираются председатель (председательствующий) и секретарь конфер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редседатель (председательствующий) на конференции ведет конференцию в соответствии с утвержденной повесткой дня и регламентом, следит за соблюдением регламента, предоставляет слово для выступления в порядке поступления заявок, в случае нарушения регламента предупреждает и прерывает выступающих, проверяет правильность оформления протокола конференции, подписывает решения и протокол конфер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екретарь конференции осуществляет запись участников конференции, заявленных для выступления, в том числе в прениях, представляет председателю (председательствующему) на конференции сведения о записавшихся, дает разъяснения по вопросам работы конференции, ведет протокол конфер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о предложению председателя (председательствующего) для работы конференции в обязательном порядке избираются счетная, мандатная и редакционна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четная, мандатная и редакционная комиссии приступают к работе незамедлительно после их избрания и избирают из своего состава председателей комиссий, которые выступают от имени комиссий по вопросам их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До начала обсуждения вопросов, вынесенных на рассмотрение конференции, утверждается повестка дня и регламент работы конфер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В повестку дня конференции вносятся вопросы, вынесенные инициатором ее проведения для принятия по ним решений или для их обсуждения. В повестку дня конференции вносятся и другие вопросы по предложению делегатов конфер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Время для выступлений устанавливается конференцией по предложению председателя (председательствующего), согласованному с выступающими. В случае необходимости председатель (председательствующий) может продлить время для выступления с согласия большинства делегатов конфер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Заявки для выступления в прениях подаются в письменном виде секретарю конфер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До начала проведения голосования по вопросам, вынесенным на рассмотрение конференции, председатель мандатной комиссии в соответствии с утвержденным регламентом представляет конференции доклад мандатной комиссии и протокол о проверке полномочий делегатов конференции и обеспечивает выдачу каждому делегату конференции документа (мандата), подтверждающего его полномочия, для участия в голос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Конференция признается правомочной, если в ее работе принимают участие не менее двух третей избранных делегатов конференции, представляющих не менее одной трети жителей соответствующе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На конференции ведется протокол, в состав обязательных реквизитов которого входят: дата и место проведения конференции, общее число жителей, проживающих на соответствующей территории и достигших шестнадцатилетнего возраста, количество присутствующих, повестка конференции, содержание выступлений, принятые решения, под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Текст протокола состоит из вводной и основной частей. В вводной части протокола приводятся данные о председателе (председательствующем), секретаре конференции, количестве присутствующих делегатов и других участников конференции, излагается повестка дня. Основная часть протокола излагается в следующей последова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- ВЫСТУПИЛИ - ПОСТАНОВИЛИ (РЕШИЛ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председателем (председательствующим) и секретарем конференции. Копия протокола направляется инициатору проведения конференции (по требова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Решения конференции принимаются в порядке, определенном уставом Т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Решения конференции не могут нарушать законодательства Российской Федерации, права и законные интересы граждан, проживающих на соответствующей территории, юридических лиц, а также затрагивать права и законные интересы граждан, не проживающих на соответствующе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Решения конфер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лежат официальному опубликованию (обнародовани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вляются обязательными для исполнения органами Т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сят рекомендательный характер для граждан и органов местного самоуправления Аргаяш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правляются в администраци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аяш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орядок проведения собрания граждан (при численности граждан менее 60 человек) по вопросам деятельности ТОС осуществляется в соответствии с настоящим Положением и аналогичен порядку проведения конференции, за исключением выдвижения и выборов делег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бр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лежат официальному опубликованию (обнародовани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вляются обязательными для исполнения органами Т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сят рекомендательный характер для граждан и администрации Аргаяш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яются в администрацию Аргаяшского сельского поселения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структуры органов Т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устава ТОС, внесение в него изменений и допол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брание органов Т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основных направлений деятельности Т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ие сметы доходов и расходов ТОС и отчета о ее исполн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отрение и утверждение отчетов о деятельности органов ТО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Устав территориального общественного само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ТОС осуществляется на основании устава ТОС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В уставе ТОС устанавли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рритория, на которой оно осуществля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и задачи, формы и основные направления деятельности Т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принятия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прекращения осуществления Т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Устав ТОС принимается собранием, конференцией граждан, проживающих на соответствующей территории, и регистрируется соответствующим структурным подразделением администрации Аргаяшского сельского поселения в порядке, установленном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Администр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аяшского сельского поселения вправе отказать в регистрации устава ТОС в случае его противоречия действующему законодательству либо несоблюдения установленного порядка организации ТОС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Порядок регистрации устава территориального общественного само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Устав ТОС направляется для регистрации в администрацию  Аргаяш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Вместе с текстом устава ТОС представляется заверенная подписью председателя (председательствующего) и секретаря собрания, конференции копия решения собрания, конференции соответствующего ТОС о принятии уст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Устав ТОС, направляемый на регистрацию, должен быть прошнурован, заверен подписью председателя (председательствующего) и секретаря собрания, конференции, иметь пронумерованные страниц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Устав ТОС представляется на регистрацию в течение месяца со дня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Соответствующее структурное подразделение администр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аяшского сельского поселения ведет единый реестр уставов Т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ТОС считается учрежденным с момента регистрации устава. Устав ТОС должен быть обнародован или иным образом доведен до сведения граждан, проживающих на соответствующе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ТОС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сновные направления деятельности территориального общественного само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Основными направлениями деятельности ТОС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действие в проведении благотворительных, социально значимых мероприятий, проводимых на территории Аргаяш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сение предложений по использованию свободных земельных участков под детские и оздоровительные площадки, скверы, площадки для выгула домашних животных, а также для других общественно-полезных ц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зучение общественного мнения и внесение предложений в администрацию Аргаяшского сельского поселения  по вопросам содержания и благоустройства территории, содержания зеленых насаждений, водоемов, расположенных на территории Аргаяш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отдыха населения, проведение культурно-массовых и спортивных мероприятий и праздников, создание клубов по интересам, центров досуга, мест отдыха, физкультурно-спортивных комплексов, сооружений, развитие народного творч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ация работы с детьми и подростками, содействие в организации отдыха детей в каникулярное время, в работе детских клубов, детски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астие в социально значимых работах, мероприятиях, субботниках по благоустройству и озеленению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ТОС, являющееся юридическим лицом, может осуществлять иную деятельность, предусмотренную уставом ТОС и не противоречащую действующему законодательств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Органы территориального общественного само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Органы ТОС в соответствии с действующим законодательством осуществляю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ют интересы населения, проживающего на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ют исполнение решений, принятых на собраниях и конференция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Аргаяшского сельского поселения  с использованием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праве вносить в порядке правотворческой инициативы граждан в органы местного самоуправления Аргаяшского сельского поселения проекты муниципальных правовых актов, подлежащие обязательному рассмотрению органами местного самоуправления и должностными лица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аяшского сельского поселения, к компетенции которых отнесено принятие указанн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Органы ТОС, исходя из принципов организации и специфики соответствующей территории, осуществляемых ими полномочий, могут подразде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комитеты  квартальные, уличные комит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итеты жилых микрорайонов, группы жилых домов (жилищных комплек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итеты жилого многоквартирного дома, подъезда жилого многоквартирного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Комитет ТОС является коллегиальным выборным органом ТОС, обеспечивающим организационно-распорядительные функции по реализации собственных инициатив граждан, а также участие граждан в решении вопросов местного значения (далее - Комит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Порядок формирования, прекращения полномочий, права и обязанности, срок полномочий Комитета определяются уставом ТОС. Комитет подотчетен собранию, конференци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Комитет ТОС, являющегося юридическим лицом, может осуществлять также иные полномочия, предусмотренные уставом ТОС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Комитет в соответствии с уставными целями ежегодно составляет смету доходов и расходов, утверждаемую собранием, конференцией. Комитет самостоятельно использует находящиеся в распоряжении финансовые средства в соответствии с утвержденной сметой доходов и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Комитет обязан информировать население о своей деятельности и принятых решениях. Комитет ежегодно отчитывается о своей деятельности на собраниях, конференциях граждан, которые дают оценку деятельности органа ТОС и утверждают представленный от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Комитету не могут предоставляться полномочия, относящиеся к исключительной компетенции собрания, конференци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В соответствии с действующим законодательством и настоящим Положением Комитет от имени ТО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ывает собрания, конференции граждан для рассмотрения вопросов ТОС, содействует созданию и деятельности клубов избирателей, развитию других форм гражданской актив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ключает договоры и соглашения с администрацие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аяшского сельского поселения, а также с другими организациями независимо от организационно-правовых ф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ет через своих представителей участие с правом совещательного голоса в заседаниях органов местного самоуправления Аргаяшского сельского поселения, затрагивающим интересы граждан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поряжается материальными и финансовыми средствами, переданными органам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абатывает планы благоустройства соответствующей территории с учетом особенности ее застр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итывает мнения и предложения, высказываемые ж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ределяет в соответствии с уставом ТОС штат органов ТОС с последующим утверждением штата на собрании, конференции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нимает решения о вступлении ТОС в союзы (ассоци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Комитеты ТОС могут создавать постоянно и временно действующие комиссии по направлениям деятельности ТОС. Порядок создания комиссий и утверждения их состава устанавливае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Комитет не имеет права принимать обязательные для граждан и юридических лиц решения и применять меры принуждения к их испол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Заседания Комитета проводятся открыто, по мере необходимости, в соответствии с уставом ТОС. Все вопросы решаются большинством голосов присутствующих членов комитета и оформляются протоколом, подписываемым председателем и секретарем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Руководителем Комитета является председатель Комитета, избранный жителями из состава Комитета непосредственно на конференции граждан. Срок полномочий председателя Комитета составляет не более 2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Председатель Комитета представляет интересы населения, проживающего на данной территории, обеспечивает исполнение решений, принятых на собраниях, конференция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Во исполнение возложенных на Комитет задач председатель Комит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ет ТОС в отношениях с органами государственной власти, органами местного самоуправления Аргаяшского сельского поселения,  предприятиями, учреждениями, организациями независимо от их форм собственности, гражд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деятельность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прием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ует подготовку и проведение собраний, конференций граждан, осуществляет контроль по реализации приняты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дет заседания Комит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формирует органы местного самоуправ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аяшского сельского поселения о деятельности ТОС, положении дел на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организацию выборов членов Комитета взамен выбывш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писывает решения, протоколы заседаний, иные документы Комит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ешает иные вопросы, порученные ему собранием, конференцией граждан, органами местного самоуправления Аргаяшского сельского поселени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в рамках действующего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Полномочия председателя Комитета и членов Комитета досрочно прекращаются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ачи личного заявления о прекращении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бытия на постоянное место жительства за пределы соответствующе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мер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ния судом недееспособным или ограниченно дееспособны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знания судом безвестно отсутствующим или объявления умерш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ступления в силу обвинительного приговора суда в отношении председателя или члена Комит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шения собрания или конференции граждан о прекращении его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 основаниям, предусмотренным законодательством Российской Федерации о труде (если полномочия осуществляются на постоянной основе), в порядке, установленном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Выборы новых членов, председателя Комитета производятся на собрании, конференции граждан не позднее одного месяца со дня прекращения полномочий выбывших членов Ком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В случае досрочного прекращения полномочий председателя Комитета заместитель председателя Комитета или один из членов Комитета исполняет полномочия председателя до избрания нового председателя Ком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Во время исполнения заместителем председателя Комитета или членом Комитета обязанностей председателя на него распространяются права, обязанности и возлагается ответственность председателя Комитета, предусмотренная уставом Т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Для осуществления контроля и проверки финансово-хозяйственной деятельности Комитета собрание, конференция граждан избирает контрольно-ревизионный орган ТОС - контрольно-ревизионную комиссию, которая подотчетна только собранию или конференции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. Взаимодействие органов местного самоуправления Аргаяш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рганами территориального общественного само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Администрация Аргаяш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азывают методическую помощь органам ТОС в проведении собраний, конференций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йствуют деятельности ТОС по направлениям его деятельности, оказывают ему организационную помощ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ют координацию работы с органами Т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иные полномочия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. Совет  депута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аяш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заимодействует с органами ТОС при организации и проведении опросов граждан, публичных слушаний; учитывают в своих решениях мнение населения, полученное органами ТОС методом о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особствует  распространению положительного опыта работы органов ТОС по вовлечению населения в решение вопросов местного значения через средства массовой информации, в том числе использование Интернет-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правовое регулирование вопросов ТОС в соответствии с полномочиями, установленными действующи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иные полномочия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Финансовая основа территориального общественного само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Администрации Аргаяшского сельского поселения вправе выделять средства из бюджета сельского поселения ТОС, являющемуся юридическим лицом, в форме субсидии в соответствии с муниципальными правовыми актами о предоставлении субсидии ТОС. Средства, полученные из бюджета Аргаяшского сельского поселения, расходуются ТОС, являющимся юридическим лицом, по целевому назначению в пределах средств, утвержденных в структуре расходов бюджета Аргаяш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ТОС, являющееся юридическим лицом, ежегодно направляет в уполномоченные органы администраций Аргаяшского сельского поселения, утвержденный собранием, конференцией граждан, годовой отчет об исполнении сметы доходов и расходов ТОС в части бюджетных средств, переданных по договорам, в сроки, установленные бюджетным законодательством Российской Федерации и иными норматив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Администрации Аргаяшского сельского поселения содействует ТОС, не являющемуся юридическим лицом, в предоставлении и содержании помещений, средств связи и других материальных средств для осуществления их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 Ответственность органов территориального общественного самоупр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Органы ТОС в случае нарушения законодательства Российской Федерации, Челябинской области, правовых актов органов местного самоуправления Аргаяшского сельского поселения 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Споры по восстановлению нарушенных прав и законных интересов граждан организаций и, возникающие в результате действия или бездействия органов ТОС, решаются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ргаяшского сельского поселения                                                А.З.Ишкильд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>
          <w:trHeight w:val="34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20(170)   29. 12. 2017 г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К.В.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418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20(170) 29  декабря    2017года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66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cs="Courier New"/>
      <w:i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10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BEB051E3DB7582A08C0913202C5A78A7B9F4E190B1BB36E30B2tAj9F" TargetMode="External"/><Relationship Id="rId4" Type="http://schemas.openxmlformats.org/officeDocument/2006/relationships/hyperlink" Target="consultantplus://offline/ref=7BEB051E3DB7582A08C0913202C5A7897A9B4A175A4CB13F65BCAC49t7j3F" TargetMode="External"/><Relationship Id="rId5" Type="http://schemas.openxmlformats.org/officeDocument/2006/relationships/hyperlink" Target="consultantplus://offline/ref=7BEB051E3DB7582A08C0913202C5A7897A9C4B11544CB13F65BCAC49t7j3F" TargetMode="External"/><Relationship Id="rId6" Type="http://schemas.openxmlformats.org/officeDocument/2006/relationships/hyperlink" Target="consultantplus://offline/ref=7BEB051E3DB7582A08C0913202C5A7897A9D42145E4CB13F65BCAC49t7j3F" TargetMode="External"/><Relationship Id="rId7" Type="http://schemas.openxmlformats.org/officeDocument/2006/relationships/hyperlink" Target="consultantplus://offline/ref=7BEB051E3DB7582A08DE9C246E9AAC8178C646135D4EE76433BAFB1623EA8EABtFjEF" TargetMode="External"/><Relationship Id="rId8" Type="http://schemas.openxmlformats.org/officeDocument/2006/relationships/hyperlink" Target="consultantplus://offline/ref=7BEB051E3DB7582A08C0913202C5A78974904C16544CB13F65BCAC49t7j3F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02:00Z</dcterms:created>
  <dc:creator>1</dc:creator>
  <dc:description/>
  <cp:keywords/>
  <dc:language>en-US</dc:language>
  <cp:lastModifiedBy>Булаева И.Н.</cp:lastModifiedBy>
  <cp:lastPrinted>2017-12-18T14:58:00Z</cp:lastPrinted>
  <dcterms:modified xsi:type="dcterms:W3CDTF">2018-01-07T08:28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