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5(165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11 октябр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17г. № 6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7 год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№ 565 от 27.09.2017 года  «О внесении изменений в бюджет Аргаяшского сельского поселения на 2017 год 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2.12.2016г.  № 91 «О бюджете Аргаяшского  сельского поселения на 2017 год и плановый период 2018 и 2019 годов » ( с изменениями, внесенными решениями Совета депутатов № 5 от 26.01.2017 года ,№ 13 от 28.02.2017 года, № 19 от 30.03.2017 года, № 27 от 27.04.2017 года, № 33 от 31.05.2017 года, № 43 от 29.06.2017 года, № 51 от 28.07.2017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17 год  на   сумму  4699,7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7 год  на сумму  4699,7 тыс. рублей 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7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мме 55939,6 тыс.рублей, в том числе безвозмездные поступления от других бюджетов бюджетной системы Российской Федерации в сумме 44345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6416,7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477,1 тыс.рублей за счет изменения остатка средств  на  счете бюджета по состоянию на 01.01.2017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публиковать настоящее решение в информационном 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7 год и </w:t>
      </w:r>
    </w:p>
    <w:p>
      <w:pPr>
        <w:pStyle w:val="Normal"/>
        <w:jc w:val="right"/>
        <w:rPr/>
      </w:pPr>
      <w:r>
        <w:rPr/>
        <w:t>плановый период 2018 и 2019 годов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от 29.09. 2017 года № 6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7</w:t>
      </w:r>
      <w:r>
        <w:rPr>
          <w:bCs/>
        </w:rPr>
        <w:t xml:space="preserve"> год и </w:t>
      </w:r>
    </w:p>
    <w:p>
      <w:pPr>
        <w:pStyle w:val="Normal"/>
        <w:jc w:val="right"/>
        <w:rPr/>
      </w:pPr>
      <w:r>
        <w:rPr>
          <w:bCs/>
        </w:rPr>
        <w:t>плановый период 2018 и 2019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2.12. 2016 года № 91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7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1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45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0</w:t>
            </w:r>
            <w:r>
              <w:rPr/>
              <w:t>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культуры и спорта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93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27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7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2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  <w:r>
              <w:rPr>
                <w:lang w:val="en-US"/>
              </w:rPr>
              <w:t xml:space="preserve"> 07 R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  <w:r>
              <w:rPr>
                <w:lang w:val="en-US"/>
              </w:rPr>
              <w:t xml:space="preserve"> 07 R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в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2,6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2,6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2,6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населенных пунктах, расположенных в сельской местности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315 07 </w:t>
            </w:r>
            <w:r>
              <w:rPr>
                <w:lang w:val="en-US"/>
              </w:rPr>
              <w:t>R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2,6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Управление государственным имуществом, земельными и природными ресурсами Челяб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несение в государственный кадастр недвижимости сведений о границах населенных пунктов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емлеустроительных работ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7 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020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96,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496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496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 инженерной инфраструктуры и экологические мероприятия Аргаяшского муниципальнго района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,9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конструкция и ремонт систем водоснабжения, водоотведения и очистки сточных вод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,9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,9</w:t>
            </w:r>
          </w:p>
        </w:tc>
      </w:tr>
      <w:tr>
        <w:trPr>
          <w:trHeight w:val="6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и ремонт систем водоснабжения, водоотведения и очистки сточных вод </w:t>
            </w:r>
            <w:r>
              <w:rPr/>
              <w:t>(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</w:t>
            </w:r>
            <w:r>
              <w:rPr/>
              <w:t>2</w:t>
            </w:r>
            <w:r>
              <w:rPr>
                <w:lang w:val="en-US"/>
              </w:rPr>
              <w:t xml:space="preserve"> 07 4351</w:t>
            </w: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Аргаяшского муниципального района на 2015-2017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8</w:t>
            </w:r>
            <w:r>
              <w:rPr>
                <w:b/>
                <w:bCs/>
                <w:lang w:val="en-US"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0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витие газификации в населенных пунктах, расположенных в сельской местности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60 07 </w:t>
            </w:r>
            <w:r>
              <w:rPr>
                <w:bCs/>
                <w:lang w:val="en-US"/>
              </w:rPr>
              <w:t>R0181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8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Внесение в государственный кадастр недвижимости сведений о границах населенных пунктов Аргаяшского муниципального района Челябинской области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емлеустроительных работ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00 07 </w:t>
            </w:r>
            <w:r>
              <w:rPr/>
              <w:t>8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862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81,2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</w:t>
            </w:r>
            <w:r>
              <w:rPr>
                <w:bCs/>
                <w:lang w:val="en-US"/>
              </w:rPr>
              <w:t>9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7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0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9</w:t>
            </w:r>
          </w:p>
        </w:tc>
      </w:tr>
      <w:tr>
        <w:trPr>
          <w:trHeight w:val="1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(обучение) муниципальных служащих и лиц, замещающих муниципальные должности</w:t>
            </w:r>
          </w:p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,1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9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,4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 (кроме некоммерческих организаций), индивидуальным предпринимателям и гражданам-производителям товаров, работ и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5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4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55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74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3,2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423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jc w:val="right"/>
        <w:rPr/>
      </w:pPr>
      <w:r>
        <w:rPr/>
        <w:t>от  29.09.2017 года №</w:t>
      </w:r>
      <w:r>
        <w:rPr>
          <w:lang w:val="en-US"/>
        </w:rPr>
        <w:t>60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2016 года №9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7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1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723,4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63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Управление государственным имуществом, земельными и природными ресурсами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несение в государственный кадастр недвижимости сведений о границах населенных пунктов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Внесение в государственный кадастр недвижимости сведений о границах населенных пунктов Аргаяшского муниципального района Челябинской области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7 8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33,4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33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9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0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49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7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7</w:t>
            </w:r>
            <w:r>
              <w:rPr>
                <w:b/>
                <w:sz w:val="22"/>
                <w:szCs w:val="22"/>
              </w:rPr>
              <w:t>67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1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1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43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43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99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7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конструкция и ремонт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, реконструкция и ремонт систем водоснабжения, водоотведения и очистки сточных 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7 435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3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 -тепло- газо- 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 и гражданам-производителям товаров, работ 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311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05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05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0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9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27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населенных пунктов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27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30,2</w:t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6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1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в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15 07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15 07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Аргаяшского муниципального района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8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15 07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8,7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33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( 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7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1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86"/>
        <w:gridCol w:w="1257"/>
        <w:gridCol w:w="2145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от  29.09.2017 года №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2</w:t>
            </w:r>
            <w:r>
              <w:rPr/>
              <w:t>.12.2016 года №9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52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1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723,4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3,5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95,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,4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6559,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7,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8767,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0</w:t>
            </w: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11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3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7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4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3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2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4</w:t>
            </w:r>
            <w:r>
              <w:rPr>
                <w:b/>
                <w:bCs/>
              </w:rPr>
              <w:t>16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(165)   11. 10. 2017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5(165)  11 октября   2017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Courier New"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7:00Z</dcterms:created>
  <dc:creator>1</dc:creator>
  <dc:description/>
  <cp:keywords/>
  <dc:language>en-US</dc:language>
  <cp:lastModifiedBy>Admin</cp:lastModifiedBy>
  <cp:lastPrinted>2017-09-21T11:07:00Z</cp:lastPrinted>
  <dcterms:modified xsi:type="dcterms:W3CDTF">2017-10-11T10:3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