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перспективного финансового плана Аргаяшского сельского поселения на ___-____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94"/>
        <w:gridCol w:w="1260"/>
        <w:gridCol w:w="1440"/>
        <w:gridCol w:w="720"/>
        <w:gridCol w:w="900"/>
        <w:gridCol w:w="720"/>
        <w:gridCol w:w="720"/>
        <w:gridCol w:w="720"/>
        <w:gridCol w:w="720"/>
        <w:gridCol w:w="720"/>
        <w:gridCol w:w="818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отчет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текущий год * * *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очно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 за____-______год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год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+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+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+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+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+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+2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Исходные макроэкономические показате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роэкономические показатели, необходимые для прогнозирования налоговых и неналоговых доходов, корректировки объемов действующих обязательств 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казатели доходов мест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оходы местного бюджета в условиях действующего налогового и бюджетного законодательства, 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Доходы в виде межбюджетных трансфертов от бюджетов других уровней * *, 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оходы местного бюджета с учетом изменения налогового и бюджетного законодательства, 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Доходы в виде межбюджетных трансфертов от бюджетов других уровней * *, 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доходах допустимо выделять также поступления от крупнейших налогоплательщ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ый дол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Источники финансирования дефицита бюджета (сальдо), 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=стр.11-ст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Поступление, 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Погашение, 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ъем муниципального долга, 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Остаток задолженности по муниципальным гарантиям, 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ЛГОВОЙ ЕМК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оказатели расходов мест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Общая сумма расходов в условиях действующего налогового и бюджетного законодатель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=стр.6+ст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Бюджет действующих обязательств, 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1. Расходы текущего характера, 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2. Расходы капитального характера, 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Резервные фон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 Оценка ресурсов для формирования бюджета принимаемых обязательств, 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=стр.15-стр.16-стр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. Расходы текущего характера, 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2. Расходы капитального характера, 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3. Досрочное погашение муниципального дол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Средства для исполнения расходных обязательств муниципального образования с учетом изменения налогового и бюджетного законодательства, 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 Оценка ресурсов для формирования бюджета принимаемых обязательств, 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=стр.24-стр.16-стр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. Расходы текущего характера, 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2. Расходы капитального характера, 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3. досрочное погашение муниципального долга, 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зависимости от состава источников доходов и расходных обязательств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*   без учета поступлений из региональных фондов компенс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* *  по данным решения о бюджете на очередной финансов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2 часть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араметры состояния местных финансов Аргаяшского сельского поселения на ___-______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  <w:gridCol w:w="1617"/>
        <w:gridCol w:w="1443"/>
        <w:gridCol w:w="1080"/>
        <w:gridCol w:w="1128"/>
      </w:tblGrid>
      <w:tr>
        <w:trPr/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*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 *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</w:t>
            </w:r>
          </w:p>
        </w:tc>
      </w:tr>
      <w:tr>
        <w:trPr/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-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+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+3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Безвозмездные и безвозврат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1.3.1. Межбюджетные трансферты от бюджетов других уровней *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Процент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Непроцент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2.2.1. Межбюджетные трансферты бюджетам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' Из общего объема расходов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1'. </w:t>
            </w:r>
            <w:r>
              <w:rPr/>
              <w:t>Расходы текуще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'. Расходы капиталь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фицит (+), дефицит (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сточники финансирования дефицита бюджета, саль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ив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га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униципальный дол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5.1. Остаток задолженности по выданным муниципальным гаран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ля вновь созданных муниципальных образований в случае отсутствия данных в связи с отсутствием объекта наблюдения данный столбец может не заполняться</w:t>
      </w:r>
    </w:p>
    <w:p>
      <w:pPr>
        <w:pStyle w:val="Normal"/>
        <w:rPr/>
      </w:pPr>
      <w:r>
        <w:rPr/>
        <w:t>*  *  без учета поступлений из региональных фондов компенс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ы главных распорядителей бюджетных средств в ____-_________год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260"/>
        <w:gridCol w:w="900"/>
        <w:gridCol w:w="900"/>
        <w:gridCol w:w="1260"/>
        <w:gridCol w:w="900"/>
        <w:gridCol w:w="900"/>
        <w:gridCol w:w="1260"/>
        <w:gridCol w:w="900"/>
        <w:gridCol w:w="900"/>
        <w:gridCol w:w="112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аздел функциональной классификации расходов бюджетов Р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год 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год *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-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+1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+2)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+3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 *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 *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 * 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о: суммарные расходы по разделам функциональной классификации расходов бюджетов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1 написать наз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Бюджет действующих обязательств</w:t>
      </w:r>
    </w:p>
    <w:p>
      <w:pPr>
        <w:pStyle w:val="Normal"/>
        <w:jc w:val="both"/>
        <w:rPr/>
      </w:pPr>
      <w:r>
        <w:rPr/>
        <w:t>* * Бюджет принимаем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нимаемых обязательст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орма перечня принимаемых обязательств должна соответствовать форме, по которой ведется реестр расходных обязательст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зработки перспективного финансового плана Аргаяшского сельского поселения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420"/>
        <w:gridCol w:w="2340"/>
        <w:gridCol w:w="2700"/>
        <w:gridCol w:w="22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материа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азработки или предст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 представляет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утверждения или одобр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данных и материалов для разработки Основных параметров перспективного финансового плана</w:t>
            </w:r>
          </w:p>
        </w:tc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олговой поли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Аргаяш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ргаяш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ию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налоговой поли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Аргаяш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ргаяш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ию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сценарных усл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ономическим вопросам администрации Аргаяш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ргаяш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программы приватизации муниципального имущества в предстоящий трехлетн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Аргаяш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Аргаяш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хода исполнения местного бюджета в текущем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Аргаяш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Основных показателей ПФП с учетом подготовленных данных и 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ы реестра расходных обязатель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порядители бюдже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Аргаяш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расходных обязатель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Аргаяш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сновных показателей перспективного финансового пл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Аргаяш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ргаяш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сценарных усл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управлению муниципальным имуществом Аргаяш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ргаяш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аботка макроэкономических показателей развития экономики Аргаяшского муниципального района, данных и материалов для разработки перспективного финансового пл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сновных параметров прогноза социально-экономического развития (муниципального образования) на среднесрочную перспекти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 экономическим вопросам администрации Аргаяш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ргаяш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приватизации муниципального имущества на предстоящий год, прогнозные показатели приватизации на среднесрочную перспекти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администрации Аргаяш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ргаяш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рогноза социально-экономического развития Аргаяшского муниципального района на очередной год и основные параметры прогноза социально-экономического развития Аргаяшского муниципального района на среднесрочную перспектив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 экономическим вопросам Аргаяш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ргаяш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а принимаемых обязатель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ные Основных показателей перспективного финансового плана в части объема бюджета принимаемых обязательств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Аргаяш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распределении бюджета принимаемых обязательств 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 местной администрации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ценки предложений о распределении бюджета принимаемых бюджетных обязательств в виде перечня принимаемых обязательств 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 местной администрации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Аргаяшского 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ие действующих обязательств *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ы о внесении изменений в нормативные правовые акты Аргаяшского сельского поселения в целях сокращения объемов действующих обязатель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й отдел администрации Аргаяшского сельского поселения, иные заинтересованные органы местной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ргаяш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о внесении изменений в нормативные правовые акты Аргаяшского сельского поселения в целях сокращения объемов действующих обязательств, принимаемые Советом депутатов Аргаяш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ргаяш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у депутатов Аргаяш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ы реестра расходных обязательств, уточненные в связи с принятием правовых актов Аргаяшского сельского поселения в целях сокращения действующих обязатель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Аргаяш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естр расходных обязательств, уточненный в связи с принятием правовых актов Аргаяшского сельского поселения в целях сокращения действующих обязатель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 администрации Аргаяш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ный финансовый пл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Аргаяш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ргаяш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октябр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д принимаемых обязательств в категорию действующих обязатель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екты нормативных правовых актов Финансовый отдел администрации Аргаяшского сельского поселения, закрепляющие принимаемые обязательства, утвержденные в составе Перспективного финансового пла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 местной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ргаяш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декабр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екты нормативных правовых актов Аргаяшского сельского поселения, закрепляющие принимаемые обязательства, требующие принятия Советом депутатов Аргаяшского сельского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 местной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у депутатов Аргаяш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1 декаб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соответствии с Методикой распределения бюджета принимаемых обязательств</w:t>
      </w:r>
    </w:p>
    <w:p>
      <w:pPr>
        <w:pStyle w:val="Normal"/>
        <w:jc w:val="both"/>
        <w:rPr/>
      </w:pPr>
      <w:r>
        <w:rPr>
          <w:sz w:val="28"/>
          <w:szCs w:val="28"/>
        </w:rPr>
        <w:t>** данная группа мер принимается только в случае, если рассчитанный объем бюджета действующих обязательств хотя бы на один из трех предстоящих лет превышает планируемый объем доходов и сальдо покрытия дефицита соответствующего бюджета при консервативном сценарии социально-экономического развития Аргаяшского сельского поселения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41:00Z</dcterms:created>
  <dc:creator>User</dc:creator>
  <dc:description/>
  <cp:keywords/>
  <dc:language>en-US</dc:language>
  <cp:lastModifiedBy>Valued Acer Customer</cp:lastModifiedBy>
  <cp:lastPrinted>2008-03-12T08:37:00Z</cp:lastPrinted>
  <dcterms:modified xsi:type="dcterms:W3CDTF">2009-06-30T09:41:00Z</dcterms:modified>
  <cp:revision>2</cp:revision>
  <dc:subject/>
  <dc:title>Приложение 1</dc:title>
</cp:coreProperties>
</file>