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29_»_02__2008г №_17_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 xml:space="preserve">о разрабо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и и мониторинге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ого финансового плана </w:t>
      </w:r>
    </w:p>
    <w:p>
      <w:pPr>
        <w:pStyle w:val="Normal"/>
        <w:rPr/>
      </w:pPr>
      <w:r>
        <w:rPr>
          <w:sz w:val="28"/>
          <w:szCs w:val="28"/>
        </w:rPr>
        <w:t>Аргаяшского</w:t>
      </w:r>
      <w:r>
        <w:rPr>
          <w:sz w:val="28"/>
        </w:rPr>
        <w:t xml:space="preserve">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</w:t>
      </w:r>
    </w:p>
    <w:p>
      <w:pPr>
        <w:pStyle w:val="TextBody"/>
        <w:rPr/>
      </w:pPr>
      <w:r>
        <w:rPr/>
        <w:t>ПОСТАНОВЛЯЮ: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1. Утвердить положение о разработке, применении и мониторинге применения перспективного финансового плана Аргаяшского сельского поселения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2. Контроль за исполнением настоящего постановления возложить на заместителя главы по финансовым вопросам и экономике            Нигматуллину Ф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В. Нест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ргая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2.2008г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, применении и мониторинге применения перспек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плана 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урегулирования правоотношений по формированию, утверждению, применению и мониторингу применения перспективного финансового плана Аргаяшского сельского поселения, создания базового механизма для увязывания социально-экономической и финансовой политики Аргаяшского сельского поселения в среднесрочной перспек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спективный финансовый план разрабатывается ежегодно на предстоящие три года, первый из которых – это год, на который составляется местны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ерспективного финансового плана основывается на одобренных Главой Аргаяшского сельского поселения предстоящий трехлетний период основных направлениях бюджетной, налоговой и долговой политики Аргаяшского сельского поселения, а также разработанных вариантах сценарных условий развития экономики Аргаяшского сельского поселения на предстоящий трехлетний период (далее – сценарные условия) и основных показателях программы приватизации муниципальных предприятий на предстоящий трехлетни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ерспективного финансового плана принимаются во внимание основные параметры прогноза социально-экономического развития Аргаяшского  сельского поселения на среднесрочную перспекти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ерспективного финансового плана осуществляется финансовым отделом администрации Аргаяшского сельского поселения во взаимодействии с специалистами администрации 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нятия и термин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 целях настоящего Положения применяются следующие понятия и термин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едельный бюджет главного распорядителя бюджетных средств</w:t>
      </w:r>
      <w:r>
        <w:rPr>
          <w:sz w:val="28"/>
          <w:szCs w:val="28"/>
        </w:rPr>
        <w:t xml:space="preserve"> – используемый для целей бюджетного планирования общий объем расходов главного распорядителя бюджетных средств (включая расходы за счет поступлений от предпринимательской и иной приносящей доход деятельности) с выделением бюджета действующих обязательств и бюджета принимаемых обязательств, а также главных разделов функциональной классификации расходов бюджетов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в значениях, установленных в Бюджетном кодексе Российской Федерации и (нормативном правовом акте муниципального образования о бюджетном процесс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разработки перспективного финансового пла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ерспективный финансовый план разрабатывается в два этап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ются и одобряются Основные показатели перспективного финансового плана с целью определения общего объема финансовых ресурсов, которые могут быть направлены на исполнение расходных обязательств Аргаяшского сельского поселения в предстоящие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азрабатывается и утверждается Перспективный финансовый план с целью определения основных параметров состояния местных финансов и установления предельных объемов бюджетов главных распорядителей бюджетных средств на предстоящие три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е перспективного финансового плана предшествую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финансовым отделом администрации Аргаяшского сельского поселения и одобрение Главой Аргаяшского сельского поселения основных направлений бюджетной, налоговой и долговой политики Аргаяш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двух вариантов сценарных условий (консервативного и оптимистическог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ые направления бюджетной политики Аргаяшского сель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гнозов и программ социально-экономического развития Аргаяш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налоговой политики Аргаяшского сельского поселения должны содержать анализ законодательства о налогах и сборах в части налогов и сборов, формирующих налоговые доходы местного бюджета Аргаяшского сельского поселения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Аргаяшского сельского поселения должны разрабатываться в соответствии с Порядком осуществления муниципальных заимствований, обслуживания и управления муниципальным долгом, и содержать анализ и прогноз объема и структуры муниципального долга, обоснование предложений по объемам заимствований, оценку стоимости обслуживания и объемов погашения муниципального долга в предстоящий трехлетний пери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ценарные условия должны содержать следующие показатели на предстоящий трехлетний пери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ноз инфля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ноз цен и тарифов на услуги естественных монопол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основной капита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нд заработной пл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необходимые финансовому отдела Аргаяшского сельского поселения для прогнозирования доходов и расходов местного бюджета на очередной финансовый год и среднесрочную перспекти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ри разработке сценарных условий, основных направлений бюджетной, налоговой и долговой политики, Основных показателей перспективного финансового плана и Перспективного финансового плана обеспечивается возможность публичного обсуждения включаемых в них дан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работка Основных показателей перспективного финансового пла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показатели перспективного финансового плана разрабатываются финансовым отделом Аргаяшского сельского поселения в двух вариантах по форме согласно Приложению 1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Разработка Основных показателей перспективного финансового плана предполагает работу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ноз доходов местного бюджета на предстоящие три года (с выделением сумм по года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Разработка прогноза доходов местного бюджета осуществляется на основа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го законодательства Российской Федерации о налогах и сборах, законодательства Челябинской области о налогах и сборах, нормативных правовых актах Совета депутатов Аргаяшского сельского поселения о налогах и сборах, а также их предполагаемых измен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 Аргаяш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полагаемых объемах финансовой помощи из бюджетов других уровней бюджетной системы Российской Федерации местному бюджет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сценарных усло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Прогноз предельных объемов муниципальных заимствований и погашения муниципального долга на предстоящие три года разрабатывается в соответствии с Порядком осуществления муниципальных заимствований, обслуживания и управления муниципальным долг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Прогноз основных показателей расходов местного бюджета на предстоящие три года составляется следующим образ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ожидаемых доходов и сальдо поступлений из источников финансирования дефицита бюджета рассчитывается общий объем ожидаемых расходов Аргаяшского сельского поселения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основании данных реестра расходных обязательств определяется объем действующих обязательств (с выделением расходов текущего и инвестиционного характер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.10 Положения о бюджетном процессе в Аргаяшского сельского поселения ,устанавливается объем резервного фон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ценивается объем ресурсов для формирования бюджета принимаемых обязательст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сумма объема бюджета действующих обязательств и объема резервного фонда хотя бы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Аргаяшского сельского поселения, действующие расходные обязательства подлежат сокращ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При составлении прогнозов доходов и основных показателей расходов местного бюджета в расчет не принимаются объемы передаваемых в Аргаяшское сельское поселение из бюджетов других уровней средств для осуществления органами местного самоуправления переданных государственных полномоч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. Основные показатели перспективного финансового плана сопровождаются пояснительной запиской, которая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сновных показателей перспективного финансового пла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влияющих на них факторов и усло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арианта, предлагаемого для формирования перспективного финансового плана на предстоящие три года и проекта местного бюджета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деления в составе бюджета принимаемых обязательств расходов текущего и капитального характера, расходов на досрочное погашение муниципального долга, приоритетных направлений распределения бюджета принимаемых обязатель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ступления ситуации, предусмотренной в п.15 настоящего Положения – предложения о сокращении действующих расходных обязатель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Разработанные варианты Основных показателей перспективного финансового представляются финансовым отделом Аргаяшского сельского поселения для рассмотрения главе Аргаяш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Одобренный вариант Основных показателей перспективного финансового пла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части данных на очередной финансовый год используется в ходе разработки проекта бюджета на очередной финансов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части объема ресурсов для формирования бюджета принимаемых обязательств доводится до главных распорядителей бюджетных средств в порядке и по форме, установленной Методикой распределения бюджета принимаем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работка перспективного финансового пла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. Перспективный финансовый план разрабатывается финансовым отделом Аргаяшского сельского поселения на осно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добренного варианта Основных показателей перспективного финансового пла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главных распорядителей бюджетных средств о расходовании средств бюджета принимаемых обязательств, включенных уполномоченными органами местной администрации в соответствии с Методикой распределения бюджета принимаемых обязательств в перечень принимаемых обязательств в перечень принимаемых обязатель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, принятых в связи с наступлением ситуации, предусмотренной в п.15 настоящего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 Перспективный финансовый план разрабатывается по форме согласно Приложению 2 к настоящему Положению и вклю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араметры состояния местных финансов на предстоящий трехлетни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бюджеты главных распорядителей бюджетных средств на предстоящий трехлетни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имаем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 Основные параметры состояния местных финансов должны соответствовать одобренному варианту Основных показателей перспективного финансового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случаи отклонения и необходимые действия в таких случаях закреплены в п.31 настоящего Положения и подлежат применению при разработке Перспективного финансового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Предельные бюджеты главных распорядителей бюджетных средств на предстоящий трехлетний период приводятся в разрезе бюджета действующих обязательств и бюджета принимаем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ов действующих обязательств главных распорядителей бюджетных средств определяются на основе реестра расходных обязательств Аргаяш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ов принимаемых обязательств главных распорядителей бюджетных средств определяются по результатам отбора предложений, поступивших от главных распорядителей бюджетных средств, в соответствии с Методикой распределения бюджета принимаем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Перспективный финансовый план сопровождается пояснительной запиской, которая долж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состояние, факторы и тенденции развития местных финансов в предстоящий трехлетни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исывать основные параметры состояния местных финан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яснять причины отклонения от показателей за совпадающие периоды, утвержденных в прошедшем году в перспективном финансовом плане, включать группировку причин на объективные и субъективные, а также анализ последствий отклонения от ранее утвержденных показа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основывать распределение бюджета принимаем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ерспективный финансовый план с пояснительной запиской представляется финансовым отделом Аргаяшского сельского поселения для рассмотрения и утверждения главе  Аргаяшского сельского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 Утвержденный Перспективный финансовый план пересмотру, изменению и уточнению не подлеж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тдел Аргаяшского сельского поселения осуществляет мониторинг применения Перспективного финансового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 Утвержденный Перспективный финансовый план направляется в Совет депутатов Аргаяшского сельского поселения вместе с проектом местного бюджета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менение Перспективного финансового пла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9. Утвержденный Перспективный финансовый пл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финансовым отделом Аргаяшского сельского поселения при формировании проекта бюджета Аргаяшского сельского поселения на очередной финансов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ывается при осуществлении органами местного самоуправления Аргаяшского сельского поселения нормотворческой деятельности, влияющей на состояние показателей Перспективного финансового пла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0. Использование финансовым отделом Аргаяшского сельского поселения Перспективного финансового плана при формировании проекта бюджета Аргаяшского сельского поселения на очередной финансовый год включает в себ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у доходной части бюджета Аргаяшского сельского поселения в соответствии с параметрами Перспективного финансового плана в части доходов (с учетом того, что в решении о бюджете должны также найти отражение поступления субвенций, передаваемых в бюджет Аргаяшского сельского поселения из бюджетов других уровней средств для осуществления органами местного самоуправления передан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расходной части бюджета Аргаяшского сельского поселения в соответствии с параметрами перспективного финансового плана в части расходов, включая бюджеты главных распорядителей бюджетных средств (с учетом того, что в решении о бюджете должны также найти отражение поступления субвенций, передаваемых в бюджет Аргаяшского муниципального района из бюджетов других уровней средств для осуществления органами местного самоуправления отдель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в соответствии с параметрами перспективного финансового плана в части привлечения и погашения муниципальных заимствований и предоставления государственных гарантий программы муниципальных заимствований Аргаяшского сельского поселения очередной финансовый год и установление в решении о бюджете предельных объемов обязательств по муниципальным гарант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1. Отклонение от показателей утвержденного Перспективного финансового плана при разработке проекта местного бюджета Аргаяшского сельского поселения на очередной финансовый год допускается только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овой помощи от бюджетов других уровней по сравнению с предусмотренными в Перспективном финансовом плане объемами (при оценке изменений поступления из региональных фондов компенсаций в расчет не принимаю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начений показателей выбранного варианта сценарных усло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кращения общей суммы расходов местного бюджета при разработке проекта бюджета, его рассмотрении и утверждении по сравнению с объемом, утвержденном в Перспективном финансовом плане, первоочередному сокращению подлежат принимаемые обязательства в порядке, установленном в Методике распределения бюджета принимаемых обязательств. Сокращение действующих обязательств допускается только в случае недостаточности средств для их реализации даже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общей суммы расходов местного бюджета объема, утвержденного в Перспективном финансовом плане, сумма превышения распределяется в порядке, установленном Методикой распределения бюджета принимаем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 Учет показателей Перспективного финансового плана Аргаяшского сельского поселения при осуществлении органами местного самоуправления Аргаяшского сельского поселения нормотворческой деятельности предполаг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нятие в установленные Графиком разработки перспективного финансового плана Аргаяшского сельского поселения сроки нормативных правовых актов Аргаяшского сельского поселения о принимаемых обязательствах, указанных в утвержденном в составе Перспективного финансового плана перечне принимаемых обязательств;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ведение новых действующих обязательств и/или увеличение объемов существующих действующих обязательств только при условии соблюдения параметров последнего утвержденного Перспективного финансового плана в части объемов бюджета действующих обязательств и перечня принимаем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 Аргаяшского сельского поселения, принятие которых может повлиять на состояние показателей утвержденного Перспективного финансового плана, подлежат согласованию с финансовым отделом Аргаяш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ониторинг применения перспективного финансового пла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3. Мониторинг применения перспективного финансового плана осуществляется с целью выявления отклонений показателей разрабатываемого перспективного финансового плана от показателей последнего утвержденного Перспективного финансового плана по совпадающим периодам, установления причин отклонений и принятия мер для улучшения качества планир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4. Мониторинг применения перспективного финансового плана осуществляется на этапе разработки Основных показателей перспективного финансового плана на очередной трехлетний период и включ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явление отклонений разрабатываемых Основных показателей перспективного финансового плана от показателей последнего утвержденного Перспективного финансового плана за совпадающие пери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у причин отклонений на объективные и субъективны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нализ последствий невыполнения показателей утвержденного Перспективного финансового пла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у предложений о внесении изменений в правовые акты Аргаяшского сельского поселения, направленных на улучшение качества план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Результаты мониторинга применения перспективного финансового плана учитываются при одобрении Основных показателей перспективного финансового плана и подготовке проектов правовых актов Аргаяшского сельского поселения, регулирующих расходные обязательства Аргаяш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8:00Z</dcterms:created>
  <dc:creator>USER</dc:creator>
  <dc:description/>
  <cp:keywords/>
  <dc:language>en-US</dc:language>
  <cp:lastModifiedBy>User</cp:lastModifiedBy>
  <dcterms:modified xsi:type="dcterms:W3CDTF">2009-06-30T10:54:00Z</dcterms:modified>
  <cp:revision>3</cp:revision>
  <dc:subject/>
  <dc:title>РОССИЙСКАЯ ФЕДЕРАЦИЯ</dc:title>
</cp:coreProperties>
</file>