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7(124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6 октября      201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«29» сентяб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5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 Аргаяш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4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4"/>
      </w:tblGrid>
      <w:tr>
        <w:trPr>
          <w:trHeight w:val="1476" w:hRule="atLeast"/>
        </w:trPr>
        <w:tc>
          <w:tcPr>
            <w:tcW w:w="7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предоставлению муниципальной услуги 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земельных участков в аренду на торгах и без проведения торгов,  собственность, земельных участков  в постоянное (бессрочное) пользование, безвозмездное пользование, оформление договоров купли-продажи, на основании ст.39.1, 39.2 Земельного кодекса РФ,   на территории Аргаяшског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ьского поселения Аргаяшского муниципального района  Челябинской области</w:t>
            </w:r>
          </w:p>
        </w:tc>
      </w:tr>
    </w:tbl>
    <w:p>
      <w:pPr>
        <w:pStyle w:val="Normal"/>
        <w:spacing w:lineRule="auto" w:line="336" w:before="36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36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Руководствуясь Федеральным законом от 06.10.2003 №  131-ФЗ «Об общих принципах организации местного самоуправления в Российской Федерации», «Земельным кодексом РФ от 25.10.2001г. № 136-ФЗ (в ред. от 1.03.2015 г). «Постановлением Правительства Российской Федерации от 11.11.2005 года №  679 «О порядке разработки и утверждения административных регламентов исполнения государственных функций и административных регламентов предоставления государственных услуг», и на основании Устава   Аргаяшского сельского поселения   Аргаяшского муниципального района Челябинской области, положения о порядке предоставления в аренду муниципального имущества  утверждённого решением Совета депутатов     №  55 от 26.06.2008 года        </w:t>
      </w:r>
    </w:p>
    <w:p>
      <w:pPr>
        <w:pStyle w:val="Normal"/>
        <w:spacing w:before="36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4"/>
        </w:numPr>
        <w:spacing w:before="36" w:after="0"/>
        <w:ind w:left="0" w:firstLine="708"/>
        <w:jc w:val="both"/>
        <w:rPr/>
      </w:pPr>
      <w:r>
        <w:rPr>
          <w:sz w:val="24"/>
          <w:szCs w:val="24"/>
        </w:rPr>
        <w:t xml:space="preserve">Утвердить Административный регламент    </w:t>
      </w:r>
      <w:r>
        <w:rPr>
          <w:bCs/>
          <w:sz w:val="24"/>
          <w:szCs w:val="24"/>
        </w:rPr>
        <w:t>по предоставлению муниципальной услуги - предоставление земельных участков в аренду на торгах и без проведения торгов,  собственность, земельных участков  в постоянное (бессрочное) пользование, безвозмездное пользование, оформление договоров купли-продажи, на основании  Земельного кодекса РФ</w:t>
      </w:r>
      <w:r>
        <w:rPr>
          <w:sz w:val="24"/>
          <w:szCs w:val="24"/>
        </w:rPr>
        <w:t xml:space="preserve"> на территории   Аргаяшского  сельского поселения   Аргаяшского  муниципального района  Челябинской области (прилагается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ргаяшского сельского поселения и опубликовать в информационном вестнике Аргаяшского сельского поселения «Наш Аргаяш».</w:t>
      </w:r>
    </w:p>
    <w:p>
      <w:pPr>
        <w:pStyle w:val="Normal"/>
        <w:spacing w:before="36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 силу с момента его опубликования.</w:t>
      </w:r>
    </w:p>
    <w:p>
      <w:pPr>
        <w:pStyle w:val="Normal"/>
        <w:spacing w:before="36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3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</w:t>
        <w:tab/>
        <w:t xml:space="preserve">                  В.В. Беспалов</w:t>
      </w:r>
    </w:p>
    <w:p>
      <w:pPr>
        <w:pStyle w:val="Normal"/>
        <w:spacing w:before="3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36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spacing w:before="36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spacing w:before="36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гаяшского муниципального района</w:t>
      </w:r>
    </w:p>
    <w:p>
      <w:pPr>
        <w:pStyle w:val="Normal"/>
        <w:spacing w:before="36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spacing w:before="36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9.09. 2015  № 149</w:t>
      </w:r>
    </w:p>
    <w:p>
      <w:pPr>
        <w:pStyle w:val="Normal"/>
        <w:spacing w:before="3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spacing w:before="36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–</w:t>
      </w:r>
    </w:p>
    <w:p>
      <w:pPr>
        <w:pStyle w:val="Normal"/>
        <w:spacing w:before="36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едоставление земельных участков в аренду на торгах и без проведения торгов,  собственность, земельных участков  в постоянн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бессрочное) пользование, безвозмездное пользование, оформление договоров купли-продажи, на основании Земельного кодекса РФ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Аргаяш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 Аргаяшского муниципальн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Челябинской области</w:t>
      </w:r>
    </w:p>
    <w:p>
      <w:pPr>
        <w:pStyle w:val="Normal"/>
        <w:spacing w:before="36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Административный регламент Администрации  </w:t>
      </w:r>
      <w:r>
        <w:rPr>
          <w:bCs/>
          <w:sz w:val="24"/>
          <w:szCs w:val="24"/>
        </w:rPr>
        <w:t>Аргаяшского</w:t>
      </w:r>
      <w:r>
        <w:rPr>
          <w:sz w:val="24"/>
          <w:szCs w:val="24"/>
        </w:rPr>
        <w:t xml:space="preserve"> сельского поселения по предоставлению муниципальной услуги —  </w:t>
      </w:r>
      <w:r>
        <w:rPr>
          <w:bCs/>
          <w:sz w:val="24"/>
          <w:szCs w:val="24"/>
        </w:rPr>
        <w:t>предоставление земельных участков в аренду на торгах и без проведения торгов,  собственность, земельных участков  в постоянн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бессрочное) пользование, безвозмездное пользование, оформление договоров купли-продажи, на основании Земельного кодекса РФ</w:t>
      </w:r>
      <w:r>
        <w:rPr>
          <w:sz w:val="24"/>
          <w:szCs w:val="24"/>
        </w:rPr>
        <w:t xml:space="preserve"> (далее – Административный регламент) разработан в целях повышения качества предоставления и доступности муниципальной услуги по  </w:t>
      </w:r>
      <w:r>
        <w:rPr>
          <w:bCs/>
          <w:sz w:val="24"/>
          <w:szCs w:val="24"/>
        </w:rPr>
        <w:t>предоставление земельных участков в аренду на торгах и без проведения торгов,  собственность, земельных участков  в постоянн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бессрочное) пользование, безвозмездное пользование, оформление договоров купли-продажи, на основании Земельного кодекса РФ</w:t>
      </w:r>
      <w:r>
        <w:rPr>
          <w:sz w:val="24"/>
          <w:szCs w:val="24"/>
        </w:rPr>
        <w:t xml:space="preserve"> (далее – муниципальная услуга), создания комфортных условий для получения муниципальной услуги, определяет сроки и последовательность действий (административных процедур) при 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редоставление муниципальной услуги осуществляется в соответствии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 06 октября 2003 года №  131 ФЗ  «Об общих принципах организации местного самоуправления в 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Земельного кодекса РФ от 25.10.2001г. № 136 – ФЗ (в ред. от 1.03.2015 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 26 июля 2006 года №  135 ФЗ «О защите конкуренции» (с изменени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 24 июля 2007 года №  209-ФЗ «О развитии малого и среднего предпринимательства в Российской Федерации» (с изменени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 02 мая 2006 года №  59-ФЗ «О порядке рассмотрения обращения граждан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ставом    </w:t>
      </w:r>
      <w:r>
        <w:rPr>
          <w:bCs/>
          <w:sz w:val="24"/>
          <w:szCs w:val="24"/>
        </w:rPr>
        <w:t>Аргаяшского</w:t>
      </w:r>
      <w:r>
        <w:rPr>
          <w:sz w:val="24"/>
          <w:szCs w:val="24"/>
        </w:rPr>
        <w:t xml:space="preserve"> сельского  поселения  </w:t>
      </w:r>
      <w:r>
        <w:rPr>
          <w:bCs/>
          <w:sz w:val="24"/>
          <w:szCs w:val="24"/>
        </w:rPr>
        <w:t>Аргаяшского</w:t>
      </w:r>
      <w:r>
        <w:rPr>
          <w:sz w:val="24"/>
          <w:szCs w:val="24"/>
        </w:rPr>
        <w:t xml:space="preserve"> муниципального района Челябин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 Муниципальную услугу предоставляют должностные лица Администрации  </w:t>
      </w:r>
      <w:r>
        <w:rPr>
          <w:bCs/>
          <w:sz w:val="24"/>
          <w:szCs w:val="24"/>
        </w:rPr>
        <w:t>Аргаяш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Конечным результатом предоставления заинтересованным лицам муниципальной услуги являются —  </w:t>
      </w:r>
      <w:r>
        <w:rPr>
          <w:bCs/>
          <w:sz w:val="24"/>
          <w:szCs w:val="24"/>
        </w:rPr>
        <w:t>предоставление земельных участков в аренду на торгах и без проведения торгов,  собственность, земельных участков  в постоянн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бессрочное) пользование, безвозмездное пользование, оформление договоров купли-продаж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5. Получателями муниципальной услуги являются юридические лица, физические лица и индивидуальные предприниматели, обратившиеся с заявлением к Главе администрации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ргаяшского</w:t>
      </w:r>
      <w:r>
        <w:rPr>
          <w:sz w:val="24"/>
          <w:szCs w:val="24"/>
        </w:rPr>
        <w:t xml:space="preserve"> сельского поселения о  </w:t>
      </w:r>
      <w:r>
        <w:rPr>
          <w:bCs/>
          <w:sz w:val="24"/>
          <w:szCs w:val="24"/>
        </w:rPr>
        <w:t>предоставление земельных участков в аренду на торгах и без проведения торгов,  собственность, земельных участков  в постоянн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бессрочное) пользование, безвозмездное пользование, оформление договоров купли-продажи</w:t>
      </w:r>
      <w:r>
        <w:rPr>
          <w:sz w:val="24"/>
          <w:szCs w:val="24"/>
        </w:rPr>
        <w:t xml:space="preserve"> (далее – заявител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6. Основанием для рассмотрения вопроса предоставления  </w:t>
      </w:r>
      <w:r>
        <w:rPr>
          <w:bCs/>
          <w:sz w:val="24"/>
          <w:szCs w:val="24"/>
        </w:rPr>
        <w:t>земельных участков в аренду на торгах и без проведения торгов,  собственность, земельных участков  в постоянн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бессрочное) пользование, безвозмездное пользование, оформление договоров купли-продажи </w:t>
      </w:r>
      <w:r>
        <w:rPr>
          <w:sz w:val="24"/>
          <w:szCs w:val="24"/>
        </w:rPr>
        <w:t>является письменное обращение заявителя (примерная форма заявления – Приложение 1) с соответствующими докумен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 документами может предоставляться лично или по поч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6.1. Для получения </w:t>
      </w:r>
      <w:r>
        <w:rPr>
          <w:bCs/>
          <w:sz w:val="24"/>
          <w:szCs w:val="24"/>
        </w:rPr>
        <w:t xml:space="preserve"> земельных участков в аренду на торгах и без проведения торгов,  собственность, земельных участков  в постоянн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бессрочное) пользование, безвозмездное пользование, оформление договоров купли-продажи</w:t>
      </w:r>
      <w:r>
        <w:rPr>
          <w:sz w:val="24"/>
          <w:szCs w:val="24"/>
        </w:rPr>
        <w:t xml:space="preserve"> к заявлению прилагает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ля юридического лица, индивидуального предпринимате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со всеми изменениями и дополнениями на дату подачи заявления (для юридических лиц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а о внесении записи в единый государственный реестр юридических лиц и индивидуальных предпринима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 постановке на учет в налоговом орган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 единого государственного реестра юридических лиц и индивидуальных предпринимателей на дату подачи заявления, выданная налоговым органом по месту учета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руководителя юридического лица и индивидуального предпринима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руководителя (для юридического лиц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ля физического лица (за исключением индивидуального предпринимателя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 постановке на учет в налоговом органе физического лица по месту жительства на территори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представителем заявителя предъявляется надлежащим образом оформленная довер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и или их полномочные представители представляют оригиналы вышеперечисленных документов, либо их копии, заверенные нотариально, либо их копии с приложением оригина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е копии документов нотариально не заверены, должностное лицо Администрации, сличив копии документов с их подлинными экземплярами, выполняет на них запись об их соответствии подлинным экземплярам, заверяет своей подписью и возвращает подлинники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2. Для продления ранее заключенного договора аренды, безвозмездного пользования земельного участка  к заявлению прилаг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 единого государственного реестра юридических лиц и индивидуальных предпринимателей на дату подачи заявления, выданная налоговым органом по месту учета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, в которых произошли изме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3. Для изменения условий договора по инициативе арендатора арендатор предоставляет заявление с приложением документов (при необходимости), обосновывающих обращение заявителя об изменении условий договора аренды, безвозмездного пользования земельного учас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Требования к порядку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рядок информирования о 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1.Место нахождения Администрации  </w:t>
      </w:r>
      <w:r>
        <w:rPr>
          <w:bCs/>
          <w:sz w:val="24"/>
          <w:szCs w:val="24"/>
        </w:rPr>
        <w:t>Аргаяшского</w:t>
      </w:r>
      <w:r>
        <w:rPr>
          <w:sz w:val="24"/>
          <w:szCs w:val="24"/>
        </w:rPr>
        <w:t xml:space="preserve"> сельского поселения: Челябинская область,  </w:t>
      </w:r>
      <w:r>
        <w:rPr>
          <w:b/>
          <w:bCs/>
          <w:sz w:val="24"/>
          <w:szCs w:val="24"/>
        </w:rPr>
        <w:t>А</w:t>
      </w:r>
      <w:r>
        <w:rPr>
          <w:bCs/>
          <w:sz w:val="24"/>
          <w:szCs w:val="24"/>
        </w:rPr>
        <w:t>ргаяшский</w:t>
      </w:r>
      <w:r>
        <w:rPr>
          <w:sz w:val="24"/>
          <w:szCs w:val="24"/>
        </w:rPr>
        <w:t xml:space="preserve"> район, с. Аргаяш, ул. 8-е Марта - 1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: понедельник-пятница с 8.00 до 17.00, перерыв на обед с 12.00 до 13.00, выходные дни суббота, воскресень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Контактные телефоны: (835131) 2-15-43, факс (835131) 2-29-7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3. Для получения консультаций по вопросам предоставления муниципальной услуги заявители обращ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 устной форме лично к Главе админист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 телефону: (835131) 2-12-78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в письменном виде по адресу: Челябинская область,  </w:t>
      </w:r>
      <w:r>
        <w:rPr>
          <w:bCs/>
          <w:sz w:val="24"/>
          <w:szCs w:val="24"/>
        </w:rPr>
        <w:t>Аргаяшский</w:t>
      </w:r>
      <w:r>
        <w:rPr>
          <w:sz w:val="24"/>
          <w:szCs w:val="24"/>
        </w:rPr>
        <w:t xml:space="preserve"> район, с. Аргаяш, ул. 8-е Марта -17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электронной почтой в Администрацию поселения:  </w:t>
      </w:r>
      <w:r>
        <w:rPr>
          <w:bCs/>
          <w:sz w:val="24"/>
          <w:szCs w:val="24"/>
          <w:lang w:val="en-US"/>
        </w:rPr>
        <w:t>ap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sovet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4. Информация, предоставляемая заинтересованным лицам о муниципальной услуге, является открытой и общедоступ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 информированию получателей услуг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 полнота информир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 изложении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 доступность получения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рганизуется индивидуально или публично. Форма информирования может быть устной или письменной в зависимости от формы обращения заявителей и способа предоставл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5. При ответах на телефонные звонки и устные обращения заявителей должностное лицо Администрации, участвующее в предоставлении муниципальной услуги, подробно и в вежливой форме информирует заявителя о порядке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Аргаяшского сельского поселения, осуществляющее устное информирование, должно принять все необходимые меры для дачи полного ответа на поставленные вопросы, в случае необходимости с привлечением компетентных специалис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 для подготовки ответа требуется продолжительное время, должностное лицо Администрации, осуществляющее индивидуальное устное информирование, может предложить заинтересованному лицу обратиться за необходимой информацией в письменном виде, либо согласовать другое время для устного информ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6. Ответ на письменное обращение предоставляется в простой, четкой и понятной форме, с указанием фамилии и номера телефона непосредственного исполнителя. Ответ направляется в письменном виде почтой или по электронной почте (в зависимости от способа доставки ответа, указанного в письменном обращении) не позднее 30 календарных дней с даты обращения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7. При оказании муниципальной услуги Администрация поселения непосредственно взаимодействует со следующими организац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 архитектуры Администрации Аргаяш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пожнадзо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место их нахождения, контактные телефоны – приложение 2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8. Продолжительность приема заявителей при получении устной консультации по вопросу предоставления муниципальной услуги не должна превышать 20 мину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ответа на телефонный звонок – не более 10 мину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Срок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подаче документов заявителем в полном объеме и оформленных надлежащим образом, время от даты принятия заявления до заключения о </w:t>
      </w:r>
      <w:r>
        <w:rPr>
          <w:bCs/>
          <w:sz w:val="24"/>
          <w:szCs w:val="24"/>
        </w:rPr>
        <w:t>предоставлении земельных участков в аренду на торгах и без проведения торгов,  собственность, земельных участков  в постоянн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бессрочное) пользование, безвозмездное пользование, оформление договоров купли-продажи</w:t>
      </w:r>
      <w:r>
        <w:rPr>
          <w:sz w:val="24"/>
          <w:szCs w:val="24"/>
        </w:rPr>
        <w:t xml:space="preserve"> соста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ри предоставлении земельного участка на торгах – 3 меся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 предоставлении  без проведения торгов- 1 меся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еречень оснований для отказа в предоставлении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снования перечисленных в ст. 39.15  ст. 39.16 Земельного кодекса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ичие в предоставленных документах сведений, не соответствующих действительности или предоставлен не полный пакет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наличие нескольких заявлений на один  и тот же  </w:t>
      </w:r>
      <w:r>
        <w:rPr>
          <w:bCs/>
          <w:sz w:val="24"/>
          <w:szCs w:val="24"/>
        </w:rPr>
        <w:t xml:space="preserve"> земельный участок в аренду на торгах и без проведения торгов,  собственность, земельных участков  в постоянн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бессрочное) пользование, безвозмездное пользование, оформление договоров купли-продажи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оснований для  </w:t>
      </w:r>
      <w:r>
        <w:rPr>
          <w:bCs/>
          <w:sz w:val="24"/>
          <w:szCs w:val="24"/>
        </w:rPr>
        <w:t>предоставления земельных участков в аренду на торгах и без проведения торгов,  собственность, земельных участков  в постоянн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бессрочное) пользование, безвозмездное пользование, оформление договоров купли-продаж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 является лицом, которое в соответствии с действующим законодательством имеет право на заключение договора аренды муниципального имущества без 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Время и место выдачи договоров аренды, постановлений, распоряжений  определено в пункте 2.1.1. настояще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Административные процедур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писание последовательности действий при предоставлении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и регистрация заявлений и 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инятых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 предоставлении или отказе 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договора аренды земельного участ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договора безвозмездного пользования  земельным участк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 договоров купли-продажи земельного  учас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Прием и регистрация заявления и 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 начала исполнения административной процедуры является представление Заявителем заявления с приложением документов, предусмотренных пунктом 1.6 Административного регламента, в Администрацию поселения лично, либо уполномоченным лицом заявителя или почтовым отправл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получателей услуги осуществляется секретарём Администрации в рабочие дни с 8.00 до 12.00 и с 13.00 до 16.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регистрирует заявление с приложенными документами в журнале входящей корреспонденции путем присвоения входящего номера и даты поступления документа, при необходимости на экземпляре заявителя ставится отметка о принятии за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 заявление и документы поступили после 15 часов 00 минут, срок рассмотрения, указанный в пункте 2.1.7 Административного регламента, начинает исчисляться со дня, следующего за днем приема заявления и 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лава администрации </w:t>
      </w:r>
      <w:r>
        <w:rPr>
          <w:bCs/>
          <w:sz w:val="24"/>
          <w:szCs w:val="24"/>
        </w:rPr>
        <w:t>Аргаяшского</w:t>
      </w:r>
      <w:r>
        <w:rPr>
          <w:sz w:val="24"/>
          <w:szCs w:val="24"/>
        </w:rPr>
        <w:t xml:space="preserve"> сельского поселения в течение 3-х  рабочих дней  рассматривает поступившее заявление, выносит резолюцию и направляет заместителю Главы администрации — исполнителю по данному зая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Рассмотрение принятых докумен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 рассмотрения является принятое и зарегистрированное заявление с прилагаемыми к нему докумен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рассматривает заявление с прилагаемыми документами в течение 5 рабочих дней со дня получения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ротиворечий, неточностей в представленных на рассмотрение документах, либо непредставления полного комплекта документов, специалист администрации должен связаться с заявителем по телефону (при указании последнего в заявлении), ясно изложить противоречия, неточности в представленных документах, назвать недостающие документы, и указать на необходимость устранения данных недостатков в срок, не превышающий три рабочих дня со дня уведом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 в течение трех рабочих дней указанные замечания не устранены, а так же при невозможности связаться с заявителем по телефону, специалист администрации готовит письмо о необходимости устранения указанных замечаний в течение пятнадцати рабочих дней. При этом срок рассмотрения поступившего заявления начинает исчисляться заново со дня устранения замечаний. В случае если замечания не устранены в указанный срок, специалист администрации готовит письменный отказ в 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3. Принятие решения о  </w:t>
      </w:r>
      <w:r>
        <w:rPr>
          <w:bCs/>
          <w:sz w:val="24"/>
          <w:szCs w:val="24"/>
        </w:rPr>
        <w:t>предоставлении земельных участков в аренду на торгах и без проведения торгов,  собственность, земельных участков  в постоянн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бессрочное) пользование, безвозмездное пользование, оформление договоров купли-продаж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3.1. Предоставление муниципальной услуги по </w:t>
      </w:r>
      <w:r>
        <w:rPr>
          <w:bCs/>
          <w:sz w:val="24"/>
          <w:szCs w:val="24"/>
        </w:rPr>
        <w:t>предоставлению земельных участков в аренду на торгах и без проведения торгов,  собственность, земельных участков  в постоянн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бессрочное) пользование, безвозмездное пользование, оформление договоров купли-продажи  оформляется </w:t>
      </w:r>
      <w:r>
        <w:rPr>
          <w:sz w:val="24"/>
          <w:szCs w:val="24"/>
        </w:rPr>
        <w:t>постановлениями Админ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В случае принятия положительного решения –  </w:t>
      </w:r>
      <w:r>
        <w:rPr>
          <w:bCs/>
          <w:sz w:val="24"/>
          <w:szCs w:val="24"/>
        </w:rPr>
        <w:t>предоставления  земельных участков в аренду на торгах и без проведения торгов,  собственность, земельных участков  в постоянн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бессрочное) пользование, безвозмездное пользование, оформление договоров купли-продажи</w:t>
      </w:r>
      <w:r>
        <w:rPr>
          <w:sz w:val="24"/>
          <w:szCs w:val="24"/>
        </w:rPr>
        <w:t xml:space="preserve"> предоставляется заявителю путем заключения с ним договора аренды муниципального имущества либо договора безвозмездного пользования, договора купли-прода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При отрицательном решении – заявителю направляется письменное мотивированное уведомление об отказе в  </w:t>
      </w:r>
      <w:r>
        <w:rPr>
          <w:bCs/>
          <w:sz w:val="24"/>
          <w:szCs w:val="24"/>
        </w:rPr>
        <w:t>предоставление земельных участков в аренду на торгах и без проведения торгов,  собственность, земельных участков  в постоянн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бессрочное) пользование, безвозмездное пользование, оформление договоров купли-продажи</w:t>
      </w:r>
      <w:r>
        <w:rPr>
          <w:sz w:val="24"/>
          <w:szCs w:val="24"/>
        </w:rPr>
        <w:t xml:space="preserve"> в сроки, установленные Административным регламен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1.4. Оформление договора аренды земельного учас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1. Специалист администрации, в соответствии с Типовой формой, в срок не позднее 5 рабочих дней со дня выхода постановления оформляет проект договора аренды земельного участка (Приложение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ы договоров со стороны Арендодателя подписывает Глава администрации, после чего специалист администрации направляет Арендатору с сопроводительным письмом или вручает арендатору  или его представителю для дальнейшего подписания и согласования подготовленный проект договора с приложени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а приема-передачи земельного участ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чета размера арендной платы (производится с применением утвержденной Методик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при сроке менее одного года оформляется в двух экземплярах со всеми необходимыми приложениями, скрепляется подписью  и печатью главы; один экземпляр хранится в Администрации, второй – у аренда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роке аренды более года договор оформляется в трех идентичных экземплярах, проходит государственную регистрацию в  Управлении Федеральной  службы государственной регистрации, кадастра и картографии по Челябинской области  (далее – ФРС); один экземпляр хранится в Администрации, второй – у арендатора, третий – ФР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2.  Арендатор подписывает  договор аренды земельного участка, в том числе акт приема-передачи  в аренду и не позднее семи рабочих дней со дня получения договора представляет все его экземпляры     в Администрацию  Аргаяш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3. Подписанный сторонами, и скрепленный печатью договор в 3-х экземплярах регистрируется в филиале ФРС. Все три  экземпляра договора выдается арендатору на руки  для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земельного участка  должен содержать следующие све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а рег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рес объек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рендато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рендная пла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ок опла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ок арен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иска в получ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Оформление договора безвозмездного поль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на основании постановления Администрации, не позднее семи дней со дня его выхода, оформляет проект договора безвозмездного пользования (ссуды) в двух экземплярах (примерная форма – приложение 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ы договоров со стороны ссудодателя подписывает Глава Администрации, после чего выдает их под роспись ссудополучателю или его полномочному представител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и  экземпляра договора безвозмездного пользования (ссуды) выдается ссудополучателю или его законному представителю,  для регистрации в регистрирующем орга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 безвозмездного пользования земельным участком должен содержать следующие све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а рег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рес земельного участ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судополучател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земельного участ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ок  поль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иска в получ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6. Оформление  документов на и </w:t>
      </w:r>
      <w:r>
        <w:rPr>
          <w:bCs/>
          <w:sz w:val="24"/>
          <w:szCs w:val="24"/>
        </w:rPr>
        <w:t>предоставление земельных участков в аренду на торгах и без проведения торгов,  собственность, земельных участков  в постоянн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бессрочное) пользование, безвозмездное пользование, оформление договоров купли-продаж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администрации, на основании постановления главы  Администрации готовит договора аренды, договора купли-продажи и  передачи земельных участков в пользование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исанные сторонами и скрепленное печатью  договора  регистрируется в службе регистрации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4. Порядок и формы контроля за 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Текущий контроль за соблюдением последовательности действий, определенных административными процедурами по предоставлению муниципальной услуги, осуществляется Главой администрации  </w:t>
      </w:r>
      <w:r>
        <w:rPr>
          <w:bCs/>
          <w:sz w:val="24"/>
          <w:szCs w:val="24"/>
        </w:rPr>
        <w:t>Аргаяш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 полнотой и качеством предоставления муниципальной услуги включает проведение проверок по конкретным обращениям получателей услуги, содержащих жалобы на решения, действия (бездействие) должностных лиц, ответственных за предоставление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В случае выявления нарушений прав потребителей услуги к 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Порядок обжалования действий (бездействия) и решений, осуществляемых (принимаемых) в ходе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Получатели услуги имеют право на обжалование действий (бездействия) должностных лиц, предоставляющих муниципальную услугу, в досудебном (административном) и судебн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 В досудебном порядке получатели услуги вправе обжаловать действия (бездействие) должностных лиц  Главе администрации  </w:t>
      </w:r>
      <w:r>
        <w:rPr>
          <w:bCs/>
          <w:sz w:val="24"/>
          <w:szCs w:val="24"/>
        </w:rPr>
        <w:t>Аргаяш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Жалобы могут быть поданы в устной или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жалобы рассматриваются по общему правилу в ходе личного прие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ни приема граж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ы администрации: понедельник  с 1400 до 17.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исьменная жалоба может быть подана в ходе личного приема в соответствии с графиком личного приема либо направлена по почте в Администрацию  </w:t>
      </w:r>
      <w:r>
        <w:rPr>
          <w:bCs/>
          <w:sz w:val="24"/>
          <w:szCs w:val="24"/>
        </w:rPr>
        <w:t>Аргаяшского</w:t>
      </w:r>
      <w:r>
        <w:rPr>
          <w:sz w:val="24"/>
          <w:szCs w:val="24"/>
        </w:rPr>
        <w:t xml:space="preserve"> сельского поселения по адресу, указанному в п.2.1.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ления, направляемые в адрес Главы администрации, принимаются секретарём Администрации  </w:t>
      </w:r>
      <w:r>
        <w:rPr>
          <w:bCs/>
          <w:sz w:val="24"/>
          <w:szCs w:val="24"/>
        </w:rPr>
        <w:t>Аргаяш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в рабочие дни с 8.00 до 12.00 и с 13.00 до 16.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жалобы – 15 рабочих дней со дня е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 письменной жалобе получатель услуги указы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в который направляется письменная жалоб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ю фамилию, имя, отчество (последнее — при наличии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по которому должны быть направлены ответ, уведомление о переадресации жалоб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ть жалобы, т.е. требования лица, подающего жалобу, и основания, по которым получатель услуги считает решение по соответствующему делу неправильны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вит личную подпись и д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При необходимости в подтверждение своих доводов заявитель прилагает к заявлению необходимые документы или материалы. Заявитель вправе получить в Администрации информацию и документы, необходимые для обоснования и рассмотрения жалобы, за исключением информации и документов ограниченного ис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Заявление может быть оставлено без рассмотрения или рассмотрение его может быть приостановлено, в случае несоответствия заявления требованиям, установленным в п.5.4. настояще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Заявление рассматривается в срок 30 календарных дней с момента поступления, по результатам рассмотрения составляется соответствующий акт и направляется мотивированный ответ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торное заявление рассматривается только в случае, если в отношении первого заявления было принято решение об оставлении без рассмотрения или приостановлении рассмотрения по основаниям, указанным в п.5.6., в противном случае повторное заявление не рассматрив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овторного заявления составляет 30 календарны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Должностные лица несут дисциплинарную ответственность за необоснованный отказ от рассмотрения заявления или отказ от его удовлетворения в случае, если решение следующих инстанций подтверждает правоту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Обжалование в судебн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9.1. Заявитель вправе обжаловать действия (бездействие) должностных лиц, предоставляющих муниципальную услугу: для физических лиц — в  </w:t>
      </w:r>
      <w:r>
        <w:rPr>
          <w:bCs/>
          <w:sz w:val="24"/>
          <w:szCs w:val="24"/>
        </w:rPr>
        <w:t>Аргаяшск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йонном суде по адресу: с.  Аргаяш ул. Комсомольская дом №  4; для юридических лиц — в Арбитражном суде по Челябин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2. Заявитель вправе обратиться в суд с заявлением в течение трех месяцев со дня, когда стало известно о нарушении его прав и законных интере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36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7 (124)  16.10.201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7(124)  16 октября    2015 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9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0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23:00Z</dcterms:created>
  <dc:creator>1</dc:creator>
  <dc:description/>
  <cp:keywords/>
  <dc:language>en-US</dc:language>
  <cp:lastModifiedBy>Булаева И.Н.</cp:lastModifiedBy>
  <cp:lastPrinted>2015-11-03T09:57:00Z</cp:lastPrinted>
  <dcterms:modified xsi:type="dcterms:W3CDTF">2015-11-03T04:59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