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3»_02_2008г № 16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одготовке и содержании в готов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ил и средств для защиты на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Аргаяшского </w:t>
      </w:r>
    </w:p>
    <w:p>
      <w:pPr>
        <w:pStyle w:val="Normal"/>
        <w:rPr/>
      </w:pPr>
      <w:r>
        <w:rPr>
          <w:sz w:val="28"/>
        </w:rPr>
        <w:t>сельского поселения от чрезвычайных ситуа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 от 21 декабря 1994 года      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сил и средств нештатного аварийно-спасательного формирования готовности, привлекаемого для ликвидации чрезвычайных ситуаций на территории муниципального образования Аргаяшского сельского поселени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ю нештатного аварийно-спасательного форм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остоянную готовность сил и средств в соответствии с приложением № 1 к ликвидации чрезвычайных ситуаций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поселения Чуличкову В.М. – ответственному за   вопросы ЧС и ПБ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местителю главы поселения, начальнику финансового отдела Нигматуллиной Ф.Ю. финансирование расходов на ликвидацию чрезвычайных ситуаций производить из резерва финансовых средств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на привлечение указанных сил и средств при возникновении и ликвидации чрезвычайных ситуаций на территории муниципального образования Аргаяшского сельского поселения представить председателю комиссии по предупреждению и ликвидации чрезвычайных и обеспечения пожарной безопасности.</w:t>
      </w:r>
    </w:p>
    <w:p>
      <w:pPr>
        <w:pStyle w:val="2"/>
        <w:tabs>
          <w:tab w:val="clear" w:pos="708"/>
          <w:tab w:val="left" w:pos="855" w:leader="none"/>
        </w:tabs>
        <w:ind w:hanging="0"/>
        <w:rPr>
          <w:szCs w:val="28"/>
        </w:rPr>
      </w:pPr>
      <w:r>
        <w:rPr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2"/>
        <w:tabs>
          <w:tab w:val="clear" w:pos="708"/>
          <w:tab w:val="left" w:pos="8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855" w:leader="none"/>
        </w:tabs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.В. Нестеров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ind w:left="5664" w:hanging="0"/>
        <w:rPr/>
      </w:pPr>
      <w:r>
        <w:rPr/>
        <w:t>Аргаяшского сельского поселения от «13» 02.2008г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И ТЕХНИЧЕСКИХ СРЕДСТВ</w:t>
      </w:r>
    </w:p>
    <w:p>
      <w:pPr>
        <w:pStyle w:val="Normal"/>
        <w:jc w:val="center"/>
        <w:rPr/>
      </w:pPr>
      <w:r>
        <w:rPr/>
        <w:t>аварийно-спасательного формирования, привлекаемого для ликвидации чрезвычайных ситуаций на территории муниципального образования Аргаяшского сельского 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40"/>
        <w:gridCol w:w="1920"/>
        <w:gridCol w:w="154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ьно-технических средст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слительная техника, оргтех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в комплекте с 10 кассет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ательное электро-, пневмо-, гидро-, газорезательное обору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ез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ппарат передвиж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рфора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 с набором цеп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лесарного инстр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олярного инстр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оградите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орудование и инструм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лесарного инстр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олярного инстр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оградитель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ое осна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охотнич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поперечная двуруч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све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 индивидуальные электрические карма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электрический, аккумуляторный группов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наряжение спас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пехотная, турист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летний комплект (х/б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зимний комплект (х/б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абоч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рабоч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а спортив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оспасательное снаря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 стат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 динам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45:00Z</dcterms:created>
  <dc:creator>USER</dc:creator>
  <dc:description/>
  <cp:keywords/>
  <dc:language>en-US</dc:language>
  <cp:lastModifiedBy>User</cp:lastModifiedBy>
  <dcterms:modified xsi:type="dcterms:W3CDTF">2009-06-30T09:20:00Z</dcterms:modified>
  <cp:revision>4</cp:revision>
  <dc:subject/>
  <dc:title>РОССИЙСКАЯ ФЕДЕРАЦИЯ</dc:title>
</cp:coreProperties>
</file>