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6(123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 октября 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4.09.2015г. №  4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/>
      </w:pPr>
      <w:r>
        <w:rPr/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sz w:val="24"/>
              </w:rPr>
              <w:t xml:space="preserve"> избрании председателя Совета депутатов Аргаяш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ргаяшского сельского поселения и регламентом работы Совета депутатов, на основании протокола счетной комиссии № 2 по результатам тайного голо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итать избранным на должность председателя Совета депутатов Аргаяшского сельского поселения пятого созыва депутата Митрофанова Константина Владимировича с 25 сентября  2015 года, со сроком полномочий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седания</w:t>
      </w:r>
    </w:p>
    <w:p>
      <w:pPr>
        <w:pStyle w:val="Normal"/>
        <w:rPr>
          <w:sz w:val="24"/>
        </w:rPr>
      </w:pPr>
      <w:r>
        <w:rPr>
          <w:sz w:val="24"/>
        </w:rPr>
        <w:t>Совета депутатов</w:t>
        <w:tab/>
        <w:tab/>
        <w:tab/>
        <w:tab/>
        <w:tab/>
        <w:tab/>
        <w:tab/>
        <w:tab/>
        <w:tab/>
        <w:t>В.Д.Плакс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4.09.2015г. №  5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/>
      </w:pPr>
      <w:r>
        <w:rPr/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sz w:val="24"/>
              </w:rPr>
              <w:t xml:space="preserve"> избрании заместителя председателя Совета депутатов Аргаяш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ргаяшского сельского поселения и регламентом работы Совета депутатов, на основании протокола счетной комиссии № 3 по результатам тайного голо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итать избранным заместителем председателя Совета депутатов Аргаяшского сельского поселения пятого созыва депутата Савинова Александра Егор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4.09.2015г. №  6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/>
      </w:pPr>
      <w:r>
        <w:rPr/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 образование постоянных комиссий Совета депутатов Аргаяш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стоянных комиссиях Совета депутатов 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постоянных комиссий Совета депутатов Аргаяшского сельского поселения пятого созыв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1Бюджетно-финансовая комисс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ксимова Т.Ю –  председатель комисс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енкова В.А.. – секретарь комисс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винов А.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ксин В.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по коммунальному хозяйству, благоустройству и экономическому развити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жбулдин В.И –  председатель комисс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еменякин В.В. – секретарь комисс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Халиков Г.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разаев Р.М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по социальной политик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лаксина Е.Л.–  председатель комисс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Шарина  О.С. – секретарь комисс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едутко  Е.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по законности, местному самоуправлению, связям с общественностью и средствами информации, регламенту и депутатской этик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ндратьева С.П.-  председатель комисс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егтярёв С.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Клестова О.П. – секретарь комисс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6 (123)  2.10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6(123)  2 октября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3:00Z</dcterms:created>
  <dc:creator>1</dc:creator>
  <dc:description/>
  <dc:language>en-US</dc:language>
  <cp:lastModifiedBy>admin</cp:lastModifiedBy>
  <cp:lastPrinted>2015-10-02T08:48:00Z</cp:lastPrinted>
  <dcterms:modified xsi:type="dcterms:W3CDTF">2015-10-02T03:51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