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6(14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ноября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10.2016г. № 8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6.10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37 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, №44 от 30.05.2016 года ,№ 49 от 29.06.2016 года, №60 от 27.07.2016 года, №67 от 30.08.2016 года, № 73 от 28.09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 192,2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дотации на поддержку мер по сбалансированности бюджета  на сумму  300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-за счет уменьшения собственных доходов(земельный налог) на сумму 107,8 тыс.рублей.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величить расходы бюджета поселения  на 2016 год  на сумму  217,6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3073 ,3 тыс.рублей, в том числе безвозмездные поступления от других бюджетов бюджетной системы Российской Федерации в сумме 21987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4578,0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504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28.10. 2016 года № 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34578,0 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16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67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67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7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5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1</w:t>
            </w:r>
            <w:r>
              <w:rPr>
                <w:lang w:val="en-US"/>
              </w:rPr>
              <w:t>9,</w:t>
            </w: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5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5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9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2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94,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1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39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,6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от 28.10. 2016 года № 84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62,6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1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93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,6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45,6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1,8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t>1,8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9,3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6,3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1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5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 каз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3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1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19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520,3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4,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7,4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7,4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7,4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7,4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83 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1,7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1,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1,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1,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1,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1,7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1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</w:t>
            </w:r>
            <w:r>
              <w:rPr>
                <w:b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</w:t>
            </w:r>
            <w:r>
              <w:rPr>
                <w:b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1»ноября 2016г №207</w:t>
      </w:r>
    </w:p>
    <w:p>
      <w:pPr>
        <w:pStyle w:val="Heading3"/>
        <w:spacing w:before="0" w:after="0"/>
        <w:jc w:val="both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 от 21.1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изменения в план-график перехода на предоставление муниципальных услуг в электронной форме на 2016 г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утвердить в нов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</w:t>
        <w:tab/>
        <w:tab/>
        <w:tab/>
        <w:tab/>
        <w:t>А.З.Ишкиль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          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ргаяш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01.11.2016  г. №207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хода </w:t>
      </w:r>
      <w:r>
        <w:rPr>
          <w:color w:val="000000"/>
          <w:sz w:val="28"/>
          <w:szCs w:val="28"/>
        </w:rPr>
        <w:t>на предоставление муниципальных услуг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в электронной форме  </w:t>
      </w:r>
      <w:r>
        <w:rPr/>
        <w:t>на 2016 год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15"/>
        <w:gridCol w:w="3118"/>
        <w:gridCol w:w="3119"/>
      </w:tblGrid>
      <w:tr>
        <w:trPr>
          <w:trHeight w:val="1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 перехода на представление муниципальных услуг в электронной ф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похозяйственных книг, копий муниципальных правовых актов об адресации администрац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 очередности предоставления жилых помещений на 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0"/>
                <w:b w:val="false"/>
                <w:bCs w:val="false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 постановлений о выделении земельного участка, выписок из похозяйственных книг для оформления права собственности и сделок с ним на земель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8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правок для оформления прав собственности и сделок с ним на земельные участки, заключений о подтверждении объекта недвижимого имущества, находящегося в границах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выкопировок и ситуационных планов из материалов инвентаризации земель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дубликатов государственных актов на право собственности на землю, свидетельство праве собственности на землю, копий 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, обрезку, пересадку зеленых насаждений в населенных пунктах, расположенных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, перерасчет и выплата пенсии за выслугу лет</w:t>
            </w:r>
            <w:r>
              <w:rPr/>
              <w:t xml:space="preserve"> лицам, замещавшим должности муниципальной службы в органах местного самоуправления Аргаяшском сельс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Организация учета и обеспечение рассмотрения обращений граждан администрацией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  <w:tr>
        <w:trPr>
          <w:trHeight w:val="1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color w:val="000000"/>
              </w:rPr>
              <w:t>Предоставление земельных участков в аренду на торгах и без проведения торгов, собственность, земельных участков в постоянное (бессрочное) пользование, безвозмездное пользование, оформление договоров купли-продажи, на основании Земельного кодекса РФ на территории Аргаяш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113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6 (146) 1.11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6(146) 1ноя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15:00Z</dcterms:created>
  <dc:creator>1</dc:creator>
  <dc:description/>
  <cp:keywords/>
  <dc:language>en-US</dc:language>
  <cp:lastModifiedBy>Admin</cp:lastModifiedBy>
  <cp:lastPrinted>2016-11-09T06:46:00Z</cp:lastPrinted>
  <dcterms:modified xsi:type="dcterms:W3CDTF">2016-11-09T06:49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