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5(14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сентября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09.2016 г. № 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 размера платы за услуг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бору и вывозу твердых бытовых отх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Уставом Аргаяшского сельского поселения, соглашением  о передаче части полномочий органов местного самоуправления муниципального района,  органам местного самоуправления поселения от 31марта  2016 года  № 28 , рассмотрев представление главы Аргаяшского сельского поселения  от 22.09.2016 года  № 556, в связи с переходом  на контейнерную систему сбора и вывоза  твердых бытовых отходов от многоквартирных домов в селе Аргаяш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Установить с 1 октября 2016 года размер платы за услуг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бору и вывозу твердых бытовых отходов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1,22 руб. за 1 кв. м общей площади жилья в месяц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2. Опубликовать настоящее решение в газете «Восход» и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К.В.Митроф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Heading6"/>
        <w:jc w:val="center"/>
        <w:rPr>
          <w:sz w:val="32"/>
        </w:rPr>
      </w:pP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9.2016г. № 7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 23.09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533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7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</w:t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( с изменениями, внесенными решением Совета депутатов №3 от 28.01.2016 года, №14 от 29.02.2016 года, №27 от 29.03.2017 года, №38 от 27.04.2016 года, №44 от 30.05.2016 года ,№ 49 от 29.06.2016 года, №60 от 27.07.2016 года, №67 от 30.08.2016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4642,0 тыс.рублей,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дотации на поддержку мер по сбалансированности бюджета  на сумму  600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 иных межбюджетных трансфертов на сумму 31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за счет субсидии на сумму 4010,3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1.2.Уменьшить собственные доходы(земельный налог) на сумму 138,5 тыс.рублей.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Увеличить расходы бюджета поселения  на 2016 год  на сумму  4503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2881 ,1 тыс.рублей, в том числе безвозмездные поступления от других бюджетов бюджетной системы Российской Федерации в сумме 21687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4360,3 тыс.рублей, в том числе общий объем межбюджетных трансфертов, предоставляемых в 2016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479,2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>от 28.09. 2016 года № 7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34360,3 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5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698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98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98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9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1 07 7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юджетные инвести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 07 0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7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Аргаяшского муниципального района «Развитие дорожного хозяйства в Аргаяшском муниципальном районе на 2014-2016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 00 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2 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5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50,3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1</w:t>
            </w:r>
            <w:r>
              <w:rPr>
                <w:lang w:val="en-US"/>
              </w:rPr>
              <w:t>9,</w:t>
            </w: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0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ых образова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3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3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4 0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8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8,9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2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1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,</w:t>
            </w: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54,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6</w:t>
            </w:r>
          </w:p>
        </w:tc>
      </w:tr>
      <w:tr>
        <w:trPr>
          <w:trHeight w:val="1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>
          <w:trHeight w:val="39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8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 и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 (бюджетные инвести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(бюджетные инвести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9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en-US"/>
              </w:rPr>
              <w:t>360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от 28.09. 2016 года № 7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360,</w:t>
            </w:r>
            <w:r>
              <w:rPr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76,4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2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1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5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23,3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23,3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23,3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23,3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5,5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36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5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27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 каз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0900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3,2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1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4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 07 0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Развитие дорожного хозяйства в Аргаяшском муниципальном районе на 2014-2016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>3</w:t>
            </w:r>
          </w:p>
        </w:tc>
      </w:tr>
      <w:tr>
        <w:trPr>
          <w:trHeight w:val="60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2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3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34,0</w:t>
            </w:r>
          </w:p>
        </w:tc>
      </w:tr>
      <w:tr>
        <w:trPr>
          <w:trHeight w:val="5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2 07 43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3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5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19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 07 43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5 07 4315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51,6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9 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 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7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  <w:r>
              <w:rPr>
                <w:lang w:val="en-US"/>
              </w:rPr>
              <w:t xml:space="preserve"> 07 43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</w:t>
            </w:r>
            <w:r>
              <w:rPr>
                <w:lang w:val="en-US"/>
              </w:rPr>
              <w:t>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 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 07 435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9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2</w:t>
            </w:r>
            <w:r>
              <w:rPr/>
              <w:t xml:space="preserve">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 , водоотведения, систем электроснабжения, теплоснабжения ,включая центральные тепловые пункты, в том числе проектно-изыскательские работы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7 0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5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8,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8,7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8,7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8,7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,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,9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3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73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6 0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9</w:t>
            </w:r>
            <w:r>
              <w:rPr/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</w:t>
            </w:r>
            <w:r>
              <w:rPr>
                <w:b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</w:t>
            </w:r>
            <w:r>
              <w:rPr>
                <w:b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ргаяшского муниципального района «Развитие физической культуры и спорта в Аргаяшском муниципальном районе на 2014-2016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массовой физической культуры и спорта в Аргаяшском муниципальном рай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 07 7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 07 7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360</w:t>
            </w:r>
            <w:r>
              <w:rPr>
                <w:b/>
              </w:rPr>
              <w:t>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 (145) 30.09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5(145) 30 сентября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8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8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8"/>
    <w:qFormat/>
    <w:rPr>
      <w:b/>
      <w:bCs/>
      <w:lang w:val="ru-RU" w:bidi="ar-SA"/>
    </w:rPr>
  </w:style>
  <w:style w:type="character" w:styleId="Style10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basedOn w:val="3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2:00Z</dcterms:created>
  <dc:creator>1</dc:creator>
  <dc:description/>
  <cp:keywords/>
  <dc:language>en-US</dc:language>
  <cp:lastModifiedBy>Булаева И.Н.</cp:lastModifiedBy>
  <cp:lastPrinted>2016-10-04T10:37:00Z</cp:lastPrinted>
  <dcterms:modified xsi:type="dcterms:W3CDTF">2016-10-04T05:38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