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12.2012г № 147</w:t>
      </w:r>
    </w:p>
    <w:p>
      <w:pPr>
        <w:pStyle w:val="Heading3"/>
        <w:rPr/>
      </w:pPr>
      <w:r>
        <w:rPr/>
        <w:tab/>
        <w:t xml:space="preserve">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и проведении публичных слушаний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о проектам корректировки Генерального плана и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илам землепользования и застройки с. Аргаяш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гаяшского муниципального района Челябин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гаяшского сельского поселения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Аргаяшском сельском поселении, утвержденным Решением Совета депутатов от 25 мая 2006 года № 2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убличные слушания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 на  20 февраля 2013 года в РДК в 17-00 часов (ознакомиться с проектами Генерального плана и  Правилами землепользования и застройки с. Аргаяш можно в рабочие дни с 14-00 до      16-00 по адресу: 456880 с. Аргаяш ул. 8 Марта, 17, каб. 3), а так же на сайте Аргаяшского сельского поселения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argayash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) </w:t>
      </w:r>
      <w:hyperlink w:anchor="Par49">
        <w:r>
          <w:rPr>
            <w:rStyle w:val="InternetLink"/>
            <w:b w:val="false"/>
            <w:sz w:val="28"/>
            <w:szCs w:val="28"/>
          </w:rPr>
          <w:t>состав</w:t>
        </w:r>
      </w:hyperlink>
      <w:r>
        <w:rPr>
          <w:b w:val="false"/>
          <w:sz w:val="28"/>
          <w:szCs w:val="28"/>
        </w:rPr>
        <w:t xml:space="preserve"> комиссии по проведению публичных слушаний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  (Приложение N 1)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2) </w:t>
      </w:r>
      <w:hyperlink w:anchor="Par80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учета предложений и замечаний жителей с. Аргаяш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   (Приложение N 2).</w:t>
      </w:r>
    </w:p>
    <w:p>
      <w:pPr>
        <w:pStyle w:val="ConsPlusTitle"/>
        <w:ind w:firstLine="540"/>
        <w:jc w:val="both"/>
        <w:rPr/>
      </w:pPr>
      <w:bookmarkStart w:id="0" w:name="Par23"/>
      <w:bookmarkEnd w:id="0"/>
      <w:r>
        <w:rPr>
          <w:b w:val="false"/>
          <w:sz w:val="28"/>
          <w:szCs w:val="28"/>
        </w:rPr>
        <w:t>3. Установить, что сбор и обобщение письменных предложений и замечаний жителей с. Аргаяш по проектам корректировки Генерального плана и  Правилам землепользования и застройки с. Аргаяш Аргаяшского муниципального района Челябинской области осуществляется до 21 февраля 2013 года в администрации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осход» и информационном вестнике «Наш Аргаяш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по управлению муниципальной собственностью, земельным отношениям, вопросам ЖКХ и инфраструктуре  Чуличкова 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 В.В. Бесп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2.2012 г. № 14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ar49"/>
      <w:bookmarkEnd w:id="1"/>
      <w:r>
        <w:rPr>
          <w:b w:val="false"/>
          <w:sz w:val="28"/>
          <w:szCs w:val="28"/>
        </w:rPr>
        <w:t>Комисс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ведению публичных слушаний по проектам корректировки Генерального плана и  Правилам землепользования и застройки с. Аргаяш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гаяшского муниципального района 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ов В.В.- глава Аргаяшского сельского поселения - председатель комисс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ичков В.М. – заместитель главы поселения по управлению муниципальной собственностью, земельным отношениям, вопросам ЖКХ и инфраструктуре   - заместитель председателя комисс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лалайкина А.В. – специалист 1 категории по ГО и ЧС, пожарной безопасности и благоустройству - секретарь комисс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олотов А.В. –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зюк В.П. - начальник УЖКХ с. Аргаяш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бов Е.В. – директор МУП Водоканализацион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ршова Л.В. – Начальник отдела, главный архитектор Аргаяш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пов В.В. – начальник Аргаяшского РЭС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япицын В.А. – начальник Аргаяшского газового участк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ова Т.П. – начальник Аргаяшского цеха связи ОАО «Ростелеком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трофанов К.В. – председатель Совета депутатов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ыкова Л.Г. - депутат  Совета депутатов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2.2012 г. № 14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ar80"/>
      <w:bookmarkEnd w:id="2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предложений и замечаний жителей с. Аргаяш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 проектам корректировки Генерального плана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м землепользования и застройки с. Аргаяш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гаяшского муниципального района Челябин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Жители с. Аргаяш, участвуют в обсуждении путем внесения письменных предложений и замечаний в сроки, установленные Постановлением главы поселения «О назначении и проведении публичных слушаний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». Предложения и замечани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исьменные предложения и замечания жителей направляются в администрацию поселения и должны содержать фамилию, имя, отчество,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упившие в администрацию поселения предложения и замечания жителей обобщаются отделом по управлению муниципальной собственностью, земельным отношениям, вопросам ЖКХ и инфраструктуре  и рассматриваются комиссией по проведению публичных слушаний (далее по тексту - Комиссия). Предложения и замечания, поступившие с нарушением порядка и срока подачи,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рассмотрения каждого из поступивших предложений и замечаний Комиссия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не позднее двух рабочих дней со дня поступления на имя председателя Комиссии обобщенных замечаний и предложений. Решение о созыве Комиссии приним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ется председателем Комиссии и секретарем. В протоколе должны быть отражены дата, время и место проведения заседания; фамилии, имена, отчества присутствующих, общее количество рассмотренных на заседании предложений и замечаний, результаты голосования, мнения членов комиссии по каждому из поступивших предложений и замечаний, принят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итогам рассмотрения всех поступивших предложений и замечаний Комиссия готовит заключение. В заключении указывается, какие предложения и замечания приняты либо отклонены (с обоснованием причин отклонения)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9A433D64EE17FB47ED760CA6B37D0B753C06F477B5FEE431C071F0G3k1J" TargetMode="External"/><Relationship Id="rId4" Type="http://schemas.openxmlformats.org/officeDocument/2006/relationships/hyperlink" Target="consultantplus://offline/ref=A09A433D64EE17FB47ED760CA6B37D0B753C05F670B5FEE431C071F0G3k1J" TargetMode="External"/><Relationship Id="rId5" Type="http://schemas.openxmlformats.org/officeDocument/2006/relationships/hyperlink" Target="consultantplus://offline/ref=A09A433D64EE17FB47ED760FB4DF220074345BFE77BDA9BD67C626AF61D7C2AAGDk2J" TargetMode="External"/><Relationship Id="rId6" Type="http://schemas.openxmlformats.org/officeDocument/2006/relationships/hyperlink" Target="consultantplus://offline/ref=A09A433D64EE17FB47ED760FB4DF220074345BFE70BCABB860C626AF61D7C2AAD221DD1C3354D43224E9E5G2k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5:00Z</dcterms:created>
  <dc:creator>Булаева И.Н.</dc:creator>
  <dc:description/>
  <cp:keywords/>
  <dc:language>en-US</dc:language>
  <cp:lastModifiedBy>Булаева И.Н.</cp:lastModifiedBy>
  <cp:lastPrinted>2012-12-12T08:35:00Z</cp:lastPrinted>
  <dcterms:modified xsi:type="dcterms:W3CDTF">2012-12-12T02:36:00Z</dcterms:modified>
  <cp:revision>5</cp:revision>
  <dc:subject/>
  <dc:title> </dc:title>
</cp:coreProperties>
</file>