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69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19.10.2006г. №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ложения о присвоении з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четный гражданин села Аргаяш» в новой реда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</w:t>
      </w:r>
    </w:p>
    <w:p>
      <w:pPr>
        <w:pStyle w:val="TextBody"/>
        <w:rPr/>
      </w:pPr>
      <w:r>
        <w:rPr/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Положение о присвоении звания «Почетный гражданин села Аргаяш» в новой редакции согласно прило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убликовать текст Положения о присвоении звания «Почетный гражданин села Аргаяш» в районной газете «Восх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 xml:space="preserve">Аргаяшского сельского поселения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« 19 » октября 2006г. №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исвоении звания </w:t>
      </w:r>
      <w:r>
        <w:rPr>
          <w:b/>
          <w:sz w:val="28"/>
        </w:rPr>
        <w:t>«Почетный гражданин села Аргая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тоящее положение регламентирует порядок присвоения и статус граждан, удостоенных звания «Почетный гражданин села Аргая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вание «Почетный гражданин села Аргаяш» присваивается решением Совета депутатов Аргаяшского сельского поселения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а) гражданам, проживающим в селе Аргаяш не менее 20 лет, внесшим большой вклад в экономическое и духовное развитие села, снискавшим известность и уважение жителей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б) гражданам Российской Федерации, чья трудовая, общественная деятельность нашла широкое признание у жителей села Аргаяш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. Порядок присвоения звания «Почетный гражданин села Аргаяш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Звание «Почетный гражданин села Аргаяш» присваивается ежегодно к «Дню Аргаяша» как правило одному из представленных кандидатов на конкурсной основе, путем открытого либо тайного голосования, проводимого на заседании Совета депутатов Аргаяш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ерсональные кандидатуры на присвоение звания «Почетный гражданин села Аргаяш» могут выдвигаться  трудовыми коллективами предприятий, учреждений, организаций села Аргаяш, общественными формированиями, органами территориального обществен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К ходатайству о присвоении звания «Почетный гражданин села Аргаяш» должна быть приложена характеристика на кандидата с указанием фамилии, имя, отчества, даты рождения, места рождения, места жительства, стажа и места работы, участия в общественной жизни, конкретных сведений характеризующих вклад кандидата в социально-экономическое, духовное развитие села Аргаяш, имеющихся наград и поощр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Материалы на кандидатов к присвоению звания «Почетный гражданин села Аргаяш» представляются в Совет депутатов Аргаяшского сельского поселения ежегодно до 1 ию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. Знаки отличия «Почетного гражданина села Аргаяш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Почетному гражданину села Аргаяш в торжественной обстановке на празднике «День Аргаяша» вручается лента с надписью «Почетный гражданин села Аргаяш» и нагрудный зна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четному гражданину выдается удостоверение, подписанное руководителем местного самоуправления, а его имя и фотография заносится на стенд «Почетные граждане села Аргаяш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четному гражданину по месту его проживания на доме вывешивается табличка «Здесь живет почетный гражданин села Аргая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Права и льготы, представляемые почетным гражданам села Аргаяш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очетный граждан села Аргаяш 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частвовать в заседаниях, совещаниях, проводимых органами местного самоуправления и общественными организац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нимать участие в работе общественных, рабочих групп, образуемых органами местного самоуправления по вопросам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неочередного приема должностными лицами, руководителями предприятий, организаций и учреждений, расположенных на территории села Аргая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четным гражданам села Аргаяш в качестве мер социальной защиты представляются следующие льг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свобождение от налогов и сборов, установленных органами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ежегодное пособие в размере 1000 рублей выплачиваемое к «Дню Аргаяш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случае смерти Почетного гражданина села Аргаяш на погребальные услуги выделяется единовременное пособие в размере 5000 рублей из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ргаяш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В. Нестеров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44:00Z</dcterms:created>
  <dc:creator>USER</dc:creator>
  <dc:description/>
  <cp:keywords/>
  <dc:language>en-US</dc:language>
  <cp:lastModifiedBy>Glbuh</cp:lastModifiedBy>
  <cp:lastPrinted>2006-10-25T09:55:00Z</cp:lastPrinted>
  <dcterms:modified xsi:type="dcterms:W3CDTF">2020-02-19T06:53:00Z</dcterms:modified>
  <cp:revision>4</cp:revision>
  <dc:subject/>
  <dc:title> </dc:title>
</cp:coreProperties>
</file>