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13_»__02__2008г № 14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одготовке и содержании в готовности сил и</w:t>
      </w:r>
    </w:p>
    <w:p>
      <w:pPr>
        <w:pStyle w:val="Normal"/>
        <w:rPr/>
      </w:pPr>
      <w:r>
        <w:rPr>
          <w:sz w:val="28"/>
        </w:rPr>
        <w:t xml:space="preserve">средств для защиты населения муниципального </w:t>
      </w:r>
    </w:p>
    <w:p>
      <w:pPr>
        <w:pStyle w:val="Normal"/>
        <w:rPr/>
      </w:pPr>
      <w:r>
        <w:rPr>
          <w:sz w:val="28"/>
        </w:rPr>
        <w:t xml:space="preserve">образования Аргаяш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от чрезвычайных ситуа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ями Губернатора Челябинской области от 29 марта 2006 года № 77 «Об утверждении Положения о Челябинской областной подсистеме единой государственной системы предупреждения и ликвидации чрезвычайных ситуаций»</w:t>
      </w:r>
    </w:p>
    <w:p>
      <w:pPr>
        <w:pStyle w:val="TextBody"/>
        <w:rPr/>
      </w:pPr>
      <w:r>
        <w:rPr/>
        <w:t>ПОСТАНОВЛЯЮ: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Аргаяшского сельского поселения (приложение № 1).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2. Руководителям объектов экономики: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- обеспечить постоянную готовность сил и средств в соответствии с приложением № 1 к ликвидации чрезвычайных ситуаций на территории УЖКХ;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- время готовности к действиям сил и средств при возникновении чрезвычайных ситуаций установить в соответствии с планом приведения формирований в готовность.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3. Уполномоченному по защите населения и территории от чрезвычайных ситуаций: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- обеспечить готовность оперативной группы отдела к выезду в район чрезвычайной ситуации;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- ежеквартально осуществлять проверку готовности сил и средств, согласно приложению № 1, к действиям по ликвидации чрезвычайных ситуаций на территории поселения.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4. Заместителю главы муниципального образования Аргаяшского сельского поселения, начальнику финансового отдела: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- финансирование расходов на ликвидацию чрезвычайных ситуаций производить из резерва финансовых средств поселения;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5. Право на привлечение ресурсов указанных ситуаций на территории муниципального образования Аргаяшского сельского поселения предоставить председателю комиссии по предупреждению и ликвидации чрезвычайных ситуаций и обеспечения пожарной безопасности.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.В. Нестеров</w:t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к постановлению главы </w:t>
      </w:r>
    </w:p>
    <w:p>
      <w:pPr>
        <w:pStyle w:val="Normal"/>
        <w:ind w:left="5664" w:firstLine="6"/>
        <w:jc w:val="both"/>
        <w:rPr>
          <w:sz w:val="28"/>
        </w:rPr>
      </w:pPr>
      <w:r>
        <w:rPr>
          <w:sz w:val="28"/>
        </w:rPr>
        <w:t xml:space="preserve">муниципального образования Аргаяшского сельского поселения </w:t>
      </w:r>
    </w:p>
    <w:p>
      <w:pPr>
        <w:pStyle w:val="Normal"/>
        <w:ind w:left="5664" w:firstLine="6"/>
        <w:jc w:val="both"/>
        <w:rPr>
          <w:sz w:val="28"/>
        </w:rPr>
      </w:pPr>
      <w:r>
        <w:rPr>
          <w:sz w:val="28"/>
        </w:rPr>
        <w:t>от «13» 02.2008г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арийно-спасательных формирований, привлекаемых для ликвидации чрезвычайных ситуаций на территории муниципального образования Аргаяш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3"/>
        <w:gridCol w:w="1680"/>
        <w:gridCol w:w="478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 аварийно-спасательных формирован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едини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ка и механиз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ЖК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 УАЗ 22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 ГАЗ 5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 ЗИЛ 4505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арочный аппарат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каватор – 3303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 ВАЗ - 21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мобиль КАМАЗ - 5343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ка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кран КС – 35715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йная машина ГАЗ-5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каватор ЭО – 3323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мобиль для откачки вод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З-3307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9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24:00Z</dcterms:created>
  <dc:creator>USER</dc:creator>
  <dc:description/>
  <cp:keywords/>
  <dc:language>en-US</dc:language>
  <cp:lastModifiedBy>User</cp:lastModifiedBy>
  <cp:lastPrinted>2008-03-27T15:15:00Z</cp:lastPrinted>
  <dcterms:modified xsi:type="dcterms:W3CDTF">2009-06-30T09:15:00Z</dcterms:modified>
  <cp:revision>8</cp:revision>
  <dc:subject/>
  <dc:title>РОССИЙСКАЯ ФЕДЕРАЦИЯ</dc:title>
</cp:coreProperties>
</file>