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4(121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7 сентября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color w:val="FF6600"/>
          <w:sz w:val="24"/>
          <w:szCs w:val="24"/>
        </w:rPr>
      </w:pPr>
      <w:r>
        <w:rPr>
          <w:sz w:val="24"/>
          <w:szCs w:val="24"/>
        </w:rPr>
        <w:t>от 11.09.2015г. № 5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представление главы Аргаяшского сельского поселения от 10.09.2015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499 «О внесении изменений в бюджет Аргаяшского сельского поселения на 2015 год и плановый период 2016 и 2017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21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11.12.2014г.  № 62 «О бюджете Аргаяшского  сельского поселения на 2015 год и плановый период 2016 и 2017 годов » ( с изменениями, внесенными решениями Совета депутатов № 1 от 29.01.2015 года, №10 от 26.02.2015 года, № 12 от 26.03.2015 года , №19 от 24.04.2015 года, № 29 от 29.05.2015 года, №35 от 24.06.2015 года, №40 от 30.07.2015 года, №46 от 25.08.2015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 на 2015 год на сумму 293,1 тыс.руб.,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за счет  увеличения собственных доходов бюджета  в сумме  293,1  тыс.рублей ( земельный налог с юридических лиц)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5 год  в сумме  293,1 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5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6877,0 тыс.рублей, в том числе безвозмездные поступления от других бюджетов бюджетной системы Российской Федерации в сумме 14703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0124,5 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3247,5 тыс.рублей за счет изменения остатка средств  на  счете бюджета по состоянию на 01.01.2015 года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Аргаяшского сельского поселения на 2015 год и плановый период 2016 и 2017 годов» от  11.09.2015 года № 52</w:t>
      </w:r>
    </w:p>
    <w:p>
      <w:pPr>
        <w:pStyle w:val="Normal"/>
        <w:ind w:left="4956" w:hanging="96"/>
        <w:jc w:val="center"/>
        <w:rPr/>
      </w:pPr>
      <w:r>
        <w:rPr>
          <w:sz w:val="22"/>
          <w:szCs w:val="22"/>
        </w:rPr>
        <w:t>(Приложение  № 4 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11.12. 2014 года №6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ЕЛЕНИЯ НА 2015 ГОД ПО  РАЗДЕЛАМ, ПОДРАЗДЕЛАМ,ЦЕЛЕВЫМ СТАТЬЯМ, ГРУППАМ(ГРУППАМ И ПОДГРУППАМ) ВИДОВ </w:t>
      </w:r>
      <w:r>
        <w:rPr/>
        <w:t xml:space="preserve"> РАСХОДОВ   КЛАССИФИКАЦИИ   РАСХОДОВ БЮДЖЕ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975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1</w:t>
            </w:r>
            <w:r>
              <w:rPr>
                <w:b/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4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3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3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Обеспечение жильем, объектами социальной сферы жителей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общественного порядка ,противодействие преступности и незаконному обороту наркотиков в Аргаяшском муниципальном районе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ального района по профилактике правонарушений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Обеспечение первичных мер пожарной безопасности 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 Благоустройство территории Аргаяшского сельского поселения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1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 11.09.2015 года №52</w:t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риложение № 6 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jc w:val="right"/>
        <w:rPr/>
      </w:pPr>
      <w:r>
        <w:rPr/>
        <w:t xml:space="preserve">от   11.12.2014 года №62)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861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975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8,7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9,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5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1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14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3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3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6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« Обеспечение жильем, объектами социальной сферы жителей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« Обеспечение общественного порядка, противодействие преступности и незаконному обороту наркотиков в Аргаяшском муниципальном районе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ального района по профилактике правонарушений на 2012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520,9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520,9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0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0,9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0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718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6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1,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2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0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 13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8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,5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5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5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88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88,1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8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8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8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8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24,5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«</w:t>
      </w:r>
      <w:r>
        <w:rPr>
          <w:sz w:val="24"/>
          <w:szCs w:val="24"/>
        </w:rPr>
        <w:t>10» сентября 2015г. № 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</w:t>
      </w:r>
      <w:r>
        <w:rPr>
          <w:rStyle w:val="StrongEmphasis"/>
          <w:b w:val="false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о предоставлении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сведений о своих расходах, а также о расходах своих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супруги (супруга) и несовершеннолетних</w:t>
      </w:r>
      <w:r>
        <w:rPr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детей муниципальными служащими и лицами,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замещающими должности муниципальной службы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дминистрации Аргаяш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В соответствии с Федеральными законами от 03 декабря 2012             № 230-ФЗ «О контроле за соответствием расходов лиц, замещающих государственные должности, и иных лиц их доходам», от 03 декабря 2012   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Указа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t xml:space="preserve">1.  Утвердить </w:t>
      </w:r>
      <w:r>
        <w:rPr>
          <w:rStyle w:val="StrongEmphasis"/>
          <w:b w:val="false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 предоставлении сведений о своих расходах, а также о расходах своих супруги (супруга) и несовершеннолетних</w:t>
      </w:r>
      <w:r>
        <w:rPr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детей муниципальными служащими и лицами, замещающими должности муниципальной службы Администрации Аргаяшского  сельского поселе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 сельского поселения</w:t>
      </w:r>
      <w:r>
        <w:rPr>
          <w:sz w:val="24"/>
          <w:szCs w:val="24"/>
          <w:shd w:fill="FFFFFF" w:val="clear"/>
        </w:rPr>
        <w:t xml:space="preserve"> http://argayash-sp.ru/documents.php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33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</w:t>
        <w:tab/>
        <w:tab/>
        <w:tab/>
        <w:tab/>
        <w:tab/>
        <w:t xml:space="preserve">   В.В. Беспалов</w:t>
      </w:r>
    </w:p>
    <w:p>
      <w:pPr>
        <w:pStyle w:val="Normal"/>
        <w:tabs>
          <w:tab w:val="clear" w:pos="708"/>
          <w:tab w:val="left" w:pos="6300" w:leader="none"/>
        </w:tabs>
        <w:spacing w:before="280" w:after="28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6520" w:hanging="0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6300" w:leader="none"/>
        </w:tabs>
        <w:ind w:left="6520" w:hanging="0"/>
        <w:rPr/>
      </w:pPr>
      <w:r>
        <w:rPr>
          <w:rStyle w:val="StrongEmphasis"/>
          <w:b w:val="false"/>
          <w:sz w:val="24"/>
          <w:szCs w:val="24"/>
        </w:rPr>
        <w:t>Постановление Главы Аргаяшского 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left="6520" w:hanging="0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т 10.09.2015 г. № 143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 предоставлении сведений о своих расходах,</w:t>
      </w:r>
      <w:r>
        <w:rPr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а также о расходах своих супруги (супруга) и несовершеннолетних</w:t>
      </w:r>
      <w:r>
        <w:rPr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детей муниципальными служащими и лицами, замещающими должности муниципальной службы Администрации Аргаяшского  сельского поселе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Настоящее Положение определяет порядок представления муниципальными служащими и лицами, замещающими должности муниципальной службы Администрации Аргаяшского  сельского поселения, сведений о своих расходах, а также о расходах своих супруги (супруга) и несовершеннолетних дет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Муниципальные служащие и лица, замещающие должности муниципальной службы в </w:t>
      </w:r>
      <w:r>
        <w:rPr>
          <w:color w:val="000000"/>
          <w:sz w:val="24"/>
          <w:szCs w:val="24"/>
        </w:rPr>
        <w:t>Администрации Аргаяшского  сельского поселения</w:t>
      </w:r>
      <w:r>
        <w:rPr>
          <w:sz w:val="24"/>
          <w:szCs w:val="24"/>
        </w:rPr>
        <w:t xml:space="preserve"> 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</w:t>
      </w:r>
      <w:r>
        <w:rPr>
          <w:color w:val="000000"/>
          <w:sz w:val="24"/>
          <w:szCs w:val="24"/>
        </w:rPr>
        <w:t>Администрации Аргаяшского  сельского поселения</w:t>
      </w:r>
      <w:r>
        <w:rPr>
          <w:sz w:val="24"/>
          <w:szCs w:val="24"/>
        </w:rPr>
        <w:t xml:space="preserve">  (далее - гражданин, Перечень должностей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едения о своих расходах, а также о расходах своих супруги (супруга) и несовершеннолетних детей представляются по утвержденной Президентом Российской Федерации форме справки, предусмотренные Перечнем должностей, - ежегодно, не позднее 30 апреля года, следующего за отчетны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Аргаяшского сельского поселен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 муниципальным служащим и лицами, замещающие должности муниципальной службы, являются сведениями конфиденциального характера, если федеральным законом, законом Челябинской области они не отнесены к сведениям, составляющим государственную тайн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ти сведения представляются Главе </w:t>
      </w:r>
      <w:r>
        <w:rPr>
          <w:color w:val="000000"/>
          <w:sz w:val="24"/>
          <w:szCs w:val="24"/>
        </w:rPr>
        <w:t>Администрации Аргаяшского  сельского поселения</w:t>
      </w:r>
      <w:r>
        <w:rPr>
          <w:sz w:val="24"/>
          <w:szCs w:val="24"/>
        </w:rPr>
        <w:t xml:space="preserve">  и другим должностным лицам, наделенным полномочиями назначать на должность и освобождать от должности муниципальных служащи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ца, в должностные обязанности которых входит работа со сведениями о расходах муниципальных служащих, а также о расходах 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4 (121)  17.09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4(121)  17 сентября    2015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7:00Z</dcterms:created>
  <dc:creator>1</dc:creator>
  <dc:description/>
  <cp:keywords/>
  <dc:language>en-US</dc:language>
  <cp:lastModifiedBy>admin</cp:lastModifiedBy>
  <cp:lastPrinted>2015-09-03T10:16:00Z</cp:lastPrinted>
  <dcterms:modified xsi:type="dcterms:W3CDTF">2015-09-23T03:10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