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13_»__02___2008г № 13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 создании органа уполномоченного</w:t>
      </w:r>
    </w:p>
    <w:p>
      <w:pPr>
        <w:pStyle w:val="Normal"/>
        <w:rPr/>
      </w:pPr>
      <w:r>
        <w:rPr>
          <w:sz w:val="28"/>
        </w:rPr>
        <w:t>на решение задач в области защиты</w:t>
      </w:r>
    </w:p>
    <w:p>
      <w:pPr>
        <w:pStyle w:val="Normal"/>
        <w:rPr/>
      </w:pPr>
      <w:r>
        <w:rPr>
          <w:sz w:val="28"/>
        </w:rPr>
        <w:t xml:space="preserve">населения от ЧС и ГО Аргаяш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Уставом Аргаяшского сельского поселения, методическими рекомендациями ГУ МЧС России по Челябинской области</w:t>
      </w:r>
    </w:p>
    <w:p>
      <w:pPr>
        <w:pStyle w:val="TextBody"/>
        <w:rPr/>
      </w:pPr>
      <w:r>
        <w:rPr/>
        <w:t>ПОСТАНОВЛЯЮ: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1. Назначить в составе Администрации Аргаяшского сельского поселения уполномоченного решать задачи гражданской обороны, задачи по предупреждению и ликвидации чрезвычайных ситуаций заместителя главы поселения Чуличкова В.М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2. Утвердить Положение об уполномоченном по делам ГО и ЧС Администрации Аргаяшского сельского поселения (приложение № 1)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3. Рекомендовать руководителям организаций, независимо от форм собственности, создать органы, специально уполномоченные решать задачи гражданской обороны, задачи по предупреждению и ликвидации чрезвычайных ситуаций, в составе организации, разработать и утвердить Положения об органе, специально уполномоченном решать задачи гражданской обороны, задачи по предупреждению и ликвидации чрезвычайных ситуаций с учетом изменений в нормативно-правовой базе на федеральном, территориальном и местном уровнях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4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В. Нестеро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 Аргаяшского сельского поселения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«13» февраля  2008г № 13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полномоченном  по делам гражданской обороны и чрезвычайным ситуациям Администрации Аргаяшского сельского поселения Аргаяш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на основе Федеральных законов от 12 февраля 1998 г.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06.10.2003 г. № 131-ФЗ «Об общих принципах организации местного самоуправления в Российской Федерации», Уставом Аргаяшского сельского поселения, методическими рекомендациями ГУ МЧС России по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полномоченный по делам гражданской обороны и чрезвычайным ситуациям в составе Администрации Аргаяшского сельского поселения Челябинской области в целях реализации на территории муниципального образования задач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полномоченный по делам ГО и ЧС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Челябинской области, решениями Совета депутатов Аргаяшского сельского поселения, постановлениями и распоряжениями Главы Аргаяшского сельского поселения, а также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уководство деятельностью Уполномоченного по делам ГО и ЧС осуществляет Глава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Уполномоченный по делам ГО и ЧС осуществляет свою деятельность во взаимодействии с Главным управлением МЧС России по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функции уполномоченного по делам ГО и ЧС Администрации Аргаяш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по делам ГО и ЧС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разрабатывает предложения по совершенствованию деятельности в области гражданской обороны, защиты населения и территории Аргаяшского сельского поселения от чрезвычайных ситуаций, обеспечения мер пожарной безопасности и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 и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зрабатывает и вносит в установленном порядке на рассмотрение Главы Аргаяшского сельского поселения проекты нормативных правовых актов по вопросам гражданской обороны, защиты населения и территории от чрезвычайных ситуаций, пожарной безопасности и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осуществляет, в пределах своих полномочий, руководство силами сельского зве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координирует в установленном порядке деятельность аварийно – спасательных формирований и служб, а также организаций, имеющих уставные задачи по проведению аварийно – спасательных работ и действующих на территории Аргаяш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организует и осуществляет в установленно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материальных ресурсов для ликвидации чрезвычайных ситуаций по договор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реализацию плана гражданской обороны и защиты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ые и другие неотложные работы при ликвидации чрезвычайных ситуаций и тушении пожаров силами УЖК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ую пропаган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б угрозе возникновения или о факте возникновения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аимодействие с органами военного управления и право-охранительными органами при решении задач в области гражданской обороны, предупреждения и ликвидации чрезвычайных ситуаций, пожарной безопасности и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ЦУКС ГУ МЧС России по Челябинской области по вопросам сбора и обмена информацией о Ч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рганов управления районного звена РСЧС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, а также сигналам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 и анализ информации об угрозе возникновении чрезвычайных ситуаций на территории Аргаяш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особого противопожарного режима на соответствующей территории в случае повышенной пожарной 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ддержания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 Аргаяшского сельского поселения, по вопросам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осуществляет в пределах компетенции органов местного самоуправления контро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я и содержания запасов материально-технических средств в целях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я и состояния локальных систем оповещения потенциально опасных объектов на территории Аргаяш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пления и поддержания в готовности техники и специального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ероприятий по предупреждению чрезвычайных ситуаций, готовности сил и средств районного звена областной подсистемы РСЧС к действиям при их возникновении и обеспечения первичных мер пожарной безопасности и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реализации организациями мероприятий по гражданской обороне, защите населения и территорий от чрезвычайных ситуаций и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оказывает в установленном порядке организационную и методическую помощ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на территории Аргаяшского сельского поселения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бучения населения Аргаяшского сельского по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рассматривает письма, жалобы и заявления граждан по вопросам своей компетенции, принимает меры к устранению выявленных недоста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участвует в разработке предложений по отнесению организаций к категория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участвует в разработке предложений по отнесению территории Аргаяшского сельского поселения к группе по гражданской обороне, накоплению, хранению и использованию в целях гражданской обороны запасов материально-технически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участвует в разработке мобилизационного плана экономики Аргаяшского сельского поселения в части, касающейся мероприятий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организует работу учреждений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 на территории Аргаяш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организует ведение радиационной, химической и неспецифической бактериологической  (биологической) разведки силами и средствами гражданской обороны и осуществляет контроль готовности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готовит предложения Главе Администрации, председателю комиссии по чрезвычайным ситуациям и обеспечению пожарной безопасности Аргаяшского сельского поселения по привлечению сил и средств сельского звена РСЧС постоянной готовности к ликвидации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 обеспечивает, в пределах своей компетенции, проведение мероприятий по защите сведений, составляющих государственную или служебную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 организует работу по созданию, сохранению и использованию страхового фонда документации на объекты повышенного риска и на объекты систем жизнеобеспечения населения на территории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лномочия уполномоченного по делам ГО и ЧС Администрации Аргаяш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делам гражданской обороны и чрезвычайным ситуациям в пределах своей компетен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оводит в установленном порядке проверки органов управления сельского звена и организаций на территории Аргаяшского сельского поселения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запрашивает и получает в установленном порядке от органов госу4дарственной статистики и организаций информацию и сведения, необходимые для выполнения возложенных на него задач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носит Главе Администрации предложения о привлечении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делам ГО и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  <w:tab/>
        <w:tab/>
        <w:tab/>
        <w:tab/>
        <w:tab/>
        <w:tab/>
        <w:tab/>
        <w:t>В.М. Чулич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48:00Z</dcterms:created>
  <dc:creator>USER</dc:creator>
  <dc:description/>
  <cp:keywords/>
  <dc:language>en-US</dc:language>
  <cp:lastModifiedBy>User</cp:lastModifiedBy>
  <dcterms:modified xsi:type="dcterms:W3CDTF">2009-06-30T09:12:00Z</dcterms:modified>
  <cp:revision>7</cp:revision>
  <dc:subject/>
  <dc:title>РОССИЙСКАЯ ФЕДЕРАЦИЯ</dc:title>
</cp:coreProperties>
</file>