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3(120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 сентября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color w:val="FF6600"/>
          <w:sz w:val="24"/>
          <w:szCs w:val="24"/>
        </w:rPr>
      </w:pPr>
      <w:r>
        <w:rPr>
          <w:sz w:val="24"/>
          <w:szCs w:val="24"/>
        </w:rPr>
        <w:t>от 25.08.2015г. № 4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представление главы Аргаяшского сельского поселения от 21.08.2015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459 «О внесении изменений в бюджет Аргаяшского сельского поселения на 2015 год и плановый период 2016 и 2017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21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11.12.2014г.  № 62 «О бюджете Аргаяшского  сельского поселения на 2015 год и плановый период 2016 и 2017 годов » ( с изменениями, внесенными решениями Совета депутатов № 1 от 29.01.2015 года, №10 от 26.02.2015 года, № 12 от 26.03.2015 года , №19 от 24.04.2015 года, № 29 от 29.05.2015 года, №35 от 24.06.2015 года, №40 от 30.07.2015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 на 2015 год на сумму 2688,0 тыс.руб.,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за сч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собственных доходов бюджета  в сумме  859,2  тыс.рублей ( земельный налог с юридических лиц)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тации на поддержку мер по сбалансированности бюджета в сумме 268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ых межбюджетных трансфертов в сумме 1560,8 тыс.рублей.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5 год  в сумме  2688,0 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5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6583,9 тыс.рублей, в том числе безвозмездные поступления от других бюджетов бюджетной системы Российской Федерации в сумме 14703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9831,4 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3247,5 тыс.рублей за счет изменения остатка средств  на  счете бюджета по состоянию на 01.01.2015 года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Аргаяшского сельского поселения на 2015 год и плановый период 2016 и 2017 годов» от  25.08.2015 года № 46</w:t>
      </w:r>
    </w:p>
    <w:p>
      <w:pPr>
        <w:pStyle w:val="Normal"/>
        <w:ind w:left="4956" w:hanging="96"/>
        <w:jc w:val="center"/>
        <w:rPr/>
      </w:pPr>
      <w:r>
        <w:rPr>
          <w:sz w:val="22"/>
          <w:szCs w:val="22"/>
        </w:rPr>
        <w:t>(Приложение  № 4 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11.12. 2014 года №6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ЛЕНИЯ НА 2015 ГОД ПО  РАЗДЕЛАМ, ПОДРАЗДЕЛАМ,ЦЕЛЕВЫМ СТАТЬЯМ, ГРУППАМ(ГРУППАМ И ПОДГРУППАМ) ВИДОВ </w:t>
      </w:r>
      <w:r>
        <w:rPr/>
        <w:t xml:space="preserve"> РАСХОДОВ   КЛАССИФИКАЦИИ   РАСХОДОВ БЮДЖЕ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975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4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3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3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Обеспечение жильем, объектами социальной сферы жителей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общественного порядка ,противодействие преступности и незаконному обороту наркотиков в Аргаяшском муниципальном районе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ального района по профилактике правонарушений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Обеспечение первичных мер пожарной безопасности 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7  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 Благоустройство территории Аргаяшского сельского поселения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83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 25.08.2015 года №46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риложение № 6 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11.12.2014 года №62)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3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75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8,7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9,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5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1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14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6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жильем, объектами социальной сферы жителей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общественного порядка, противодействие преступности и незаконному обороту наркотиков в Аргаяшском муниципальном районе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ального района по профилактике правонарушений на 2012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6,7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6,7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,7</w:t>
            </w:r>
            <w:r>
              <w:rPr>
                <w:sz w:val="22"/>
                <w:szCs w:val="22"/>
                <w:lang w:val="en-US"/>
              </w:rPr>
              <w:t>`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718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6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2,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2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0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13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8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0,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,6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5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5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88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88,1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8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8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8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8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31,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5.08.2015 г. №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лате труда главы поселения и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представление главы Аргаяшского сельского поселения от 21.08.2015 года № 457 «О внесении изменений в Положение об оплате труда главы поселения и председателя Совета депутатов Аргаяшского сельского поселения»,  в соответствии с  Постановлением  Правительства Челябинской области № 345-П от 15.07.2015 года «О внесении изменений в постановление Правительства Челябинской области № 746-П от 29.12.2014 года «О нормативах формирования расходов 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5 год»»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ожение к Положению об оплате труда главы Аргаяшского сельского поселения, председателя Совета депутатов Аргаяшского сельского поселения в новой редакции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распространяет своё действие на отношения, возникшие с 1 июл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 оплате труда главы Аргая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,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овета депутатов Аргая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  депутатов Аргаяш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еления от 25.08.2015г .№ 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енежного вознаграждения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выборные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032"/>
      </w:tblGrid>
      <w:tr>
        <w:trPr>
          <w:trHeight w:val="7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9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248)</w:t>
            </w:r>
          </w:p>
        </w:tc>
      </w:tr>
      <w:tr>
        <w:trPr>
          <w:trHeight w:val="158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416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нежное вознаграждение депутатов, выборных лиц местного самоуправления, осуществляющих свои полномочия на постоянной основе, рассчитываются исходя из должностных окладов, указанных в ско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5.08.2015г. № 48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ложение об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лате труда муниципальных служащих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представление главы Аргаяшского сельского поселения от 21.08.2015 года № 458 «О внесении изменений в Положение об оплате труда муниципальных служащих  Аргаяшского сельского поселения», в соответствии с Постановлением Правительства Челябинской области № 345-П от 15.07.2015 года «О внесении изменений в постановление Правительства Челябинской области № 746-П от 29.12.2014 года «О нормативах формирования расходов 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5 год»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ожения № 1 и № 2  Положения об оплате труда муниципальных служащих Аргаяшского сельского поселения,  в новой редакции (прилагаютс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распространяет свое действие на отношения, возникшие с 1 июля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  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04"/>
      </w:tblGrid>
      <w:tr>
        <w:trPr>
          <w:trHeight w:val="5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55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</w:t>
            </w:r>
          </w:p>
        </w:tc>
      </w:tr>
      <w:tr>
        <w:trPr>
          <w:trHeight w:val="5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-3484</w:t>
            </w:r>
          </w:p>
        </w:tc>
      </w:tr>
      <w:tr>
        <w:trPr>
          <w:trHeight w:val="4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-3115</w:t>
            </w:r>
          </w:p>
        </w:tc>
      </w:tr>
      <w:tr>
        <w:trPr>
          <w:trHeight w:val="39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-2578</w:t>
            </w:r>
          </w:p>
        </w:tc>
      </w:tr>
      <w:tr>
        <w:trPr>
          <w:trHeight w:val="57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51"/>
        <w:gridCol w:w="3935"/>
      </w:tblGrid>
      <w:tr>
        <w:trPr>
          <w:trHeight w:val="5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классный чин, в рублях</w:t>
            </w:r>
          </w:p>
        </w:tc>
      </w:tr>
      <w:tr>
        <w:trPr>
          <w:trHeight w:val="5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35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32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3020</w:t>
            </w:r>
          </w:p>
        </w:tc>
      </w:tr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27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24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2201</w:t>
            </w:r>
          </w:p>
        </w:tc>
      </w:tr>
      <w:tr>
        <w:trPr>
          <w:trHeight w:val="40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1651</w:t>
            </w:r>
          </w:p>
        </w:tc>
      </w:tr>
      <w:tr>
        <w:trPr>
          <w:trHeight w:val="3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13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1100</w:t>
            </w:r>
          </w:p>
        </w:tc>
      </w:tr>
      <w:tr>
        <w:trPr>
          <w:trHeight w:val="5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5.08.2015г. № 49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bookmarkStart w:id="0" w:name="DokNai"/>
      <w:r>
        <w:rPr>
          <w:sz w:val="24"/>
          <w:szCs w:val="24"/>
        </w:rPr>
        <w:t xml:space="preserve">Об утверждении   Положения о порядке проведения конкурса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бору кандидатур на должность главы </w:t>
      </w:r>
    </w:p>
    <w:p>
      <w:pPr>
        <w:pStyle w:val="Normal"/>
        <w:suppressLineNumbers/>
        <w:jc w:val="both"/>
        <w:rPr>
          <w:sz w:val="24"/>
          <w:szCs w:val="24"/>
        </w:rPr>
      </w:pPr>
      <w:bookmarkStart w:id="1" w:name="DokNai"/>
      <w:r>
        <w:rPr>
          <w:sz w:val="24"/>
          <w:szCs w:val="24"/>
        </w:rPr>
        <w:t xml:space="preserve">Аргаяшского сельского поселения </w:t>
      </w:r>
      <w:bookmarkEnd w:id="1"/>
    </w:p>
    <w:p>
      <w:pPr>
        <w:pStyle w:val="Normal"/>
        <w:suppressLineNumbers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соответствии с Федеральным законом от 06.10.2003 г. № 131-ФЗ                       «Об общих принципах организации местного самоуправления в Российской Федерации», Законом Челябинской области от 11.06.2015 г. № 189-ЗО</w:t>
      </w:r>
      <w:r>
        <w:rPr>
          <w:sz w:val="24"/>
          <w:szCs w:val="24"/>
        </w:rPr>
        <w:t xml:space="preserve">                     «О некоторых вопросах правового регулирования организации местного самоуправления в Челябинской области»</w:t>
      </w:r>
      <w:r>
        <w:rPr>
          <w:color w:val="000000"/>
          <w:sz w:val="24"/>
          <w:szCs w:val="24"/>
        </w:rPr>
        <w:t xml:space="preserve">, Уставом </w:t>
      </w:r>
      <w:r>
        <w:rPr>
          <w:sz w:val="24"/>
          <w:szCs w:val="24"/>
        </w:rPr>
        <w:t>Аргаяш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1. Утвердить прилагаемое  </w:t>
      </w:r>
      <w:r>
        <w:rPr>
          <w:color w:val="000000"/>
          <w:sz w:val="24"/>
          <w:szCs w:val="24"/>
        </w:rPr>
        <w:t xml:space="preserve">Положение  о порядке проведения конкурса по отбору кандидатур на должность главы </w:t>
      </w:r>
      <w:r>
        <w:rPr>
          <w:sz w:val="24"/>
          <w:szCs w:val="24"/>
        </w:rPr>
        <w:t>Аргаяш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Глава поседения                                                                                                     В.В.Беспалов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К.В. Митрофанов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решением Совета  депутатов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ргаяшского сельского поселения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25.08.2015 г. № 49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uppressLineNumbers/>
        <w:jc w:val="center"/>
        <w:rPr/>
      </w:pPr>
      <w:r>
        <w:rPr>
          <w:b/>
          <w:bCs/>
          <w:sz w:val="24"/>
          <w:szCs w:val="24"/>
        </w:rPr>
        <w:t xml:space="preserve">о порядке проведения конкурса по отбору кандидатур на должность </w:t>
      </w:r>
      <w:r>
        <w:rPr>
          <w:b/>
          <w:sz w:val="24"/>
          <w:szCs w:val="24"/>
        </w:rPr>
        <w:t>главы Аргаяш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1.  Положение о порядке проведения конкурса по отбору кандидатур на должность главы Аргаяшского сельского поселения (далее – Положение) разработано 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Законом Челябинской области от 11 июня 2015 года № 189-ЗО      «О некоторых вопросах правового регулирования организации местного самоуправления в Челябинской области», Уставом Аргаяшского сельского поселения  и определяет состав, порядок формирования, полномочия конкурсной комиссии, а также порядок назначения и проведения конкурса по отбору кандидатур на должность главы Аргаяшского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меняемые в настоящем Положении понятия используются                          в следующих значения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курсная комиссия – комиссия, образуемая в порядке, установленном решением Совета  депутатов  Аргаяшского сельского поселения  (далее – Совет  депутатов) в соответствии с законодательством Российской Федерации и настоящим Положением, для проведения конкурса по отбору кандидатур на должность главы Аргаяшского сельского поселения (далее – главы поселения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 на участие в конкурсе на должность главы поселения (далее – претендент) – лицо, изъявившее желание участвовать                   в конкурсе по отбору кандидатур на должность главы поселения в порядке, предусмотренном настоящим Положение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ник конкурса на должность главы поселения (далее – участник конкурса) – лицо, допущенное в установленном настоящим Положением порядке к участию в конкурсе на должность главы посе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ндидат на должность главы поселения (далее – кандидат) – лицо, признанное конкурсной комиссией по результатам конкурса по отбору кандидатур на должность главы поселения его победителем, и предложенное конкурсной комиссией Совету  депутатов для избрания на должность главы посе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курс на должность главы поселения  (далее – конкурс) – проводимая в порядке, установленном настоящим Положением, процедура отбора кандидатов из числа участников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курс обеспечивает равные права граждан Российской Федерации на должность главы поселения и проводится с целью отбора кандидатов, наиболее подготовленных для должности главы поселения из числа участников конкурса представивших документы для участия в конкурс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Состав, порядок формирования и полномочия конкурсной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курсная комиссия образуется в составе шести челове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конкурсной комиссии половина её членов назначается Советом  депутатов Аргаяшского сельского поселения, а другая половина – главой Аргаяшского муниципального район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ндидатуры членов конкурсной комиссии, назначаемых Советом депутатов, могут вноситься председателем Совета  депутатов, депутатами, фракциями политических партий, представленных в Совете  депута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 от Совета  депутатов назначаются решением Совета  депутатов, принятым простым большинством голосов депутатов от установленного числа депутатов Совета  депутатов, после гласного обсуждения каждой из представленных кандидату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нкурсной комиссии утверждается решением Совета  депутатов с учетом  предложений главы Аргаяшского муниципального района   и иных субъектов, указанных в пункте 4 настоящего Полож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курсная комиссия является коллегиальным органом и состоит из председателя и членов конкурсной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бладает следующими полномочиям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проведение конкурс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сматривает документы, представленные на конкурс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решение о допуске либо об отказе в допуске претенденту               к участию в конкурс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соблюдение равенства прав претендентов и участников конкурса в соответствии с законодательство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необходимости привлекает к работе экспертов-специалистов (с правом совещательного голоса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рассматривает заявления и вопросы, возникающие в процессе подготовки и проведения конкурс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инимает решения по результатам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избирается из ее состава, на первом заседании в ходе открытого голосования простым большинством голосов от числа членов конкурсной комиссии, присутствующих на заседа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деятельностью конкурсной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ъявляет заседание конкурсной комиссии правомочным или выносит решение о его переносе из-за отсутствия кворум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ткрывает, ведёт и закрывает заседания конкурсной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звещает претендента в письменной форме в случаях и в порядке, предусмотренных абзацем вторым пункта 16 настоящего Полож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временного отсутствия председателя конкурсной комиссии (болезнь, командировка, нахождение в отпуске и т.п.) руководство работой конкурсной комиссии осуществляет член конкурсной комиссии, избранный из её соста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курсная комиссия правомочна принимать решения только в случае присутствия на заседании не менее двух третей членов конкурсной комиссии      (4 человека). Допускается отсутствие по одному представителю от Совета  депутатов и главы Аргаяшского муниципального района 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Обеспечение деятельности конкурсной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ым за организационно-техническое обеспечение работы конкурсной комиссии является технический секретарь конкурсной комиссии, который может назначаться решением Совета депутатов, по согласованию с главой поселения, из числа специалистов администрации Аргаяшского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секретарь конкурсной комиссии не является членом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секретарь конкурсной комиссии:   занимается  приёмом заявлений и документов    от участников конкурса,  осуществляет подготовку заседаний конкурсной комиссии, включая информирование членов конкурсной комиссии по всем вопросам, относящимся к их функциям, в том числе извещает лиц, принимающих участие в работе конкурсной комиссии, о времени и месте проведения заседаний не менее чем за три рабочих дня до их начала, ведёт                 и оформляет протоколы заседаний конкурс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Общее организационное и материально-техническое обеспечение работы комиссии осуществляет администрация Аргаяш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рядок объявления конкурс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Решение об объявлении конкурса принимается Советом депута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бъявлении конкурса принимается в случая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полномочий главы посе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срочного прекращения полномочий главы посе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нятия конкурсной комиссией по отбору кандидатур на должность главы поселения решения о признании конкурса несостоявшимся по основаниям, предусмотренным пунктом 18 настоящего Полож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дачи всеми кандидатами заявлений о снятии своих кандидатур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епринятия Советом  депутатов решения об избрании главы поселения из числа кандидатов, предложенных конкурсной комиссией по отбору кандидатур на должность главы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бъявлении конкурса по отбору кандидатур на должность главы поселения, принимается не позднее, чем за 45 дней до окончания срока полномочий главы поселения. В остальных случаях решение об объявлении конкурса принимается Советом  депутатов в течение 30 дней со дня наступления одного из указанных в настоящем пункте случа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бъявлении конкурса по отбору кандидатур на должность главы поселения, впервые проводимого в Аргаяшском сельском поселении , в соответствии с положениями Закона Челябинской области               от 11 июня 2015 года № 189-ЗО «О некоторых вопросах правового регулирования организации местного самоуправления в Челябинской области», принимается Советом  депутатов в течение четырнадцати   дней со дня вступления в должность вновь избранного главы Аргаяш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бъявлении конкурса в течение пяти рабочих дней со дня его принятия направляется главе Аргаяшского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решением Совета  депутатов об объявлении конкурса направляется запрос о предложении кандидатур в состав конкурсной комиссии от главы Аргаяшского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1. Решение об объявлении конкурса, а также объявление о приёме документов для участия в конкурсе, условия проведения конкурса, сведения               о дате, времени, месте его проведения должны быть опубликованы в информационном вестнике Аргаяшского сельского поселения  не позднее, чем за 20 дней до дня проведения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бъявлении конкурса, а также объявление о приёме документов для участия в конкурсе, условия конкурса, сведения о дате, времени, месте его проведения могут быть дополнительно опубликованы                   в иных средствах массовой информации, а также размещены на официальном сайте Аргаяш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ъявлении о приёме документов для участия в конкурсе указываются установленные действующим законодательством требования, которым должен соответствовать участник конкур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Условия проведения конкурс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конкурса претендентам и участникам конкурса гарантируется равенство прав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Правом на участие в конкурсе обладают граждане Российской Федерации,  обладающие пассивным избирательным правом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изнаётся состоявшимся при наличии двух и более участников конкурса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4. Претендент представляет: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1) личное заявление об участии в конкурсе в письменной форме (приложение 1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                                о профессиональном образовании (при наличии) с указанием организации, осуществляющей образовательную деятельность, года её окончания                              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претендент является депутатом               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7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у претендента имелась или имеется судимость, в заявлении указываются сведения о судимости претендента, а если судимость снята или погашена, – также сведения о дате снятия или погашения су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етендента прилагаются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               о том, что кандидат является депута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ю паспорта или документа, заменяющего паспорт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аспорт или документ, заменяющий паспорт гражданина, предъявляется претендентом при личном представлении документов в конкурсную комиссию, копия паспорта или документа, заменяющего паспорт гражданина, изготавливается конкурсной комиссией в присутствии претендента и заверяется подписью лица, принявшего заявление и прилагаемые к нему документы;</w:t>
      </w:r>
      <w:r>
        <w:rPr>
          <w:rFonts w:eastAsia="Calibri"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 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</w:r>
      <w:hyperlink r:id="rId4">
        <w:r>
          <w:rPr>
            <w:rStyle w:val="InternetLink"/>
            <w:rFonts w:eastAsia="Calibri"/>
            <w:sz w:val="24"/>
            <w:szCs w:val="24"/>
          </w:rPr>
          <w:t>приложению 1</w:t>
        </w:r>
      </w:hyperlink>
      <w:r>
        <w:rPr>
          <w:rFonts w:eastAsia="Calibri"/>
          <w:sz w:val="24"/>
          <w:szCs w:val="24"/>
        </w:rPr>
        <w:t xml:space="preserve">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3" w:name="Par12"/>
      <w:bookmarkEnd w:id="3"/>
      <w:r>
        <w:rPr>
          <w:rFonts w:eastAsia="Calibri"/>
          <w:sz w:val="24"/>
          <w:szCs w:val="24"/>
        </w:rPr>
        <w:t>4) копию документа об образовании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копию документа об основном месте работы или службы,                 о занимаемой должности (роде занят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) копию документа о наличии статуса депутата;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7) три фотографии (4x6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bookmarkStart w:id="4" w:name="Par0"/>
      <w:bookmarkEnd w:id="4"/>
      <w:r>
        <w:rPr>
          <w:sz w:val="24"/>
          <w:szCs w:val="24"/>
        </w:rPr>
        <w:t>По желанию претендента могут быть дополнительно представлены иные с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Указанные документы претендент обязан представить лично либо они могут быть представлены по просьбе претендента иными лицами в случаях, если претендент болен, содержится в местах содержания под стражей подозреваемых и обвиняемых (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-профилактического учреждения,                   в котором претендент находится на излечении, администрацией учреждения,                  в котором содержатся под стражей подозреваемые и обвиняемые), иных случаях, установленных федеральны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секретарь осуществляет проверку полноты, правил оформления и регистрацию поданных документов с выдачей распис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                        не в полном объёме или с нарушением правил оформления являются основанием для отказа претенденту в их приёме. Решение об отказе принимается конкурсной комиссией по мотивированному предложению технического секретар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, если претендент обнаружил, что в представленных им сведениях </w:t>
      </w:r>
      <w:r>
        <w:rPr>
          <w:sz w:val="24"/>
          <w:szCs w:val="24"/>
          <w:lang w:eastAsia="en-US"/>
        </w:rPr>
        <w:t>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ённые сведения не позднее десяти календарных дней до дня проведения предварительного заседания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о окончании срока предоставления документов технический секретарь  организует проверку достоверности документов и сведений, представленных претендентом на должность главы посел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В случае установления по результатам проверки обстоятельств, препятствующих замещению претендентом должности главы поселения, включая случаи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епредставления им сведений либо представления заведомо недостоверных или неполных сведений о своих доходах,  имуществе и обязательствах имущественного характера, </w:t>
      </w:r>
      <w:r>
        <w:rPr>
          <w:sz w:val="24"/>
          <w:szCs w:val="24"/>
        </w:rPr>
        <w:t>комиссия принимает решение об отказе претенденту в допуске к участию в конкурсе, о чём претендент извещается                 в письменной форме председателем комиссии не позднее чем за десять дней до дня проведения конкур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Порядок проведения конкурс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Конкурс проводится в форме конкурса-испыт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едварительном заседании конкурсной комиссии проводятся организационно-подготовительные мероприятия, в том числе приём                                  и рассмотрение документов, представленных претендентами, заслушивание доклада о результатах проверки, принятие решений о приёме (отказе в приёме) документов, допуске претендентов (отказе в допуске) к участию в конкурсе.                 На конкурсе конкурсная комиссия оценивает участников конкурса на основании представленных ими документов,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, включая индивидуальное собеседование, на должность главы муниципа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е заседание конкурсной комиссии и конкурс проводятся      в различные дни с интервалом в 10 дней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. Решение конкурсной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По результатам конкурса конкурсная комиссия принимает решение          о признании не менее двух участников конкурса победителями конкурса                и наделении статусом кандидатов на должность главы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инимает решение о признании конкурса несостоявшимся в случа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я заявлений об участии в конкурс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дачи всеми участниками конкурса заявлений о снятии своих кандидатур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знания всех претендентов не соответствующими требованиям, предусмотренным действующим законодательством, Уставом Аргаяшского сельского поселения и настоящим Положение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отсутствия среди участников конкурса лиц, по своим профессиональным, деловым и иным качествам соответствующих должности главы посе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подачи одного заявления об участии в конкурс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знании  причины неявки участника конкурса уважительной либо неуважительной, об отказе в приёме документов, о допуске (отказе                     в допуске) к участию в конкурсе и по процедурным вопросам принимаются конкурсной комиссией простым большинством голосов членов комиссии, присутствующих на заседании, при открытым голосова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поселения открытым голосованием, не менее чем двумя третями голосов членов конкурсной комиссии,        от установленной численности членов конкурсной комиссии.</w:t>
      </w:r>
    </w:p>
    <w:p>
      <w:pPr>
        <w:pStyle w:val="Style27"/>
        <w:spacing w:before="0" w:after="0"/>
        <w:ind w:firstLine="709"/>
        <w:jc w:val="both"/>
        <w:rPr/>
      </w:pPr>
      <w:r>
        <w:rPr/>
        <w:t>При голосовании член конкурсной комиссии голосует «за» или «против». При равенстве голосов членов конкурсной комиссии решающим является голос её председа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ринимается в отсутствие участников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Решение конкурсной комиссии оформляется протоколом (приложение № 2), который подписывается всеми членами конкурсной комиссии, присутствовавшими на заседании, и техническим секретар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Каждому участнику конкурса сообщается о результатах конкурса                 в письменной форме в течение трёх рабочих дней со дня завершения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Решение конкурсной комиссии направляется в Совет  депутатов,             главе Аргаяшского муниципального района  в течение трёх рабочих дней со дня принятия решения о результатах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Вопрос об избрании кандидата на должность главы поселения выносится на рассмотрение Совета  депутатов в течение 15 календарных дней со дня принятия конкурсной комиссией решения по результатам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избирается на должность главы поселения Советом  депутатов из числа кандидатур, представленных конкурсной комиссией, простым большинством голосов депутатов от установленного числа депутатов Совета  депутатов, по результатам тайного голосова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Кандидат, избранный главой поселения, вступает  в должность в порядке и сроки, предусмотренные Уставом Аргаяшского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В случае, если конкурсной комиссией принято решение о признании конкурса несостоявшимся, или Совет  депутатов не изберёт главу поселения из числа кандидатов, предложенных конкурсной комиссией, в порядке и в сроки, установленные настоящим Положением для проведения конкурса, проводится повторный конкур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Расходы, связанные с организацией и проведением конкурса, осуществляются администрацией Аргаяшского сельского поселения  за счёт средств бюджета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ём жилого помещения, проживание, иные расходы), осуществляются гражданами за счёт собственных средст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Споры, связанные с проведением конкурса, разрешаются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Документы претендентов, не допущенных к участию в конкурсе,                и участников конкурса могут быть им возвращены по письменному заявлению в течение трёх лет со дня завершения конкурса. До истечения указанного срока документы хранятся в Совете  депутатов, после чего подлежат уничтоже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к Положению «О порядке провед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онкурса по отбору кандидатур н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олжность главы Аргаяшского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ную комиссию по отбору кандидатур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лжность главы Аргаяшского сельского поселения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830" w:leader="none"/>
              </w:tabs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ab/>
              <w:t>(фамилия, имя, отчество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_________________________________________________________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 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ab/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указать почтовый индекс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 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______ </w:t>
            </w:r>
            <w:r>
              <w:rPr>
                <w:sz w:val="24"/>
                <w:szCs w:val="24"/>
                <w:vertAlign w:val="superscript"/>
              </w:rPr>
              <w:t>серия, номер и дата выдачи паспорта или иного документа, заменяющего паспорт гражданина, наименование или к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органа, выдавшего паспорт или документ, заменяющий паспорт граждани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при наличии) 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 (при наличии) 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 указанием организации, осуществляющей образовательную деятельность, года её окончания и реквизитов документа об образовании и о квалификаци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в случае отсутствия основного места работы или службы – род занятий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статуса депутата 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заполняется в случае осуществления полномочий депутата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епостоянной основе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димости 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 xml:space="preserve">Если имелась или имеется судимость указываются соответствующие сведения, а ес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удимость снята или погашена, – также сведения о дате снятия или погашения судимости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*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конкурсе по отбору кандидатур на должность главы Аргаяшского сельского поселения  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конкурса ознакомле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ен с проведением проверки достоверности сведений, предоставленных мною, в том числе о принадлежащих мне доходах,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роведением процедуры оформления допуска к работе со сведениями, составляющими государственную и иную, охраняемую законом тайну, согласе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бязуюсь в случае моего избрания прекратить деятельность, несовместимую со статусом главы муниципа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___г.              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Заявление оформляется в рукописном виде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ложению «О порядке проведения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онкурса по отбору кандидатур н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олжность главы Аргаяшского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____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седания конкурсной комиссии при проведении конкурса по отбору кандидатур на должность главы Аргаяшского сельского поселения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___»____________20___г                                                         с. Аргаяш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нкурсной комиссии: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(фамилия, инициалы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Члены конкурсной комиссии: 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(фамилия, инициалы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3. Технический секретарь: ___________</w:t>
      </w:r>
      <w:r>
        <w:rPr>
          <w:sz w:val="24"/>
          <w:szCs w:val="24"/>
          <w:vertAlign w:val="subscript"/>
        </w:rPr>
        <w:t>:</w:t>
      </w: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(фамилия, инициалы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вёл председательствующ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ведение конкурса на замещение должности главы Аргаяшского сельского поселения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допущен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, имя, отчество, должность и место работы участника конкурса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: анализ документов, краткая характеристика участников (фамилия, инициалы) конкурса, анализ итогов тестирования, иных оценочных мероприят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беседования или дискуссии, проведённых на заседании комиссии,              в протокол вносятся сведения о том, с кем из участников конкурса проводилось собеседование (дискуссия), какие вопросы задавались, какая оценка дана ответам на заданные вопрос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: мнения членов конкурсной комисс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нициал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Положением о порядке проведения конкурса на должность главы Аргаяшского сельского поселения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ризнать победителями конкурса и наделить статусом кандидатов на должность главы Аргаяшского сельского поселения 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                                (фамилия, имя, отчество, должность, место работы)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амилия, имя, отчество, должность, место работы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ий протокол в Совет  депутатов Аргаяшского сельского поселения.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СОВАЛИ: </w:t>
        <w:tab/>
        <w:t>«За» ______________че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«Против»</w:t>
        <w:tab/>
        <w:t>______________че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 xml:space="preserve">                                                ________________________       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          (подпись)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(расшифровка подписи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>________________________  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(подписи)                                            (расшифровка подписей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и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секретарь:</w:t>
        <w:tab/>
        <w:t>___________________   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(подпись)                                           (расшифровка подписи)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3 (120)  2.09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3(120) 2 сентября     2015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3(120) 2 сентября     2015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3(120) 2 сентября     2015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10FCCBD59F97A55FCCBB10989EFF63DDF5EC114C11964F22668A9F929AB36B9B7E8C97E05AMCnBN" TargetMode="Externa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4:00Z</dcterms:created>
  <dc:creator>1</dc:creator>
  <dc:description/>
  <cp:keywords/>
  <dc:language>en-US</dc:language>
  <cp:lastModifiedBy>admin</cp:lastModifiedBy>
  <cp:lastPrinted>2015-09-03T10:16:00Z</cp:lastPrinted>
  <dcterms:modified xsi:type="dcterms:W3CDTF">2015-09-03T05:38:00Z</dcterms:modified>
  <cp:revision>5</cp:revision>
  <dc:subject/>
  <dc:title>Информационный вестник администрации и Совета депутатов Аргаяшского сельского поселения</dc:title>
</cp:coreProperties>
</file>