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</w:rPr>
        <w:t>(14</w:t>
      </w:r>
      <w:r>
        <w:rPr>
          <w:b/>
          <w:bCs/>
          <w:i/>
          <w:i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8 июля   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07.2016г. № 6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 22.07.2016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412 «О внесении изменений в бюджет Аргаяшского сельского поселения на 2016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3.12.2015г.  № 26 «О бюджете Аргаяшского  сельского поселения на 2016 год »( с изменениями, внесенными решением Совета депутатов №3 от 28.01.2016 года, №14 от 29.02.2016 года, №27 от 29.03.2017 года, №38 от 27.04.2016 года, №44 от 30.05.2016 года ,№ 49 от 29.06.2016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сумму 134,0 тыс.рублей, в том числе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иных межбюджетных трансфертов  на сумму  134,0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6 год  на сумму  282,3 тыс. рублей, в том числе за счет остатка средств на счете бюджета по состоянию на 01 января 2016 года на сумму 148,3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6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7827 ,6 тыс.рублей, в том числе безвозмездные поступления от других бюджетов бюджетной системы Российской Федерации в сумме 16495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9233,1 тыс.рублей, в том числе общий объем межбюджетных трансфертов, предоставляемых в 2016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1405,5 тыс.рублей за счет изменения остатка средств  на  счете бюджета по состоянию на 01.01.2016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Утвердить приложение №4 в новой редакции ( 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 Утвердить приложение №5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>от 27.07. 2016 года № 6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 2015 года № 26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6 год</w:t>
            </w:r>
          </w:p>
        </w:tc>
      </w:tr>
      <w:tr>
        <w:trPr>
          <w:trHeight w:val="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23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 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5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14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43,5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43,5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99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5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07 4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тс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 07 0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1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11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16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дорожного хозяйства в Аргаяшском муниципальном районе на 2014-2016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2 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50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9,2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67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сельских поселений 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299,3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ых образован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по реализации муниципальных  функ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5,1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3,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4,8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22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1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,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</w:t>
            </w:r>
            <w:r>
              <w:rPr>
                <w:b/>
              </w:rPr>
              <w:t>8,7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,6</w:t>
            </w:r>
          </w:p>
        </w:tc>
      </w:tr>
      <w:tr>
        <w:trPr>
          <w:trHeight w:val="1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 и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2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29</w:t>
            </w:r>
            <w:r>
              <w:rPr>
                <w:bCs/>
                <w:lang w:val="en-US"/>
              </w:rPr>
              <w:t>,9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 землепользования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(бюджетные инвести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,8</w:t>
            </w: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9233,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от 27.07. 2016 года № 6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2015 года № 26 )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851"/>
        <w:gridCol w:w="1559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233,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89,5</w:t>
            </w:r>
          </w:p>
        </w:tc>
      </w:tr>
      <w:tr>
        <w:trPr>
          <w:trHeight w:val="7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1,3</w:t>
            </w:r>
          </w:p>
        </w:tc>
      </w:tr>
      <w:tr>
        <w:trPr>
          <w:trHeight w:val="4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20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7,5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151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4 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7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0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45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0 04 </w:t>
            </w:r>
            <w:r>
              <w:rPr/>
              <w:t>204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17,9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,5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,5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8,</w:t>
            </w:r>
            <w:r>
              <w:rPr/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7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,5</w:t>
            </w:r>
          </w:p>
        </w:tc>
      </w:tr>
      <w:tr>
        <w:trPr>
          <w:trHeight w:val="2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,5</w:t>
            </w:r>
          </w:p>
        </w:tc>
      </w:tr>
      <w:tr>
        <w:trPr>
          <w:trHeight w:val="51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7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2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,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7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2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 каз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0900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00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92</w:t>
            </w:r>
            <w:r>
              <w:rPr>
                <w:b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89,</w:t>
            </w:r>
            <w:r>
              <w:rPr>
                <w:b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Развитие дорожного хозяйства в Аргаяшском муниципальном районе на 2014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573,5</w:t>
            </w:r>
          </w:p>
        </w:tc>
      </w:tr>
      <w:tr>
        <w:trPr>
          <w:trHeight w:val="60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2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134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 07 43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34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2 07 43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5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7 43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5 07 4315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02,1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5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</w:t>
            </w:r>
          </w:p>
          <w:p>
            <w:pPr>
              <w:pStyle w:val="Normal"/>
              <w:rPr/>
            </w:pPr>
            <w:r>
              <w:rPr/>
              <w:t>земле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7 43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,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</w:t>
            </w:r>
            <w:r>
              <w:rPr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 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3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7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9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-,и  водоснабжения населения, водоотведение снабжения 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30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99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2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,9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,9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9</w:t>
            </w:r>
            <w:r>
              <w:rPr/>
              <w:t>,1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выборным должност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,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физ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3 (143)  28.07.2016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3(143) 28 июля    2016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9:00Z</dcterms:created>
  <dc:creator>1</dc:creator>
  <dc:description/>
  <cp:keywords/>
  <dc:language>en-US</dc:language>
  <cp:lastModifiedBy>Admin</cp:lastModifiedBy>
  <cp:lastPrinted>2016-06-02T04:38:00Z</cp:lastPrinted>
  <dcterms:modified xsi:type="dcterms:W3CDTF">2016-07-28T09:39:00Z</dcterms:modified>
  <cp:revision>2</cp:revision>
  <dc:subject/>
  <dc:title>Информационный вестник администрации и Совета депутатов Аргаяшского сельского поселения</dc:title>
</cp:coreProperties>
</file>