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20_»_11_2008г № 112</w:t>
      </w:r>
    </w:p>
    <w:p>
      <w:pPr>
        <w:pStyle w:val="Heading3"/>
        <w:spacing w:before="0" w:after="0"/>
        <w:rPr/>
      </w:pPr>
      <w:r>
        <w:rPr/>
        <w:tab/>
        <w:tab/>
        <w:t xml:space="preserve">          </w:t>
      </w:r>
      <w:r>
        <w:rPr>
          <w:b w:val="false"/>
          <w:sz w:val="20"/>
        </w:rPr>
        <w:t>с. Аргаяш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противопожарной пропаганды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обучения населения Аргаяшского сельского поселения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ам пожарной безопасности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рганизации противопожарной пропаганды и обучения населения мерам пожарной безопасности на территории Аргаяшского сельского поселения,  в соответствии с Законом Российской Федерации от 21.12.1994г.       № 69-ФЗ «О пожарной безопасности» </w:t>
            </w:r>
            <w:r>
              <w:rPr>
                <w:rStyle w:val="StrongEmphasis"/>
                <w:b w:val="false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твердить прилагаемое Положение об организации противопожарной пропаганды и обучения населения Аргаяшского сельского поселения мера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 заместителя главы поселения Чуличкова В.М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1"/>
              <w:gridCol w:w="5479"/>
            </w:tblGrid>
            <w:tr>
              <w:trPr/>
              <w:tc>
                <w:tcPr>
                  <w:tcW w:w="42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  <w:tab w:val="right" w:pos="5421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ab/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</w:t>
                  </w:r>
                  <w:r>
                    <w:rPr>
                      <w:sz w:val="28"/>
                      <w:szCs w:val="28"/>
                    </w:rPr>
                    <w:t>В.В. Нестеров</w:t>
                  </w:r>
                </w:p>
              </w:tc>
            </w:tr>
            <w:tr>
              <w:trPr/>
              <w:tc>
                <w:tcPr>
                  <w:tcW w:w="42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  <w:tab w:val="right" w:pos="5421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59080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становлением глав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ргаяш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20 ноября 2008 г. № 1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pt;height:96.6pt;mso-wrap-distance-left:2.25pt;mso-wrap-distance-right:0pt;mso-wrap-distance-top:0pt;mso-wrap-distance-bottom:0pt;margin-top:-40.25pt;mso-position-vertical:center;mso-position-vertical-relative:text;margin-left:27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/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гаяш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0 ноября 2008 г. № 1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организации противопожарной пропаганды и обучения населения Аргаяшского сельского поселения мерам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Настоящее Положение регламентирует организацию противопожарной пропаганды и обучения населения Аргаяшского сельского поселения мерам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тивопожарная пропаганда и обучение населения мерам пожарной безопасности организуются на основании Федерального закона от 21 декабря 1994 года № 69-ФЗ "О пожарной безопасности" и в соответствии с Правилами пожарной безопасности в Российской Федерации (ППБ-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 (далее - Правил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отивопожарная пропаганда и обучение мерам пожарной безопасности являются одной из форм профилактики пожаров и гибели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 Обучение мерам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Обучение мерам пожарной безопасности работников организаций не зависимо от форм собственности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учение мерам пожарной безопасности проводится в целях защиты жизни, здоровья граждан, имущества физических и юридических лиц, государственного и муниципального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сновными задачами обучения являются обеспечение получения гражданами необходимых знаний пожаробезопасного поведения на работе, учебе и в быту, обучение их приемам и способам действий при возникновении загорания и при пожаре, по спасению жизни, здоровья и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 Противопожарная пропага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Управление по обеспечению защиты населения и пожарной безопасности Аргаяшского сельского поселения проводит противопожарную пропаганду через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матические выставки, смотры, конференции, конкурс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печати - подготовка специальной литературы и рекламной продукции, листовок, - средства печати – подготовка листовок, памяток, публикации в газе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дио, телевидение - обучающие теле- и радиопередачи, кинофильмы, телефонные линии, встречи в редак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ную агитацию - доклады, лекции, бес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наглядной агитации - аншлаги, плакаты, панно, иллюстрации, буклеты, альбо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тивопожарная пропаганда среди учащихся общеобразовательных школ и воспитанников дошкольных учреждений проводится через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матические творческие конкурсы среди детей любой возрастной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ые мероприятия по пожарно-прикладному спорту, среди школьников и учащихся учебных заведений и учебных учреждений нача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скурсии в пожарно-спасательные подразделения с показом техники и открытого урока обеспечения безопасности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ю тематических утренников, тематических игр, виктор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дружин юных пожар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формление уголков пожарной безопасности.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06:00Z</dcterms:created>
  <dc:creator>User</dc:creator>
  <dc:description/>
  <cp:keywords/>
  <dc:language>en-US</dc:language>
  <cp:lastModifiedBy>User</cp:lastModifiedBy>
  <cp:lastPrinted>2008-11-26T09:07:00Z</cp:lastPrinted>
  <dcterms:modified xsi:type="dcterms:W3CDTF">2009-07-01T07:08:00Z</dcterms:modified>
  <cp:revision>9</cp:revision>
  <dc:subject/>
  <dc:title>Об организации противопожарной пропаганды и обучения населения Пензенской области мерам пожарной безопасности</dc:title>
</cp:coreProperties>
</file>