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1(141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 июня    2016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05.2016г. № 4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представление главы Аргаяшского сельского поселения от  26.05.2016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70 «О внесении изменений в бюджет Аргаяшского сельского поселения на 2016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ab/>
      </w:r>
      <w:r>
        <w:rPr>
          <w:sz w:val="24"/>
          <w:szCs w:val="24"/>
        </w:rPr>
        <w:t xml:space="preserve">      1. Внести в решение Совета депутатов Аргаяшского сельского поселения от 23.12.2015г.  № 26 «О бюджете Аргаяшского  сельского поселения на 2016 год »( с изменениями, внесенными решением Совета депутатов №3 от 28.01.2016 года, №14 от 29.02.2016 года, №27 от 29.03.2017 года, №38 от 27.04.2016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сумму 7090,1 тыс.рублей, в том числе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за счет иных межбюджетных трансфертов на сумму  733,7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за счет прочих субсидии на сумму 6356,4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6 год  на сумму  7343,0 тыс. рублей, в том числе за счет остатка средств на счете бюджета на 01 января 2016 года в сумме 252,9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6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6973 ,6 тыс.рублей, в том числе безвозмездные поступления от других бюджетов бюджетной системы Российской Федерации в сумме 15641,9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8478,3 тыс.рублей, в том числе общий объем межбюджетных трансфертов, предоставляемых в 2016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1504,7 тыс.рублей за счет изменения остатка средств  на  счете бюджета по состоянию на 01.01.2016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Включить в Перечень главных администраторов доходов код бюджетной классификации :  544 1 16 90050 10 0000 140- прочие поступления от денежных взысканий (штрафов) и иных сумм в возмещение ущерба, зачисляемые в бюджеты сельских поселени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Утвердить приложение №2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Утвердить приложение №4 в новой редакции ( 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6 Утвердить приложение №6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7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>от 30.05. 2016 года № 4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 поселения на 2016</w:t>
      </w:r>
      <w:r>
        <w:rPr>
          <w:bCs/>
        </w:rPr>
        <w:t xml:space="preserve"> год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23.12. 2015 года № 26)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лог на имущество физических лиц, взимаемый по ставкам ,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9 0405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13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;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 поселений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 14 06013 10 0000 4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6 90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1003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2041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     </w:t>
            </w: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/>
              <w:t>2 02 02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102 10 0000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Субсидии 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999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02 04014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1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 физическими лицами получателям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1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 18 05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2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Доходы бюджетов сельских поселений от возврата остатков субсидий ,субвенций и иных межбюджетных трансфертов 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1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автономными учреждениями остатков субсидий прошлых лет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</w:rPr>
              <w:t>2 19 0500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главному администратору 182 по налоговым доходам администрирование осуществляется с применением кодов подвида доходов 1000,2000,3000,4000,50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>от 30.05. 2016 года № 4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 2015 года № 26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6 год</w:t>
            </w:r>
          </w:p>
        </w:tc>
      </w:tr>
      <w:tr>
        <w:trPr>
          <w:trHeight w:val="28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47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 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5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064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64,7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64,7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4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95,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4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8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Аргаяшского муниципального района «Развитие физической культуры и спорта в Аргаяшском муниципальном районе на 2014-2016 г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ассовой физической культуры и спорта в Аргаяшском муниципальном районе 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Аргаяшского муниципального район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 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 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тс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 , водоотведения, систем электроснабжения, теплоснабжения ,включая центральные тепловые пункты, в том числе проектно-изыскательские работы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 07 00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1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11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7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16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ргаяшского муниципального района «Развитие дорожного хозяйства в Аргаяшском муниципальном районе на 2014-2016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0 00 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50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0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 автомобильных дорог общего пользования местного значения в границах  населенных пунктов поселений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8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5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9,2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8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519,6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сельских поселений 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249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мероприятия по реализации муниципальных  функ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,4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5,1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3,2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4,8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2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1,</w:t>
            </w:r>
            <w:r>
              <w:rPr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,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7,6</w:t>
            </w:r>
          </w:p>
        </w:tc>
      </w:tr>
      <w:tr>
        <w:trPr>
          <w:trHeight w:val="51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 и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2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 землепользования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1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е вложения в объекты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7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7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(бюджетные инвестиц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7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4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,8</w:t>
            </w: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478,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 xml:space="preserve">от 30.05. 2016 года № 4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2015 года № 26 )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6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851"/>
        <w:gridCol w:w="1559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478,3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4</w:t>
            </w:r>
          </w:p>
        </w:tc>
      </w:tr>
      <w:tr>
        <w:trPr>
          <w:trHeight w:val="7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91,3</w:t>
            </w:r>
          </w:p>
        </w:tc>
      </w:tr>
      <w:tr>
        <w:trPr>
          <w:trHeight w:val="4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20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110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7,5</w:t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51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151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0 04 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17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0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45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90 04 </w:t>
            </w:r>
            <w:r>
              <w:rPr/>
              <w:t>204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17,9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,5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68</w:t>
            </w:r>
            <w:r>
              <w:rPr/>
              <w:t>,5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68,</w:t>
            </w:r>
            <w:r>
              <w:rPr/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7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68</w:t>
            </w:r>
            <w:r>
              <w:rPr/>
              <w:t>,5</w:t>
            </w:r>
          </w:p>
        </w:tc>
      </w:tr>
      <w:tr>
        <w:trPr>
          <w:trHeight w:val="2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68</w:t>
            </w:r>
            <w:r>
              <w:rPr/>
              <w:t>,5</w:t>
            </w:r>
          </w:p>
        </w:tc>
      </w:tr>
      <w:tr>
        <w:trPr>
          <w:trHeight w:val="51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7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2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,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7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27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27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27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00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59,4</w:t>
            </w:r>
          </w:p>
        </w:tc>
      </w:tr>
      <w:tr>
        <w:trPr>
          <w:trHeight w:val="3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359,4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5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4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5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58,0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Развитие дорожного хозяйства в Аргаяшском муниципальном районе на 2014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439,5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,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5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8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5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 07 43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8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5 07 4315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8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02,1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ало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5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</w:t>
            </w:r>
          </w:p>
          <w:p>
            <w:pPr>
              <w:pStyle w:val="Normal"/>
              <w:rPr/>
            </w:pPr>
            <w:r>
              <w:rPr/>
              <w:t>земле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7 43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,5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43</w:t>
            </w:r>
            <w:r>
              <w:rPr>
                <w:lang w:val="en-US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2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7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7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0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ргаяшского муниципального район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 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3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75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 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9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 , водоотведения, систем электроснабжения, теплоснабжения ,включая центральные тепловые пункты, в том числе проектно-изыскательские работы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7 0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7 0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-,и  водоснабжения населения, водоотведение снабжения населения топл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41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4,7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4,7</w:t>
            </w:r>
          </w:p>
        </w:tc>
      </w:tr>
      <w:tr>
        <w:trPr>
          <w:trHeight w:val="3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4,7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4,7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,9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,9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9</w:t>
            </w:r>
            <w:r>
              <w:rPr/>
              <w:t>,1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выборным должност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,0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59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физ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гаяшского муниципального района «Развитие физической культуры и спорта в Аргаяшском муниципальном районе на 2014-2016 г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ассовой физической культуры и спорта в Аргаяш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47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30.05.2016 г. №  4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  <w:szCs w:val="24"/>
        </w:rPr>
        <w:t xml:space="preserve">О согласовании тарифа на услуги по вывозу ЖБО для многоквартирных жилых домов села Аргаяш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,  Уставом Аргаяшского сельского поселения, соглашением  о передаче части полномочий органов местного самоуправления муниципального района,  органам местного самоуправления поселения от 31марта  2016 года  № 28 , с учетом письма Управляющей компании «Вертикаль» от 13 мая 2016 года № 267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огласовать установление  с 01.07.2016 года тарифа на услуги по вывозу  жидких бытовых отходов для потребителей, проживающих в многоквартирных домах села Аргаяш,    65,13 рубля за 1 кубический метр (с учетом налогов, предусмотренных действующим законодательством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поселения                                                                        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 К.В.Митрофанов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1 (141)  1.06.2016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1(141) 1 июня    2016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0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3:23:00Z</dcterms:created>
  <dc:creator>1</dc:creator>
  <dc:description/>
  <cp:keywords/>
  <dc:language>en-US</dc:language>
  <cp:lastModifiedBy>Булаева И.Н.</cp:lastModifiedBy>
  <cp:lastPrinted>2016-06-02T04:38:00Z</cp:lastPrinted>
  <dcterms:modified xsi:type="dcterms:W3CDTF">2016-06-01T23:39:00Z</dcterms:modified>
  <cp:revision>3</cp:revision>
  <dc:subject/>
  <dc:title>Информационный вестник администрации и Совета депутатов Аргаяшского сельского поселения </dc:title>
</cp:coreProperties>
</file>