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11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августа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7.2015г. № 4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от 28.07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07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, №19 от 24.04.2015 года, № 29 от 29.05.2015 года, №35 от 24.06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5 год на сумму 4468,7 тыс.руб., в том числе за счет субсидии в сумме  3837,1  тыс.рублей и иных межбюджетных трансфертов в сумме 631,6 тыс.рублей.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4468,7 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3895,9 тыс.рублей, в том числе безвозмездные поступления от других бюджетов бюджетной системы Российской Федерации в сумме 12875,1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7143,4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3247,5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Аргаяшского сельского поселения на 2015 год и плановый период 2016 и 2017 годов» от  30.07.2015 года № 40</w:t>
      </w:r>
    </w:p>
    <w:p>
      <w:pPr>
        <w:pStyle w:val="Normal"/>
        <w:ind w:left="4956" w:hanging="96"/>
        <w:jc w:val="center"/>
        <w:rPr/>
      </w:pPr>
      <w:r>
        <w:rPr>
          <w:sz w:val="22"/>
          <w:szCs w:val="22"/>
        </w:rPr>
        <w:t>(Приложение  № 4 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0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беспечение жильем, объектами социальной сферы жителей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общественного порядка ,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Обеспечение первичных мер пожарной безопасности 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7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 Благоустройство территории Аргаяшского сельского поселения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селения «Патриотическое воспитание граждан, проживающих в Аргаяшском сельском поселении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1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30.0</w:t>
      </w:r>
      <w:r>
        <w:rPr>
          <w:lang w:val="en-US"/>
        </w:rPr>
        <w:t>7</w:t>
      </w:r>
      <w:r>
        <w:rPr/>
        <w:t>.2015 года №40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Приложение № 6 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14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6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жильем, объектами социальной сферы жителей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одготовка земельных участков в целях жилищного строитель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« Обеспечение общественного порядка, противодействие преступности и незаконному обороту наркотиков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ального района по профилактике правонарушений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,7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58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0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7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4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8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4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88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4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7.2015г. № 4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bookmarkStart w:id="0" w:name="DokNai"/>
      <w:r>
        <w:rPr>
          <w:sz w:val="24"/>
          <w:szCs w:val="24"/>
        </w:rPr>
        <w:t xml:space="preserve">О проекте  Положения о порядке проведения конкурс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кандидатур на должность главы </w:t>
      </w:r>
    </w:p>
    <w:p>
      <w:pPr>
        <w:pStyle w:val="Normal"/>
        <w:suppressLineNumbers/>
        <w:jc w:val="both"/>
        <w:rPr>
          <w:sz w:val="24"/>
          <w:szCs w:val="24"/>
        </w:rPr>
      </w:pPr>
      <w:bookmarkStart w:id="1" w:name="DokNai"/>
      <w:r>
        <w:rPr>
          <w:sz w:val="24"/>
          <w:szCs w:val="24"/>
        </w:rPr>
        <w:t xml:space="preserve">Аргаяшского сельского поселения </w:t>
      </w:r>
      <w:bookmarkEnd w:id="1"/>
    </w:p>
    <w:p>
      <w:pPr>
        <w:pStyle w:val="Normal"/>
        <w:suppressLineNumbers/>
        <w:ind w:firstLine="7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Федеральным законом от 06.10.2003 г. № 131-ФЗ                       «Об общих принципах организации местного самоуправления в Российской Федерации», Законом Челябинской области от 11.06.2015 г. № 189-ЗО</w:t>
      </w:r>
      <w:r>
        <w:rPr>
          <w:sz w:val="24"/>
          <w:szCs w:val="24"/>
        </w:rPr>
        <w:t xml:space="preserve">                     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  <w:sz w:val="24"/>
          <w:szCs w:val="24"/>
        </w:rPr>
        <w:t xml:space="preserve">, Уставом </w:t>
      </w:r>
      <w:r>
        <w:rPr>
          <w:sz w:val="24"/>
          <w:szCs w:val="24"/>
        </w:rPr>
        <w:t>Аргаяш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1. Утвердить в первом чтении  прилагаемый проект  </w:t>
      </w:r>
      <w:r>
        <w:rPr>
          <w:color w:val="000000"/>
          <w:sz w:val="24"/>
          <w:szCs w:val="24"/>
        </w:rPr>
        <w:t xml:space="preserve">Положения о порядке проведения конкурса по отбору кандидатур на должность главы </w:t>
      </w:r>
      <w:r>
        <w:rPr>
          <w:sz w:val="24"/>
          <w:szCs w:val="24"/>
        </w:rPr>
        <w:t>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 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ем Совета  депутатов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ргаяшского сельского поселения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30.08.2015 г. № 41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оект в первом чтени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uppressLineNumbers/>
        <w:jc w:val="center"/>
        <w:rPr/>
      </w:pPr>
      <w:r>
        <w:rPr>
          <w:b/>
          <w:bCs/>
          <w:sz w:val="24"/>
          <w:szCs w:val="24"/>
        </w:rPr>
        <w:t xml:space="preserve">о порядке проведения конкурса по отбору кандидатур на должность </w:t>
      </w:r>
      <w:r>
        <w:rPr>
          <w:b/>
          <w:sz w:val="24"/>
          <w:szCs w:val="24"/>
        </w:rPr>
        <w:t>главы Аргаяш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1.  Положение о порядке проведения конкурса по отбору кандидатур на должность главы Аргаяшского сельского поселения (далее – Положение) разработано в соответствии со статьёй 36 Федерального закона от 6 октября 2003 года № 131-ФЗ                         «Об общих принципах организации местного самоуправления в Российской Федерации», Законом Челябинской области от 11 июня 2015 года № 189-ЗО        «О некоторых вопросах правового регулирования организации местного самоуправления в Челябинской области», Уставом Аргаяшского сельского поселения  и определяет состав, порядок формирования, полномочия конкурсной комиссии, а также порядок назначения и проведения конкурса по отбору кандидатур на должность главы Аргаяшского сельского поселения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меняемые в настоящем Положении понятия используются                          в следующих знач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комиссия – комиссия, образуемая в порядке, установленном решением Совета  депутатов  Аргаяшского сельского поселения  (далее – Совет  депутатов) в соответствии с законодательством Российской Федерации и настоящим Положением, для проведения конкурса по отбору кандидатур на должность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 на участие в конкурсе на должность главы муниципального образования (далее – претендент) – лицо, изъявившее желание участвовать                   в конкурсе по отбору кандидатур на должность главы муниципального образования в порядке, предусмотренном настоящим Полож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а должность главы муниципального образования (далее – участник конкурса) – лицо, допущенное в установленном настоящим Положением порядке к участию в конкурсе на должность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ндидат на должность главы муниципального образования (далее – кандидат) – лицо, признанное конкурсной комиссией по результатам конкурса по отбору кандидатур на должность главы муниципального образования его победителем, и предложенное конкурсной комиссией Собранию депутатов для избрания на должность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курс на должность главы муниципального образования (далее – конкурс) – проводимая в порядке, установленном настоящим Положением, процедура отбора кандидатов из числа участников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курс обеспечивает равные права граждан Российской Федерации на должность главы муниципального образования и проводится с целью отбора кандидатов, наиболее подготовленных для должности главы муниципального образования из числа участников конкурса представивших документы для участия в конкурс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Состав, порядок формирования и полномочия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курсная комиссия образуется в составе шести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конкурсной комиссии половина её членов назначается Советом  депутатов Аргаяшского сельского поселения, а другая половина – главой Аргаяшского муниципального район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уры членов конкурсной комиссии, назначаемых Советом депутатов, могут вноситься председателем Совета  депутатов, депутатами, фракциями политических партий, представленных в Совете  депу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 от Совета  депутатов назначаются решением Совета  депутатов, принятым простым большинством голосов депутатов от установленного числа депутатов Совета  депутатов, после гласного обсуждения каждой из представленных кандидату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нкурсной комиссии утверждается решением Совета  депутатов с учетом  предложений главы Аргаяшского муниципального района   и иных субъектов, указанных в пункте 4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курсная комиссия является коллегиальным органом и состоит из председателя и членов конкурсной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бладает следующими полномоч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проведение конкур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атривает документы, представленные на конкурс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решение о допуске либо об отказе в допуске претенденту               к участию в конкур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соблюдение равенства прав претендентов и участников конкурса в соответствии с законодательств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необходимости привлекает к работе экспертов-специалистов (с правом совещательного голос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рассматривает заявления и вопросы, возникающие в процессе подготовки и проведения конкурс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нимает решения по результатам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избирается из числа депутатов Аргаяшского сельского поселения, входящих в состав конкурсной комиссии, на первом заседании в ходе открытого голосования простым большинством голосов от числа членов конкурсной комиссии, присутствующих на засед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конкурс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ъявляет заседание конкурсной комиссии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крывает, ведёт и закрывает заседания конкурс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звещает претендента в письменной форме в случаях и в порядке, предусмотренных абзацем вторым пункта 16 настоящего По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председателя конкурсной комиссии (болезнь, командировка, нахождение в отпуске и т.п.) руководство работой конкурсной комиссии осуществляет член конкурсной комиссии, избранный из её соста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курсная комиссия правомочна принимать решения только в случае присутствия на заседании не менее двух третей членов конкурсной комиссии      (4 человека). Допускается отсутствие по одному представителю от Совета  депутатов и главы Аргаяшского муниципального района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Обеспечение деятельности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ым за организационно-техническое обеспечение работы конкурсной комиссии является технический секретарь конкурсной комиссии, который может назначаться из числа специалистов администрации Аргаяшского сельского поселения по предложению конкурсной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конкурсной комиссии не является члено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конкурсной комиссии организует публикацию объявления о конкурсе, осуществляет приём заявлений и документов                        от участников конкурса, осуществляет подготовку заседаний конкурсной комиссии, включая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не менее чем за три рабочих дня до их начала, ведёт                 и оформляет протоколы заседаний конкурс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бщее организационное и материально-техническое обеспечение работы комиссии осуществляет администрация Аргаяш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объявл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б объявлении конкурса принимается Советом депута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ринимается в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полномочий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рочного прекращения полномочий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, предусмотренным пунктом 18 настоящего Пол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дачи всеми кандидатами заявлений о снятии своих кандидатур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епринятия Советом  депутатов решения об избрании главы муниципального образования из числа кандидатов, предложенных конкурсной комиссией по отбору кандидатур на должность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о отбору кандидатур на должность главы муниципального образования, принимается не позднее, чем за 45 дней до окончания срока полномочий главы муниципального образования. В остальных случаях решение об объявлении конкурса принимается Советом  депутатов в течение 30 дней со дня наступления одного из указанных в настоящем пункте случа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по отбору кандидатур на должность главы муниципального образования, впервые проводимого в муниципальном образовании в соответствии с положениями Закона Челябинской области               от 11 июня 2015 года № 189-ЗО «О некоторых вопросах правового регулирования организации местного самоуправления в Челябинской области», принимается Советом  депутатов в течение десяти  дней со дня его избрания в правомочном соста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 в течение пяти рабочих дней со дня его принятия направляется главе Аргаяш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решением Совета  депутатов об объявлении конкурса направляется запрос о предложении кандидатур в состав конкурсной комиссии от главы Аргаяш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1. Решение об объявлении конкурса, а также объявление о приёме документов для участия в конкурсе, условия проведения конкурса, сведения               о дате, времени, месте его проведения должны быть опубликованы в информационном вестнике Аргаяшского сельского поселения  не позднее, чем за 20 дней до дня проведения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бъявлении конкурса, а также объявление о приёме документов для участия в конкурсе, условия конкурса, сведения о дате, времени, месте его проведения могут быть дополнительно опубликованы                   в иных средствах массовой информации, а также размещены на официальном сайте Аргаяш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ъявлении о приёме документов для участия в конкурсе указываются установленные действующим законодательством требования, которым должен соответствовать участник конкур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словия провед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4. Претендент представляе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) личное заявление об участии в конкурсе в письменной форме (приложение 1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              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4">
        <w:r>
          <w:rPr>
            <w:rStyle w:val="InternetLink"/>
            <w:rFonts w:eastAsia="Calibri"/>
            <w:sz w:val="24"/>
            <w:szCs w:val="24"/>
          </w:rPr>
          <w:t>приложению 1</w:t>
        </w:r>
      </w:hyperlink>
      <w:r>
        <w:rPr>
          <w:rFonts w:eastAsia="Calibri"/>
          <w:sz w:val="24"/>
          <w:szCs w:val="24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3" w:name="Par12"/>
      <w:bookmarkEnd w:id="3"/>
      <w:r>
        <w:rPr>
          <w:rFonts w:eastAsia="Calibri"/>
          <w:sz w:val="24"/>
          <w:szCs w:val="24"/>
        </w:rPr>
        <w:t>4) копию документа об образовании (при наличии)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копию документа об основном месте работы или службы,       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копию документа о наличии статуса депутата;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7) три фотографии (4x6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bookmarkStart w:id="4" w:name="Par0"/>
      <w:bookmarkEnd w:id="4"/>
      <w:r>
        <w:rPr>
          <w:sz w:val="24"/>
          <w:szCs w:val="24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                  в котором претендент находится на излечении, администрацией учреждения,                 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конкурсной комиссией по мотивированному предложению технического секрета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, если претендент обнаружил, что в представленных им сведениях </w:t>
      </w:r>
      <w:r>
        <w:rPr>
          <w:sz w:val="24"/>
          <w:szCs w:val="24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 окончании срока предоставления документов технический секретарь 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епредставления им сведений либо представления заведомо недостоверных или неполных сведений о своих доходах,  имуществе и обязательствах имущественного характера,                а также представления заведомо ложных сведений о доходах,     об имуществе и обязательствах имущественного характера своих супруги (супруга) и несовершеннолетних детей, </w:t>
      </w:r>
      <w:r>
        <w:rPr>
          <w:sz w:val="24"/>
          <w:szCs w:val="24"/>
        </w:rPr>
        <w:t>комиссия принимает решение об отказе претенденту в допуске к участию в конкурсе, о чём претендент извещается                 в письменной форме председателем комиссии не позднее чем за десять дней до дня проведения конкурс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Порядок провед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Конкурс проводится в форме конкурса-испы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едварительном заседании конкурсной комиссии проводятся организационно-подготовительные мероприятия, в том числе приём                                  и рассмотрение документов, представленных претендентами, заслушивание доклада о результатах проверки, принятие решений о приёме (отказе в приёме) документов, допуске претендентов (отказе в допуске) к участию в конкурсе.                 По итогам предварительного заседания конкурсной комиссии технический секретарь конкурсной комиссии информирует участников конкурса о дате, месте и времени его про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курсе конкурсная комиссия оценивает участников конкурса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, включая индивидуальное собеседование, на должность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заседание конкурсной комиссии и конкурс проводятся      в различные дни с интервалом в 10 дне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Решение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8. По результатам конкурса конкурсная комиссия принимает решение             о признании не менее двух участников конкурса победителями конкурса       и наделении статусом кандидатов на должность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инимает решение о признании конкурса несостоявшимся в случа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я заявлений об участии в конкур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дачи всеми участниками конкурса заявлений о снятии своих кандидатур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знания всех претендентов не соответствующими требованиям, предусмотренным действующим законодательством, Уставом Аргаяшского сельского поселения и настоящим Положение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отсутствия среди участников конкурса лиц, по своим профессиональным, деловым и иным качествам соответствующих должности главы муниципального обра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подачи одного заявления об участии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знании  причины неявки участника конкурса уважительной либо неуважительной, об отказе в приёме документов, о допуске (отказе                     в допуске) к участию в конкурсе и по процедурным вопросам принимаются конкурсной комиссией простым большинством голосов членов комиссии, присутствующих на заседании, при открытым голос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, не менее чем двумя третями голосов членов конкурсной комиссии,                               от установленной численности членов конкурсной комиссии.</w:t>
      </w:r>
    </w:p>
    <w:p>
      <w:pPr>
        <w:pStyle w:val="Style27"/>
        <w:spacing w:before="0" w:after="0"/>
        <w:ind w:firstLine="709"/>
        <w:jc w:val="both"/>
        <w:rPr/>
      </w:pPr>
      <w:r>
        <w:rPr/>
        <w:t>При голосовании член конкурсной комиссии голосует «за» или «против». При равенстве голосов членов конкурсной комиссии решающим является голос её председ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участников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Решение конкурсной комиссии оформляется протоколом (приложение № 2), который подписывается всеми членами конкурсной комиссии, присутствовавшими на заседании, и техническим секретар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Каждому участнику конкурса сообщается о результатах конкурса                 в письменной форме в течение трёх рабочих дней со дня завершения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конкурсной комиссии направляется в Совет  депутатов,             главе Аргаяшского муниципального района  в течение трёх рабочих дней со дня принятия решения о результатах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Кандидат избирается на должность главы муниципального образования Советом  депутатов из числа кандидатур, представленных конкурсной комисс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б избрании кандидата на должность главы муниципального образования выносится на рассмотрение Совета  депутатов в течение 15 календарных дней со дня принятия конкурсной комиссией решения по результатам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Кандидат, избранный главой муниципального образования, вступает  в должность в порядке и сроки, предусмотренные Уставом Аргаяшского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В случае, если конкурсной комиссией принято решение о признании конкурса несостоявшимся, или Совет  депутатов не изберёт главу муниципального образования из числа кандидатов, предложенных конкурсной комиссией, в порядке и в сроки, установленные настоящим Положением для проведения конкурса, проводится повторный конку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Расходы, связанные с организацией и проведением конкурса, осуществляются администрацией Аргаяшского сельского поселения  за счёт средств бюджета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гражданами за счёт собствен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Споры, связанные с проведением конкурса, разрешаются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 Документы претендентов, не допущенных к участию в конкурсе,                и участников конкурса могут быть им возвращены по письменному заявлению в течение трёх лет со дня завершения конкурса. До истечения указанного срока документы хранятся в Совете  депутатов, после чего подлежат уничтож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к Положению «О порядке про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курса по отбору кандидатур 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олжность главы Аргаяшск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отбору кандидатур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лжность главы Аргаяш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30" w:leader="none"/>
              </w:tabs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ab/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_________________________________________________________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 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 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 </w:t>
            </w:r>
            <w:r>
              <w:rPr>
                <w:sz w:val="24"/>
                <w:szCs w:val="24"/>
                <w:vertAlign w:val="superscript"/>
              </w:rPr>
              <w:t>серия, номер и дата выдачи паспорта или иного документа, заменяющего паспорт гражданина, наименование или к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органа, выдавшего паспорт или документ, заменяющий паспорт граждани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 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при наличии) 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 указанием организации, осуществляющей образовательную деятельность, года её окончания и реквизитов документа об образовании и о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татуса депутата 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заполняется в случае осуществления полномочий депутат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димости 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Если имелась или имеется судимость указываются соответствующие сведения, а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удимость снята или погашена, – также сведения о дате снятия или погашения судимости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*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участию в конкурсе по отбору кандидатур на должность главы Аргаяшского сельского поселения  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бязуюсь в случае моего избрания прекратить деятельность, несовместимую со статусом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_г.              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Заявление оформляется в рукописном виде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ложению «О порядке проведен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курса по отбору кандидатур н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должность главы Аргаяшск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ри проведении конкурса по отбору кандидатур на должность главы Аргаяшского сельского поселения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___»____________20___г                                                         с. Аргаяш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курсной комиссии: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Члены конкурсной комиссии: 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3. Технический секретарь: ___________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(фамилия, инициал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вёл председательствующ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на замещение должности главы Аргаяшского сельского поселения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ще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, должность и место работы участника конкурс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: анализ документов, краткая характеристика участников (фамилия, инициалы) конкурса, анализ итогов тестирования, иных оценочных мероприят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беседования или дискуссии, проведённых на заседании комиссии,             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: мнения членов конкурсной комисс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амилия, инициал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Положением о порядке проведения конкурса на должность главы Аргаяшского сельского поселения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знать победителями конкурса и наделить статусом кандидатов на должность главы Аргаяшского сельского поселения 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                (фамилия, имя, отчество, должность, место работы)</w:t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ий протокол в Совет  депутатов Аргаяшского сельского поселения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ЛИ: </w:t>
        <w:tab/>
        <w:t>«За» ______________че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«Против»</w:t>
        <w:tab/>
        <w:t>______________че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                                                ________________________       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          (подпись)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>________________________  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подписи)                                            (расшифровка подписе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и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секретарь:</w:t>
        <w:tab/>
        <w:t>___________________  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подпись)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0.07.2015г. № 4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  утратившим силу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униципальном лесном контроле и надзо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вязи с изменениями в законодательстве и Уставе Аргаяш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 утратившим силу Положение о муниципальном лесном контроле и надзоре на территории Аргаяшского сельского поселения, утвержденное решением Совета депутатов № 90 от 30.11.200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В.В.Беспа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  </w:t>
        <w:tab/>
        <w:t>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118)  5.08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118) 5 августа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1(118) 5 августа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118) 5 августа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0FCCBD59F97A55FCCBB10989EFF63DDF5EC114C11964F22668A9F929AB36B9B7E8C97E05AMCnBN" TargetMode="Externa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2:00Z</dcterms:created>
  <dc:creator>1</dc:creator>
  <dc:description/>
  <cp:keywords/>
  <dc:language>en-US</dc:language>
  <cp:lastModifiedBy>Admin</cp:lastModifiedBy>
  <cp:lastPrinted>2015-07-01T17:05:00Z</cp:lastPrinted>
  <dcterms:modified xsi:type="dcterms:W3CDTF">2015-08-25T08:35:00Z</dcterms:modified>
  <cp:revision>5</cp:revision>
  <dc:subject/>
  <dc:title>Информационный вестник администрации и Совета депутатов Аргаяшского сельского поселения</dc:title>
</cp:coreProperties>
</file>