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6 »_11_2008г № 105</w:t>
      </w:r>
    </w:p>
    <w:p>
      <w:pPr>
        <w:pStyle w:val="Heading3"/>
        <w:rPr/>
      </w:pPr>
      <w:r>
        <w:rPr/>
        <w:tab/>
        <w:tab/>
        <w:t xml:space="preserve">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  <w:br/>
        <w:t>субсидий юридическим лицам (за исключением</w:t>
        <w:br/>
        <w:t>муниципальных бюджетных учреждений),</w:t>
        <w:br/>
        <w:t>индивидуальным предпринимателям, физическим</w:t>
        <w:br/>
        <w:t xml:space="preserve">лицам – производителям товаров, работ, услуг из </w:t>
        <w:br/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 внесением изменений в Бюджетный Кодекса Российской Федерации, и руководствуясь 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из бюджета Аргаяш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1 января 2008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hanging="0"/>
        <w:rPr>
          <w:sz w:val="28"/>
          <w:szCs w:val="28"/>
        </w:rPr>
      </w:pPr>
      <w:r>
        <w:rPr>
          <w:sz w:val="28"/>
          <w:szCs w:val="28"/>
        </w:rPr>
        <w:t>В.В. Нестеров</w:t>
      </w:r>
    </w:p>
    <w:p>
      <w:pPr>
        <w:pStyle w:val="Normal"/>
        <w:ind w:left="360" w:firstLine="73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ргаяшского</w:t>
        <w:br/>
        <w:t xml:space="preserve">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1.2008г № 10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доставления субсидий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из бюджета Аргаяшского сельского поселения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й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из бюджета Аргаяшского сельского поселения (далее Порядок) разработан в соответствии с Бюджетным кодексом РФ, Уставом Аргаяшского сельского поселения и устанавливает общие принципы предоставления безвозмездных перечислений в виде субсидий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далее – субсидианты) из бюджета Аргая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убсидии предоставляется на цели, предусмотренные решением о бюджете Аргаяшского сельского поселения на текущий или очередной финансовый год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едложение о предоставлении бюджетных субсидий субсидиантам формирует функциональный (отраслевой) орган администрации Аргаяшского сельского поселения (далее – функциональный орган) по собственной инициативе либо по ходатайству юридического лица, индивидуального предпринимателя, физического лица о выделении бюджетных средств с обоснованием и приложением необходимых ра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анное предложение направляется в финансовый отдел Аргаяшского сельского поселения для получения соответствующих заключений о возможности и целесообразности предоставления бюджетных средств, их соответствии программ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 основании заключений финансового отдела Аргаяшского сельского поселения функциональный орган готовит проект муниципального правового акта о предоставлении бюджетных средств с обоснованием социальной и экономической целесообразности выделения соответствующих бюджетных средств субсидиа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сновании муниципального правового акта соответствующие субсидии предусматриваются в бюджете Аргаяшского сельского поселения на текущий или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лавным распорядителем указанных бюджетных средств является соответствующий функциональный орган администрации  Аргаяшского сельского поселения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 результатам использования субсидий получатель бюджетных средств предоставляет главному распорядителю бюджетных средств финансовый отчет об использовании средств бюджета Аргая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лавный распорядитель бюджетных средств осуществляет контроль за использованием бюджетных средств и в установленном порядке отчитывается перед финансовым отделом Аргая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ях выявления нарушений условий предоставления субсидий, либо в случаях их нецелевого использования, субсидии по требованию главного распорядителя бюджетных средств подлежат возврату получателем субсидии в бюджет Аргаяшского сельского поселения. При отказе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 финанс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и экономике                                                            Ф.Ю. Нигм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30:00Z</dcterms:created>
  <dc:creator>User</dc:creator>
  <dc:description/>
  <cp:keywords/>
  <dc:language>en-US</dc:language>
  <cp:lastModifiedBy>User</cp:lastModifiedBy>
  <dcterms:modified xsi:type="dcterms:W3CDTF">2009-07-01T05:52:00Z</dcterms:modified>
  <cp:revision>3</cp:revision>
  <dc:subject/>
  <dc:title>Об утверждении Порядка предоставления</dc:title>
</cp:coreProperties>
</file>