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7.2016г № 102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36" w:hRule="atLeas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орядке формирования, утверждения и ведения плана закупок товаров, работ, услуг  для обеспечения нужд Аргаяшского сельского поселения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5 статьи 17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pacing w:val="1"/>
          <w:sz w:val="28"/>
          <w:szCs w:val="28"/>
        </w:rPr>
        <w:t>Порядок формирования, утверждения и ведения плана закупок товаров, работ, услуг  для обеспечения нужд Аргаяш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</w:rPr>
        <w:t xml:space="preserve">Глава поселения                                                                     А.З.Ишкильдин                  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  <w:sz w:val="28"/>
          <w:szCs w:val="28"/>
        </w:rPr>
        <w:t>УТВЕРЖДЕНО:</w:t>
        <w:br/>
        <w:t xml:space="preserve">Постановлением Главы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  <w:sz w:val="28"/>
          <w:szCs w:val="28"/>
        </w:rPr>
        <w:t>от «06»  июля  2016 г. № 102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ормирования, утверждения и ведения планов закупок товаров, работ, услуг для обеспечения нужд Аргаяшского сельского поселения 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Настоящий Порядок формирования, утверждения и ведения планов закупок товаров, работ, услуг для обеспечения нужд Аргаяшского сельского поселения (далее именуется - Порядок) устанавливает последовательность действий по формированию, утверждению и ведению планов закупок товаров, работ, услуг для обеспечения нужд Аргаяшского сельского поселения в соответствии с </w:t>
      </w:r>
      <w:hyperlink r:id="rId3">
        <w:r>
          <w:rPr>
            <w:rStyle w:val="InternetLink"/>
            <w:spacing w:val="1"/>
            <w:sz w:val="28"/>
            <w:szCs w:val="28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1"/>
          <w:sz w:val="28"/>
          <w:szCs w:val="28"/>
        </w:rPr>
        <w:t> (далее именуется - Федеральный закон), </w:t>
      </w:r>
      <w:hyperlink r:id="rId4">
        <w:r>
          <w:rPr>
            <w:rStyle w:val="InternetLink"/>
            <w:spacing w:val="1"/>
            <w:sz w:val="28"/>
            <w:szCs w:val="28"/>
          </w:rPr>
          <w:t>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  </w:r>
      </w:hyperlink>
      <w:r>
        <w:rPr>
          <w:spacing w:val="1"/>
          <w:sz w:val="28"/>
          <w:szCs w:val="28"/>
        </w:rPr>
        <w:t>(далее именуется - постановление Правительства Российской Федерац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ланы закупок товаров, работ, услуг для обеспечения нужд Аргаяшского сельского поселения (далее именуется - план закупок) формируются исходя из целей осуществления закупок товаров, работ, услуг, определенных с учетом положений статьи 13 Федерального закона, а также с учетом устанавливаемых в соответствии со статьей 19 Федерального закона требований к закупаемым заказчиками Аргаяшского сельского поселения товарам, работам, услугам (в том числе предельной цены товаров, работ, услуг) и (или) нормативных затрат на обеспечение функций государственны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ланы закупок формируются на срок, на который составляется  бюджет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лан закупок включается информация о закупках товаров, работ, услуг для обеспечения нужд Аргаяшского сельского поселения (далее именуются - закупки)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Утвержденный план закупок и внесенные в него изменения подлежат размещению в единой информационной системе, а до ввода ее в эксплуатацию -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ца, указанные в пункте 6 настоящего Порядка, также вправе размещать планы закупок на своих официальных сайтах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I. Формирование и утверждение планов закуп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Планы закупок формиру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муниципальными органами или казенными учреждениями, действующими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(далее именуются – муниципальные заказчик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) бюджетными учреждениями, созданными Аргаяшским сельским поселением, за исключением закупок, осуществляемых в соответствии с частями 2 и 6 статьи 15 Федерального зак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автономными учреждениями, созданными Аргаяшским сельским поселением, муниципальными унитарными предприятиями, имущество которых принадлежит на праве собственности Аргаяшскому сельскому поселению, в случае, предусмотренном частью 4 статьи 15 Федерального зак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Планы закупок формируются в виде единого документа с учетом требований к форме план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ланы закупок муниципальных заказчиков в соответствии с бюджетным законодательством, а также в планы закупок юридических лиц, указанных в подпунктах 2 и 3 пункта 6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Планы закупок формируются в следующие срок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) муниципальные заказчики не позднее сроков, определенных настоящим подпунк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планы закупок и представляют их не позднее 1 сентября текущего года главным распорядителям средств  бюджета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рректируют при необходимости, но не позднее даты принятия решения Совета депутатов Аргаяшского сельского поселения на очередной финансовый год и на плановый период по согласованию с главными распорядителями планы закупок в процессе составления проектов бюджетных смет и представления главными распорядителями средств бюджета поселения при составлении проекта решения о бюджете поселения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и, установленные подпунктом 1 пункта 9 настоящего Порядка, сформированные планы закупок и уведомляют об этом главного распорядител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) бюджетные учреждения, указанные в подпункте 2 пункта 6 настоящего Порядка, не позднее сроков, определенных настоящим подпунк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сен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рректируют при необходимости, но не позднее 1 ноября текущего года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одпунктом 2 пункта 9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юридические лица, указанные в подпункте 3 пункта 6 настоящего Порядк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планы закупок не позднее 10 рабочих дней со дня принятия решений (согласования проектов решений) о предоставлении бюджетных ассигнований на осуществление за счет средств субсидий из  бюджета поселения капитальных вложений в объекты капитального строительства муниципальной собственности Аргаяшского сельского поселения или приобретение объектов недвижимого имущества в муниципальную собственность Аргаяшского сельского поселения. При этом в план закупок включаются только закупки, которые планируется осуществлять за счет субсидий на осуществление капитальных вложений в объекты капитального строительства муниципальной собственности Аргаяшского сельского поселения и (или) на приобретение объектов недвижимого имущества в муниципальную собственность Аргаяшского сельского поселения (далее именуются - субсидии на осуществление капитальных влож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необходимости уточняют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одпунктом 3 пункта 9 настоящего Порядка, планы закуп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юридические лица, указанные в подпункте 4 пункта 6 настоящего Порядк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формируют планы закупок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Аргаяшского сельского поселения и (или) приобретении объектов недвижимого имущества в муниципальную собственность Аргаяшского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необходимости уточняют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одпунктом 4 пункта 9 настоящего Порядка, планы закуп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Планы закупок утверждаются в течение 10 рабочих дне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муниципальными - со дня доведения д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бюджетными учреждениями, указанными в подпункте 2 пункта 6 настоящего Порядка, - со дня утверждения плана финансово-хозяйстве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юридическими лицами, указанными в подпункте 3 пункта 6 настоящего Порядка, -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Аргаяшского сельского поселения или приобретение объектов недвижимого имущества в муниципальную собственность Аргаяш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юридическими лицами, указанными в подпункте 4 пункта 6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II. Ведение планов закуп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Лица, указанные в пункте 6 настоящего Порядка осуществляют ведение планов в соответствии с положениями Федерального закона, постановления Правительства Российской Федерации и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Основаниями для внесения изменений в утвержденные планы закупок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приведение планов закупок в соответствие с решениями Совета депутатов Аргаяшского сельского поселения о внесении изменений в решение Совета депутатов Аргаяшского сельского поселения на текущий финансовый год и плановый пери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Челябинской области, решений Совета депутатов Аргаяшского сельского поселения, решений, поручений Правительства Челябинской области и главы Аргаяшского сельского поселения, которые приняты после утверждения планов закупок и не приводят к изменению объема бюджетных ассигнований, утвержденных решением Совета депутатов Аргаяшского сельского поселения о  бюджете поселения на текущий финансовый год и плановый пери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реализация решения, принятого лицом, указанным в пункте 6 настоящего Порядка, по итогам обязательного общественного обсуждения соответствующей закуп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) отмена лицами, указанными в пункте 6 настоящего Порядка, закупки, предусмотренной планом закуп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) возникновение обстоятельств, препятствующих осуществлению закупки, предвидеть которые на дату утверждения плана закупок было невозможно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592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8:00Z</dcterms:created>
  <dc:creator>FinOtdel</dc:creator>
  <dc:description/>
  <cp:keywords/>
  <dc:language>en-US</dc:language>
  <cp:lastModifiedBy>Bulaeva</cp:lastModifiedBy>
  <cp:lastPrinted>2016-07-14T14:00:00Z</cp:lastPrinted>
  <dcterms:modified xsi:type="dcterms:W3CDTF">2016-07-18T09:04:00Z</dcterms:modified>
  <cp:revision>8</cp:revision>
  <dc:subject/>
  <dc:title> </dc:title>
</cp:coreProperties>
</file>