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___»________2016г №____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36" w:hRule="atLeas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 xml:space="preserve">Порядке формирования, утверждения и ведения плана-графика закупок товаров, работ, услуг  для обеспечения нужд Аргаяш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5 статьи 21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pacing w:val="1"/>
          <w:sz w:val="28"/>
          <w:szCs w:val="28"/>
        </w:rPr>
        <w:t>Порядок формирования, утверждения и ведения плана-графика закупок товаров, работ, услуг  для обеспечения нужд Аргаяш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А.З.Ишкильдин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  <w:sz w:val="28"/>
          <w:szCs w:val="28"/>
        </w:rPr>
        <w:t>УТВЕРЖДЕНО:</w:t>
        <w:br/>
        <w:t xml:space="preserve">Постановлением Главы 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  <w:sz w:val="28"/>
          <w:szCs w:val="28"/>
        </w:rPr>
        <w:t>от « 06 » июля  2016 г. № 101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ормирования, утверждения и ведения плана-графика закупок товаров, работ, услуг  для обеспечения нужд Аргаяшского сельского поселения 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br/>
        <w:t>I. Общие положения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Настоящий Порядок формирования, утверждения и ведения плана-графика закупок товаров, работ, услуг для обеспечения нужд Аргаяшского сельского поселения (далее именуется - Порядок) устанавливает последовательность действий по формированию, утверждению и ведению плана-графика закупок товаров, работ, услуг для обеспечения нужд Челябинской области в соответствии с </w:t>
      </w:r>
      <w:hyperlink r:id="rId3">
        <w:r>
          <w:rPr>
            <w:rStyle w:val="InternetLink"/>
            <w:spacing w:val="1"/>
            <w:sz w:val="28"/>
            <w:szCs w:val="28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1"/>
          <w:sz w:val="28"/>
          <w:szCs w:val="28"/>
        </w:rPr>
        <w:t>(далее именуется - Федеральный закон), </w:t>
      </w:r>
      <w:hyperlink r:id="rId4">
        <w:r>
          <w:rPr>
            <w:rStyle w:val="InternetLink"/>
            <w:spacing w:val="1"/>
            <w:sz w:val="28"/>
            <w:szCs w:val="28"/>
          </w:rPr>
          <w:t>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  </w:r>
      </w:hyperlink>
      <w:r>
        <w:rPr>
          <w:spacing w:val="1"/>
          <w:sz w:val="28"/>
          <w:szCs w:val="28"/>
        </w:rPr>
        <w:t> (далее именуется - постановление Правительства Российской Федерации)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лан-график закупок товаров, работ, услуг для обеспечения нужд Аргаяшского сельского поселения (далее именуется - план-график закупок) формируется ежегодно на очередной финансовый год в соответствии с планом закупок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именуется - официальный сайт)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ind w:left="708" w:firstLine="708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I. Формирование и утверждение плана-графика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План-график закупок формируется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муниципальными органами или казенными учреждениями, действующими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(далее именуются – муниципальные заказчики)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бюджетными учреждениями, созданными Аргаяшским сельским поселением, за исключением закупок, осуществляемых в соответствии с частями 2 и 6 статьи 15 Федерального закона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автономными учреждениями, созданными Аргаяшским сельским поселением, муниципальными унитарными предприятиями, имущество которых принадлежит на праве собственности Аргаяшскому сельскому поселению, в случае, предусмотренном частью 4 статьи 15 Федерального закон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План-график закупок формируется в виде единого документа с учетом требований к форме планов-график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План-график закупок формируется в следующие сроки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муниципальные заказчики формируют план-график закупок не позднее чем через пятнадцать рабочих дней со дня внесения проекта решения о бюджете поселения на очередной финансовый год и плановый период на рассмотрение Совета депутатов Аргаяшского сельского поселения, уточняют при необходимости сформированный план-график закупок до дня его утверждения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бюджетные учреждения, указанные в подпункте 2 пункта 6 настоящего Порядка, формируют план-график закупок не позднее чем через пятнадцать рабочих дней со дня внесения проекта решения о бюджете поселения на очередной финансовый год и плановый период на рассмотрение Совета депутатов Аргаяшского сельского поселения, уточняют при необходимости сформированный план-график закупок до дня его утверждения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юридические лица, указанные в подпункте 3 пункта 6 настоящего Порядка, формируют план-график закупок после внесения проекта решения о бюджете поселения на очередной финансовый год и плановый период на рассмотрение Совета депутатов Аргаяшского сельского поселения, но не позднее десяти рабочих дней со дня заключения соответствующих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уточняют при необходимости сформированный план-график закупок до дня его утверждения. При этом в план-график закупок включаются только закупки, которые планируется осуществлять за счет данных субсидий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юридические лица, указанные в подпункте 4 пункта 6 настоящего Порядка, формируют план-график закупок после внесения проекта решения о бюджете поселения на очередной финансовый год и плановый период на рассмотрение Совета депутатов Аргаяшского сельского поселения, но не позднее десяти рабочих дней со дня заключения соглашений о передаче указанным юридическим лицам соответствующими муниципальными органами Аргаяшского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очняют при необходимости сформированный план-график закупок до дня его утверждения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В случае если определение поставщиков (подрядчиков, исполнителей) для лиц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юридических лиц, указанных в подпунктах 2 - 4 пункта 6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 в соответствии с частью 9 статьи 21 Федерального закон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План-график закупок утверждается в течение десяти рабочих дней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бюджетными учреждениями, указанными в подпункте 2 пункта 6 настоящего Порядка, - со дня утверждения плана финансово-хозяйственной деятельности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) юридическими лицами, указанными в подпункте 3 пункта 6 настоящего Порядк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Аргаяшского сельского поселения или приобретение объектов недвижимого имущества в муниципальную собственность Аргаяшского сельского поселения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юридическими лицами, указанными в подпункте 4 пункта 6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 по переданным полномочиям.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II. Ведение плана-графика закуп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14. Лица, указанные в пункте 6 настоящего Порядка, осуществляют ведение плана-графика закупок в соответствии с положениями Федерального закона, постановления Правительства Российской Федерации и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изменение описания объекта закупки,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отмена заказчиком закупки, предусмотренной планом-графиком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) устранение лицами, указанными в пункте 6 настоящего Порядка, выявленных органом исполнительной власти Аргаяшского сельского поселения, уполномоченным на осуществление контроля в сфере закупок, нарушений законодательства Российской Федерации о контрактной системе в сфере закупок, устранение которых влечет за собой изменение информации о закупке, включенной в план-график закуп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Внесение изменений в план-график закупок по каждому объекту закупки осуществляется не позднее чем за десять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7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79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58:00Z</dcterms:created>
  <dc:creator>FinOtdel</dc:creator>
  <dc:description/>
  <cp:keywords/>
  <dc:language>en-US</dc:language>
  <cp:lastModifiedBy>FinOtdel</cp:lastModifiedBy>
  <cp:lastPrinted>2016-07-14T13:39:00Z</cp:lastPrinted>
  <dcterms:modified xsi:type="dcterms:W3CDTF">2016-07-14T08:42:00Z</dcterms:modified>
  <cp:revision>5</cp:revision>
  <dc:subject/>
  <dc:title> </dc:title>
</cp:coreProperties>
</file>