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0(14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1 мая  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аргаяшц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убличные слушания выносится  проект изменений в Правила землепользования и  застройки села Аргаяш.    Ваши предложения и замечания по проекту изменений в Правила землепользования и  застройки села Аргаяш принимаются в администрации Аргаяшского сельского поселения в письменном виде до 5 августа 2016 года 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в Правила землепользования и  застройки села Аргаяш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 главе 2 в части В раздел В1- ЗОНА УСАДЕБНОЙ И КОТТЕДЖНОЙ ЗАСТРОЙКИ дополнить пунктом 4 следующего содержания :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ельные минимальные и макс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 на территории села Аргаяш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 w:before="269" w:after="0"/>
        <w:ind w:right="34" w:firstLine="552"/>
        <w:jc w:val="both"/>
        <w:rPr/>
      </w:pPr>
      <w:r>
        <w:rPr>
          <w:spacing w:val="-23"/>
          <w:sz w:val="24"/>
          <w:szCs w:val="24"/>
        </w:rPr>
        <w:t xml:space="preserve">4.1. Установить </w:t>
      </w:r>
      <w:r>
        <w:rPr>
          <w:sz w:val="24"/>
          <w:szCs w:val="24"/>
        </w:rPr>
        <w:t>предельные мин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 на территории села Аргаяш, для:</w:t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  <w:t xml:space="preserve">ведения личного подсобного хозяйства –0,04 га;    </w:t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sz w:val="24"/>
          <w:szCs w:val="24"/>
        </w:rPr>
        <w:t>индивидуального жилищного строительства – 0,04 га 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 w:before="269" w:after="0"/>
        <w:ind w:right="34" w:firstLine="552"/>
        <w:jc w:val="both"/>
        <w:rPr/>
      </w:pPr>
      <w:r>
        <w:rPr>
          <w:spacing w:val="-23"/>
          <w:sz w:val="24"/>
          <w:szCs w:val="24"/>
        </w:rPr>
        <w:t xml:space="preserve">4..2. Установить </w:t>
      </w:r>
      <w:r>
        <w:rPr>
          <w:sz w:val="24"/>
          <w:szCs w:val="24"/>
        </w:rPr>
        <w:t>предельные максимальные  размеры земельных участков, предоставляемых гражданам в собственность из земель, находящихся в государственной или муниципальной собственности на территории села Аргаяш, для:</w:t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sz w:val="24"/>
          <w:szCs w:val="24"/>
        </w:rPr>
        <w:t>ведения личного подсобного хозяйства - 0,25га</w:t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sz w:val="24"/>
          <w:szCs w:val="24"/>
        </w:rPr>
        <w:t>индивидуального жилищного строительства - 0,25 га</w:t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3 Действие  подпунктов 4.1 и 4.2 настоящего пункта не распространяется на случаи предоставления в собственность гражданам земельных участков, предоставленных им до введения в действие Земельного кодекса Российской Федерации в постоянное (бессрочное) пользование, пожизненно наследуемое владение в порядке, установленном действующим законодательством, а также на случаи предоставления земельных участков в соответствии с Законом Челябинской области от 28.04.2011 года № 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.</w:t>
      </w:r>
    </w:p>
    <w:p>
      <w:pPr>
        <w:pStyle w:val="Normal"/>
        <w:shd w:fill="FFFFFF" w:val="clear"/>
        <w:spacing w:lineRule="exact" w:line="274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4 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техническими регламентами вспомогательными объектами, предназначенными для его обслуживания и эксплуатации.</w:t>
      </w:r>
    </w:p>
    <w:p>
      <w:pPr>
        <w:pStyle w:val="Normal"/>
        <w:shd w:fill="FFFFFF" w:val="clear"/>
        <w:spacing w:lineRule="exact" w:line="274"/>
        <w:ind w:left="10" w:right="1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главе 2 часть И- ЗОНА СЕЛЬСКОХОЗЯЙСТВЕННОГО ИСПОЛЬЗОВАНИЯ дополнить пунктом 4 следующего содержания 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Предельные минимальные и макс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 на территории села Аргаяш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74" w:after="0"/>
        <w:ind w:right="-5" w:hanging="0"/>
        <w:rPr/>
      </w:pPr>
      <w:r>
        <w:rPr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 xml:space="preserve">4. 1. Установить </w:t>
      </w:r>
      <w:r>
        <w:rPr>
          <w:sz w:val="24"/>
          <w:szCs w:val="24"/>
        </w:rPr>
        <w:t xml:space="preserve">предельные мин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 на территории села Аргаяш, для: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74" w:after="0"/>
        <w:ind w:right="3360" w:hanging="0"/>
        <w:rPr/>
      </w:pPr>
      <w:r>
        <w:rPr>
          <w:sz w:val="24"/>
          <w:szCs w:val="24"/>
        </w:rPr>
        <w:t xml:space="preserve">садоводства - 0,04 га;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74" w:after="0"/>
        <w:ind w:right="3360" w:hanging="0"/>
        <w:rPr/>
      </w:pPr>
      <w:r>
        <w:rPr>
          <w:sz w:val="24"/>
          <w:szCs w:val="24"/>
        </w:rPr>
        <w:t xml:space="preserve">огородничества - 0,03 га;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74" w:after="0"/>
        <w:ind w:right="3360" w:hanging="0"/>
        <w:rPr/>
      </w:pPr>
      <w:r>
        <w:rPr>
          <w:sz w:val="24"/>
          <w:szCs w:val="24"/>
        </w:rPr>
        <w:t>дачного хозяйства - 0,06 га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74" w:after="0"/>
        <w:ind w:right="3360" w:hanging="0"/>
        <w:rPr>
          <w:sz w:val="24"/>
          <w:szCs w:val="24"/>
        </w:rPr>
      </w:pPr>
      <w:r>
        <w:rPr>
          <w:sz w:val="24"/>
          <w:szCs w:val="24"/>
        </w:rPr>
        <w:t>личного подсобного хозяйства -0,1 га.</w:t>
      </w:r>
    </w:p>
    <w:p>
      <w:pPr>
        <w:pStyle w:val="Normal"/>
        <w:shd w:fill="FFFFFF" w:val="clear"/>
        <w:spacing w:before="259" w:after="0"/>
        <w:ind w:left="24" w:right="10" w:firstLine="422"/>
        <w:jc w:val="both"/>
        <w:rPr>
          <w:sz w:val="24"/>
          <w:szCs w:val="24"/>
        </w:rPr>
      </w:pPr>
      <w:r>
        <w:rPr>
          <w:sz w:val="24"/>
          <w:szCs w:val="24"/>
        </w:rPr>
        <w:t>4.2 Установить макс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 на территории Аргаяшского сельского поселения, для:</w:t>
      </w:r>
    </w:p>
    <w:p>
      <w:pPr>
        <w:pStyle w:val="Normal"/>
        <w:shd w:fill="FFFFFF" w:val="clear"/>
        <w:spacing w:before="274" w:after="0"/>
        <w:ind w:right="3360" w:hanging="0"/>
        <w:rPr>
          <w:sz w:val="24"/>
          <w:szCs w:val="24"/>
        </w:rPr>
      </w:pPr>
      <w:r>
        <w:rPr>
          <w:sz w:val="24"/>
          <w:szCs w:val="24"/>
        </w:rPr>
        <w:t xml:space="preserve">садоводства - 0,1 га; </w:t>
      </w:r>
    </w:p>
    <w:p>
      <w:pPr>
        <w:pStyle w:val="Normal"/>
        <w:shd w:fill="FFFFFF" w:val="clear"/>
        <w:spacing w:before="274" w:after="0"/>
        <w:ind w:right="3360" w:hanging="0"/>
        <w:rPr>
          <w:sz w:val="24"/>
          <w:szCs w:val="24"/>
        </w:rPr>
      </w:pPr>
      <w:r>
        <w:rPr>
          <w:sz w:val="24"/>
          <w:szCs w:val="24"/>
        </w:rPr>
        <w:t xml:space="preserve">огородничества - 0,1 га; </w:t>
      </w:r>
    </w:p>
    <w:p>
      <w:pPr>
        <w:pStyle w:val="Normal"/>
        <w:shd w:fill="FFFFFF" w:val="clear"/>
        <w:spacing w:before="274" w:after="0"/>
        <w:ind w:right="3360" w:hanging="0"/>
        <w:rPr>
          <w:sz w:val="24"/>
          <w:szCs w:val="24"/>
        </w:rPr>
      </w:pPr>
      <w:r>
        <w:rPr>
          <w:sz w:val="24"/>
          <w:szCs w:val="24"/>
        </w:rPr>
        <w:t>дачного хозяйства - 0,2 г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74" w:after="0"/>
        <w:ind w:right="3360" w:hanging="0"/>
        <w:rPr>
          <w:sz w:val="24"/>
          <w:szCs w:val="24"/>
        </w:rPr>
      </w:pPr>
      <w:r>
        <w:rPr>
          <w:sz w:val="24"/>
          <w:szCs w:val="24"/>
        </w:rPr>
        <w:t>личного подсобного хозяйства -0,3 г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0" w:after="528"/>
        <w:ind w:left="48" w:right="14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Действие  подпунктов 4.1 и 4.2 настоящего пункта не распространяется на случаи предоставления в собственность гражданам земельных участков, предоставленных им до введения в действие Земельного кодекса Российской Федерации в постоянное (бессрочное) пользование, пожизненно наследуемое владение в порядке, установленном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 w:before="0" w:after="528"/>
        <w:ind w:left="48" w:right="14"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ргаяшского сельского поселения                         А.З.Ишкильдин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 w:before="0" w:after="528"/>
        <w:ind w:left="48" w:right="14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0.05.2016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 Аргаяш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гарантирующи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централизованных систем холод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снабжения и водоотведения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2  Федерального закона от 7 декабря 2011 года № 416-ФЗ «О водоснабжении и водоотведении», Устава Аргаяшского сельского поселения и заключённого соглашения от 31 марта 2016 года № 29 «О передаче части полномочий органов местного самоуправления муниципального района органам местного самоуправления» 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делить статусом гарантирующей организации для централизованной системы водоснабжения и водоотведения, как единственного поставщика данного ресурса, имеющего большинство подключенных абонентов с зоной деятельности в границах населённого пункта села Аргаяш – Муниципальное унитарное предприятие Водоканализационного хозяйства, находящееся по адресу: Челябинская область, село Аргаяш, улица Пушкина, 6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вестнике Аргаяшского сельского поселения и разместить в информационной сети «Интернет» на официальном сайте Аргаяш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</w:t>
        <w:tab/>
        <w:tab/>
        <w:tab/>
        <w:tab/>
        <w:tab/>
        <w:tab/>
        <w:tab/>
        <w:t>В.М. Чулич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0 (140)  31.05.2016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0(140) 31 мая   2016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15:00Z</dcterms:created>
  <dc:creator>1</dc:creator>
  <dc:description/>
  <cp:keywords/>
  <dc:language>en-US</dc:language>
  <cp:lastModifiedBy>Булаева И.Н.</cp:lastModifiedBy>
  <cp:lastPrinted>2016-05-26T00:26:00Z</cp:lastPrinted>
  <dcterms:modified xsi:type="dcterms:W3CDTF">2016-05-29T18:17:00Z</dcterms:modified>
  <cp:revision>3</cp:revision>
  <dc:subject/>
  <dc:title>Информационный вестник администрации и Совета депутатов Аргаяшского сельского поселения </dc:title>
</cp:coreProperties>
</file>