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0(117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6 июня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4.06.2015 г. № 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 внесении изменений  </w:t>
      </w:r>
      <w:r>
        <w:rPr>
          <w:sz w:val="24"/>
          <w:szCs w:val="24"/>
        </w:rPr>
        <w:t>в приложение к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Аргаяшского сельского поселения № 18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т 24.04.2015 года « </w:t>
      </w:r>
      <w:r>
        <w:rPr>
          <w:sz w:val="24"/>
          <w:szCs w:val="24"/>
          <w:lang w:eastAsia="en-US"/>
        </w:rPr>
        <w:t>О схеме одномандатных избирательных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округов по выборам депутатов </w:t>
      </w:r>
      <w:r>
        <w:rPr>
          <w:sz w:val="24"/>
          <w:szCs w:val="24"/>
        </w:rPr>
        <w:t>Аргаяшского сельского поселения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схему </w:t>
      </w:r>
      <w:r>
        <w:rPr>
          <w:sz w:val="24"/>
          <w:szCs w:val="24"/>
          <w:lang w:eastAsia="en-US"/>
        </w:rPr>
        <w:t xml:space="preserve">одномандатных избирательных округов по выборам депутатов </w:t>
      </w:r>
      <w:r>
        <w:rPr>
          <w:sz w:val="24"/>
          <w:szCs w:val="24"/>
        </w:rPr>
        <w:t>Аргаяшского сельского поселения, утвержденную решением Совета депутатов Аргаяшского сельского поселения № 18 от 24.04.2015 года следующие изменения и допол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избирательном округе № 5 после слов «Ленина №№» изменить цифры на 35,37, 37А, 37Б, 39, 41, 43-50,50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избирательном округе № 7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ле слов «Гагарина дома с№№» изменить цифры на 25-9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 состав избирательного округа включить место временного пребывания избирателей ул.Ленина д.№ 25, Отдел МВД России по Аргаяшскому району изолятор временного содержания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избирательном округе № 8 после слов «общежитие ГОУ СПО» заменить слова на:  «Челябинский базовый медицинский колледж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избирательном округе № 9 после слов «8 Марта №№» изменить цифры на 29-53, № 40 -54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4.06.2015 г. №  3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 депутатов Совета депутатов Аргаяшского сельского поселения  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законодательством  и Уставом  Аргаяш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депутатов Совета депутатов пятого созыва на 13 сентября 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настоящее решение в газете «Восход» и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                                                           К.В.Митроф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4.06.2015г. №35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ставление главы Аргаяшского сельского поселения от 23.06.2015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340 «О внесении изменений в бюджет Аргаяшского сельского поселения на 2015 год и плановый период 2016 и 2017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( с изменениями, внесенными решениями Совета депутатов № 1 от 29.01.2015 года, №10 от 26.02.2015 года, № 12 от 26.03.2015 года , №19 от 24.04.2015 года, № 29 от 29.05.2015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 на 2015 год за счет дотации на поддержку мер по сбалансированности бюджета в сумме  145,6 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5 год  в сумме  170,0  тыс. рублей, в том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 за счет остатка средств бюджета на 01.января 2015 года в сумме  24,4 тыс. 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19427,2 тыс.рублей, в том числе безвозмездные поступления от других бюджетов бюджетной системы Российской Федерации в сумме 8406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2674,7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3247,5 тыс.рублей за счет изменения остатка средств  на  счете бюджета по состоянию на 01.01.2015 года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Аргаяшского сельского поселения на 2015 год и плановый период 2016 и 2017 годов» от  24.06.2015 года № 35</w:t>
      </w:r>
    </w:p>
    <w:p>
      <w:pPr>
        <w:pStyle w:val="Normal"/>
        <w:ind w:left="4956" w:hanging="96"/>
        <w:jc w:val="center"/>
        <w:rPr/>
      </w:pPr>
      <w:r>
        <w:rPr>
          <w:sz w:val="22"/>
          <w:szCs w:val="22"/>
        </w:rPr>
        <w:t>(Приложение  № 4 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0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беспечение жильем, объектами социальной сферы жителей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Обеспечение первичных мер пожарной безопасности 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2 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97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 Благоустройство территории Аргаяшского сельского поселения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7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24.06.2015 года №35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риложение № 6 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48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6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17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жильем, объектами социальной сферы жителей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`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31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8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13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2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,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4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4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7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7,6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4,7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29.05.2015 года №29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6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17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жильем, объектами социальной сферы жителей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`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85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3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8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13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,5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2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2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7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7,6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 (117)  26.06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(117) 26 июня 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7:00Z</dcterms:created>
  <dc:creator>1</dc:creator>
  <dc:description/>
  <dc:language>en-US</dc:language>
  <cp:lastModifiedBy>admin</cp:lastModifiedBy>
  <cp:lastPrinted>2015-07-01T17:05:00Z</cp:lastPrinted>
  <dcterms:modified xsi:type="dcterms:W3CDTF">2015-07-01T12:18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