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лашаем вас принять участие в публичных слушаниях по проекту бюджета Аргаяшского сельского поселения на 2024 год и плановый период 2025-2026гг. 5.12.2023г. в 16 часов  в Аргаяшском РДК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 проектом бюджета вы можете ознакомиться в читальном зале районной библиотеки и на сайте Аргаяш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информационном вестнике «Наш Аргаяш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14(283) от 16.11.2023 год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9:00Z</dcterms:created>
  <dc:creator>Булаева И.Н.</dc:creator>
  <dc:description/>
  <cp:keywords/>
  <dc:language>en-US</dc:language>
  <cp:lastModifiedBy>Булаева И.Н.</cp:lastModifiedBy>
  <cp:lastPrinted>2022-10-26T11:30:00Z</cp:lastPrinted>
  <dcterms:modified xsi:type="dcterms:W3CDTF">2023-11-16T11:49:00Z</dcterms:modified>
  <cp:revision>2</cp:revision>
  <dc:subject/>
  <dc:title>Уважаемые жители Аргаяша</dc:title>
</cp:coreProperties>
</file>