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можных механизмах изменения (пересмотра) кадастров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объектов недвиж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237-ФЗ «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кадастровой оценке» (далее - Закон об оценке) 2022-20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ы являются периодом, когда во всех регионах РФ единовремен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мероприятия, связанные с проведением оценочных рабо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и объектов недвижимости без учета ограничений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их пр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оценка всех объектов недвиж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ГБУ «Государственная кадастровая оценка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» (далее – бюджетное учреждение) по единой методи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риказом Росреестра от 04.08.2021 № П/03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имущества Челябин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и (далее – Минимущества) от 23.04.2021 № 59-П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в 2022 году проведена государственная кадастр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(далее – ГКО) земельных участков, сведения о которых содержал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Едином государственном реестре недвижимости по состоянию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.01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КО утверждены приказом Минимущества от 15.11.20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-П в отношении 1 211 450 земельных участков, сведения о котор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в том числе для целей налогообложения с 01.01.20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Челябинской области Минимуще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ГКО в отношении зданий, помещений, сооружений,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го строительства, машино-мест (далее – ОКС), сведения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х содержались в ЕГРН по состоянию на 01.01.2023 (приказ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05.2022 № 79-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астую собственники объектов недвижимости, не посвященны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нкости кадастровой оценки, а таких большинство, не располаг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начале очередного этапа проведения государственной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знают об изменении кадастровой стоимости только из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нципы проведения кадастровой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ваются на открытости процедур на каждом этапе их осуществ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мости результатов определения кадастровой стоимости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актуализации сведений, необходимых для опре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позволяет любому заинтересован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у в течение 30 календарных дней ознакомиться с проектом отчета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государственной оценки еще до ее утверждения, котор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щается в фонде данных ГКО на сайте Росреестра, а также на сай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знакомиться с предварительными результа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и направить замечания (при наличии таковых) в бюджет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позволит повысить качество определения кадастр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и и, как следствие, минимизировать количества заявлений 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и ошибок, допущенных при определении кадастровой стоим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могут быть представлены в бюджет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лично, почтовым отправлением с уведомлением о вручении,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сетей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в том числе сети "Интернет", включая портал государ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ов ГКО юридические и физичес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а также органы государственной власти и органы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также вправе обратиться в бюджетное учреждение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м о предоставлении разъяснений, связанных с опреде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объекта недвижимости в случае, если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адастровой стоимости затрагивают права или обязанности эт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предоставляет разъяснения, связанные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кадастровой стоимости, в течение тридцати дней со д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бращения о предоставлении разъяс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выявления в ходе рассмотрения такого обра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шибок, допущенных при определении кадастровой стоимости в рам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кадастровой оценки, такие ошибки подлежат испра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бюджет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бюджетного учреждения: ул. Витебская, д. 2, офи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1, г. Челябинск, 454080 (e-mail:ocenka@chelgko.ru), телефон горячей ли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ведения государственной кадастровой оценки: 8 (351) 261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-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имо всего прочего, у правообладателей остается право оспор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КО в комиссии по рассмотрению споров о результа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адастровой стоимости (далее – комиссия), созданной приказ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ущества от 17.12.2019 № 201-П, либо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рядком работы комиссии можно ознакомиться на официа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е Минимущества по адресу: im.gov74.ru в разделе: Деятельность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ересмотру кадастровой стоимости (контактный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51) 265 78 2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2:00Z</dcterms:created>
  <dc:creator>user</dc:creator>
  <dc:description/>
  <cp:keywords/>
  <dc:language>en-US</dc:language>
  <cp:lastModifiedBy>user</cp:lastModifiedBy>
  <dcterms:modified xsi:type="dcterms:W3CDTF">2023-03-15T03:23:00Z</dcterms:modified>
  <cp:revision>1</cp:revision>
  <dc:subject/>
  <dc:title>О возможных механизмах изменения (пересмотра) кадастровой</dc:title>
</cp:coreProperties>
</file>