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администрации и Совета депутатов Аргаяшского сельского поселения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0(309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1 июля  202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7.2025 г. №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«О бюджете Аргаяш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на 2025 год и на плановый период 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7 годов» от 18.12.2024 г №61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30.07.2025 года «О внесении изменений в решение Совета депутатов   «О бюджете Аргаяшского сельского поселения на 2025 год и на плановый период 2026 и 2027 годов» от 18.12.2024 г №61, в соответствии с Бюджетным кодексом Российской Федерации, Федеральным законом от 06 октября 2003 года 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Внести в решение Совета депутатов Аргаяшского сельского поселения от 18.12.2024 года № 61 « О бюджете Аргаяшского сельского поселения на 2025 год и на плановый период 2026 и 2027 годов» (с изменениями от 28.01.2025 г №3, от 26.02.2025 г №11, от 27.03.2025 г №17, от 29.04.2025 г №24, от 30.05.2025 г №31) следующие изменения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Увеличить доходы бюджета поселения на 2025 год на сумму 914,8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Увеличить расходы бюджета поселения на 2025 год на сумму 914,8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поселения на 2025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поселения в сумме 66 812,6 тыс. рублей, в том числе безвозмездные поступления от других бюджетов бюджетной системы Российской Федерации в сумме 53 165,4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71069,8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4257,2 рублей за счет изменения остатка средств на счете бюджета по состоянию на 01.01.2025 года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autoSpaceDE w:val="false"/>
        <w:ind w:firstLine="142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А.Ю.Пайко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30.07.2025 года №3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18.12.2024 года № 61)</w:t>
      </w:r>
    </w:p>
    <w:p>
      <w:pPr>
        <w:pStyle w:val="Normal"/>
        <w:jc w:val="right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079"/>
      </w:tblGrid>
      <w:tr>
        <w:trPr>
          <w:trHeight w:val="1516" w:hRule="atLeast"/>
        </w:trPr>
        <w:tc>
          <w:tcPr>
            <w:tcW w:w="1017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5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69,8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18,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54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4,4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54,4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3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5-202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1,9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8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5-202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33,9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,1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безопасности дорожного движен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 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ветофора и установка дорожных зна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75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0,0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Развитие дорожного хозяйства в Аргаяшск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65,7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465,7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ул. Мичурина, ремонт грунтовой дороги ул. Пугач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 07 </w:t>
            </w:r>
            <w:r>
              <w:rPr>
                <w:lang w:val="en-US"/>
              </w:rPr>
              <w:t>S</w:t>
            </w:r>
            <w:r>
              <w:rPr/>
              <w:t>Д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981,9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ремонту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83,8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Развитие физической культуры и спорта в Аргаяшск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Обеспечение общественного порядка и противодействие преступности на территори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07 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07 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 коммунального хозяйства, инфраструктуры и экологические мероприятия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24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овара (контейнеры для размещения на площадках ТК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07 4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72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ищного фонда, признанного непригодным для прожи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43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2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вблизи мест накопления Т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4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Об осуществлении мероприятий гражданской обороны, защиты населения и территории Аргаяшского муниципального района от чрезвычайных ситуаций природного и техногенного характера, развитие единой дежурно-диспетчерск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7 46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7 46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крепление материально- технической базыучреждений культур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0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(работ, услуг) для выполнения функций по содержанию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0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Формирование современной городской среды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детской площадки с. Аргая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51,3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8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450,1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иных федеральных органов государствен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1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9,7</w:t>
            </w:r>
          </w:p>
        </w:tc>
      </w:tr>
      <w:tr>
        <w:trPr>
          <w:trHeight w:val="11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9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0,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292,5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68,6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9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,6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28,6</w:t>
            </w:r>
          </w:p>
        </w:tc>
      </w:tr>
      <w:tr>
        <w:trPr>
          <w:trHeight w:val="8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атериальной помощи гражданам ,оказавшим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0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6</w:t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понсорской помощи спортсме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 0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560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8,1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8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2,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57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69,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30.07.2025 года №38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18.12.2024 года № 61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535"/>
        <w:gridCol w:w="945"/>
        <w:gridCol w:w="8"/>
        <w:gridCol w:w="1126"/>
        <w:gridCol w:w="8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69,8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294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79,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9,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,6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6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6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6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,4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1,4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,8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7 414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7 46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46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92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575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1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3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81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5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81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5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1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498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498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498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498,1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3,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72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жилищно-коммунального хозяйства, инфраструктуры и экологические мероприятия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жилищного фонда, признанного непригордным для про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1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54,3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54,3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5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1 7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1 7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Развитие жилищно-коммунального хозяйства, инфраструктуры и экологические мероприятия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нтейнеров для площадок Т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детской площадки с. Аргая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70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 коммунального хозяйства, инфраструктуры и экологические мероприятия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вблизи мест накопления Т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 07 46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00,0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81,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8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81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9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9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1,0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1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онсорской помощи спортсме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</w:tr>
      <w:tr>
        <w:trPr>
          <w:trHeight w:val="6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4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6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30.07.2025 года №38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609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5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6 и 2027  годов» от    18.12. 2024 года № 6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3294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9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6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0,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7746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692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03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ищного фонда, признанного непригордным для про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1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кологическит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 мусора вблизи ТК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581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81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93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3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06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 xml:space="preserve">– зам. по инфраструктуре и ЖК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0 (309) 31.07.202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0(309) 31 июля  202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Заголовок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2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3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Тема примечания"/>
    <w:basedOn w:val="Style25"/>
    <w:next w:val="Style25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6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7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40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1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33:00Z</dcterms:created>
  <dc:creator>1</dc:creator>
  <dc:description/>
  <cp:keywords/>
  <dc:language>en-US</dc:language>
  <cp:lastModifiedBy>User</cp:lastModifiedBy>
  <cp:lastPrinted>2025-07-31T08:42:00Z</cp:lastPrinted>
  <dcterms:modified xsi:type="dcterms:W3CDTF">2025-07-31T05:42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