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4(283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6 ноября  2023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важаемые жители Аргаяша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глашаем вас принять участие в публичных слушаниях по проекту бюджета Аргаяшского сельского поселения на 2024 год и плановый период 2025-2026гг. 5.12.2023г. в 16 часов  в Аргаяшском РДК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проектом бюджета вы можете ознакомиться в читальном зале районной библиотеки и на сайте Аргаяшского сельского поселения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информационном вестнике «Наш Аргаяш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№ </w:t>
      </w:r>
      <w:r>
        <w:rPr>
          <w:b/>
          <w:bCs/>
          <w:i/>
          <w:iCs/>
          <w:sz w:val="28"/>
          <w:szCs w:val="28"/>
        </w:rPr>
        <w:t>14(283) от 16.11.2023 год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АНОВЛЕ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2023 г. № 136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. Аргаяш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рганизации и проведении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бличных слушаний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 и Положением о провед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ть и провести публичные слушания 5 декабря 2023 года</w:t>
      </w:r>
    </w:p>
    <w:p>
      <w:pPr>
        <w:pStyle w:val="24"/>
        <w:ind w:left="720" w:hanging="0"/>
        <w:rPr>
          <w:sz w:val="24"/>
          <w:szCs w:val="24"/>
        </w:rPr>
      </w:pPr>
      <w:r>
        <w:rPr>
          <w:sz w:val="24"/>
          <w:szCs w:val="24"/>
        </w:rPr>
        <w:t>в 16-00 часов в Аргаяшском районном Доме культуры по вопросу:</w:t>
      </w:r>
    </w:p>
    <w:p>
      <w:pPr>
        <w:pStyle w:val="24"/>
        <w:spacing w:lineRule="auto" w:line="240"/>
        <w:ind w:left="709" w:firstLine="11"/>
        <w:rPr>
          <w:sz w:val="24"/>
          <w:szCs w:val="24"/>
        </w:rPr>
      </w:pPr>
      <w:r>
        <w:rPr>
          <w:sz w:val="24"/>
          <w:szCs w:val="24"/>
        </w:rPr>
        <w:t>- О проекте бюджета Аргаяшского сельского поселения на 2024 год и плановый период 2025-2026гг.</w:t>
      </w:r>
    </w:p>
    <w:p>
      <w:pPr>
        <w:pStyle w:val="24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2. Утвердить состав организационного комитета по организации подготовки и проведению публичных слушаний в составе: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йко А.Ю.</w:t>
        <w:tab/>
        <w:tab/>
        <w:t xml:space="preserve">- </w:t>
        <w:tab/>
        <w:t xml:space="preserve">глава Аргаяшского сельского поселения, </w:t>
      </w:r>
    </w:p>
    <w:p>
      <w:pPr>
        <w:pStyle w:val="24"/>
        <w:spacing w:lineRule="auto" w:line="24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председатель организационного комитета;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Члены организационного комитета:</w:t>
      </w:r>
    </w:p>
    <w:p>
      <w:pPr>
        <w:pStyle w:val="24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Митрофанов К.В.           -</w:t>
        <w:tab/>
        <w:t>председатель Совета депутатов Аргаяшского сельского поселения (по согласованию);</w:t>
      </w:r>
    </w:p>
    <w:p>
      <w:pPr>
        <w:pStyle w:val="24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Нигматуллина Ф.Ю.      -</w:t>
        <w:tab/>
        <w:t>заместитель главы поселения по финансовым вопросам и экономике;</w:t>
      </w:r>
    </w:p>
    <w:p>
      <w:pPr>
        <w:pStyle w:val="24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Галиуллин Д.Г.              -</w:t>
        <w:tab/>
        <w:t>начальник общего отдела  администрации Аргаяшского сельского поселения</w:t>
      </w:r>
    </w:p>
    <w:p>
      <w:pPr>
        <w:pStyle w:val="24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Горская О.В.                 -</w:t>
        <w:tab/>
        <w:t>начальник отдела по социальным вопросам и    молодежной политике;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ильмитдинова Л.А.         - ведущий специалист Аргаяшского сельского      поселения.</w:t>
      </w:r>
    </w:p>
    <w:p>
      <w:pPr>
        <w:pStyle w:val="24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публичных слушаний (прилагается).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 xml:space="preserve">           А.Ю.Пайко </w:t>
      </w:r>
    </w:p>
    <w:p>
      <w:pPr>
        <w:pStyle w:val="24"/>
        <w:spacing w:lineRule="auto" w:line="240"/>
        <w:ind w:left="1416" w:firstLine="3804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4"/>
        <w:spacing w:lineRule="auto" w:line="240"/>
        <w:ind w:left="1416" w:firstLine="3804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4"/>
        <w:spacing w:lineRule="auto" w:line="240"/>
        <w:ind w:left="5220" w:hanging="0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от 16.11.2023г  № 136</w:t>
      </w:r>
    </w:p>
    <w:p>
      <w:pPr>
        <w:pStyle w:val="24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24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-45 – 16-00</w:t>
        <w:tab/>
        <w:t>Регистрация участников публичных слушаний</w:t>
      </w:r>
    </w:p>
    <w:p>
      <w:pPr>
        <w:pStyle w:val="24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>16-00 – 16-05</w:t>
        <w:tab/>
        <w:t>Вступительное слово Главы Аргаяшского сельского поселения</w:t>
      </w:r>
    </w:p>
    <w:p>
      <w:pPr>
        <w:pStyle w:val="24"/>
        <w:spacing w:lineRule="auto" w:line="240"/>
        <w:ind w:left="2124" w:hanging="2124"/>
        <w:rPr>
          <w:sz w:val="24"/>
          <w:szCs w:val="24"/>
        </w:rPr>
      </w:pPr>
      <w:r>
        <w:rPr>
          <w:sz w:val="24"/>
          <w:szCs w:val="24"/>
        </w:rPr>
        <w:t>16-05– 16-20</w:t>
        <w:tab/>
        <w:t>О проекте бюджета Аргаяшского сельского поселения на 2024 год и плановый период 2025-2026 гг.</w:t>
      </w:r>
    </w:p>
    <w:p>
      <w:pPr>
        <w:pStyle w:val="24"/>
        <w:spacing w:lineRule="auto" w:line="240"/>
        <w:ind w:left="2160" w:hanging="36"/>
        <w:rPr>
          <w:sz w:val="24"/>
          <w:szCs w:val="24"/>
        </w:rPr>
      </w:pPr>
      <w:r>
        <w:rPr>
          <w:sz w:val="24"/>
          <w:szCs w:val="24"/>
        </w:rPr>
        <w:t>Докладчик заместитель главы поселения по финансовым вопросам и экономике Нигматуллина Ф.Ю.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-20 – 16-40</w:t>
        <w:tab/>
        <w:t>Обсуждение проекта бюджета и принятие рекомендаций.</w:t>
      </w:r>
    </w:p>
    <w:p>
      <w:pPr>
        <w:pStyle w:val="24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>16-40 – 17</w:t>
      </w:r>
      <w:bookmarkStart w:id="0" w:name="_GoBack"/>
      <w:bookmarkEnd w:id="0"/>
      <w:r>
        <w:rPr>
          <w:sz w:val="24"/>
          <w:szCs w:val="24"/>
        </w:rPr>
        <w:t>-00</w:t>
        <w:tab/>
        <w:t>Ответы на вопрос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left="540" w:right="377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___________  2023 г. №              </w:t>
      </w:r>
      <w:r>
        <w:rPr>
          <w:b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Аргаяш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24 год и на плановый период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2026 годов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         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2024 год и на плановый период 2025 и 2026 год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Аргаяшского сельского     поселения на 2024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23711,6 тыс. рублей, в том числе безвозмездные поступления от других бюджетов бюджетной системы Российской Федерации в сумме 15009,2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 23711,6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0,00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Аргаяшского сельского поселения на плановый период 2025 и 2026 год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на 2025 год в сумме 21513,3 тыс. рублей, в том числе безвозмездные поступления от других бюджетов бюджетной системы Российской Федерации в сумме 12687,5 тыс. рублей, и на 2026 год в сумме 21850,3 тыс. рублей, в том числе  безвозмездные поступления от других бюджетов бюджетной системы Российской Федерации в сумме 12786,3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бюджета Аргаяшского сельского  поселения на 2025 год в сумме  21513,3 тыс. рублей, в том числе условно утвержденные расходы в сумме 441,0 тыс.рублей и на 2026 год в сумме 21850,3 тыс. рублей, в том числе условно утвержденные расходы в сумме 893,0 тыс.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на 2025 год в сумме 0,00 рублей, и на 2026 год в сумме 0,00 тыс.рублей.</w:t>
      </w:r>
    </w:p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 xml:space="preserve">Статья 2. Нормативы  доходов  бюджета Аргаяшского сельского   поселения на 2024 год и на плановый период 2025 и 2026 год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нормативы  доходов бюджета Аргаяшского сельского поселения на 2024 год и на плановый период 2025 и 2026 годов, согласно приложению 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/>
        <w:tab/>
      </w:r>
      <w:r>
        <w:rPr>
          <w:b/>
          <w:sz w:val="24"/>
          <w:szCs w:val="24"/>
        </w:rPr>
        <w:t xml:space="preserve">Статья 3. </w:t>
      </w:r>
      <w:r>
        <w:rPr>
          <w:rFonts w:eastAsia="Calibri"/>
          <w:b/>
          <w:sz w:val="24"/>
          <w:szCs w:val="24"/>
          <w:lang w:eastAsia="en-US"/>
        </w:rPr>
        <w:t>Бюджетные ассигнования на 2024 год</w:t>
      </w:r>
      <w:r>
        <w:rPr>
          <w:b/>
          <w:bCs/>
          <w:sz w:val="24"/>
          <w:szCs w:val="24"/>
        </w:rPr>
        <w:t xml:space="preserve"> и на плановый период 2025 и 2026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4 год в сумме 551,2 тыс. рублей , и на  плановый период 2025 год  в сумме  551,2 тыс. рублей                         и на 2026 год в сумме 551,2 тыс.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24 год согласно приложению 2,на плановый период 2025 и 2026 годов согласно приложению 3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поселения на 2024 год согласно приложению 4, на плановый период 2025 и 2026 годов согласно приложению 5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4 год согласно приложению 6 и на плановый период 2025 и 2026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Статья 4. Особенности исполнения бюджета Аргаяшского сельского  поселения в 2024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24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 в соответствии со статьей 30 решения Совета депутатов Аргаяшского сельского поселения «О бюджетном процессе в Аргаяшском сельском  поселении» следующие дополнительные основания для внесения в 2024 году изменения в показатели сводной бюджетной росписи бюджета Аргаяшского сельского   поселения:</w:t>
      </w:r>
    </w:p>
    <w:p>
      <w:pPr>
        <w:sectPr>
          <w:type w:val="nextPage"/>
          <w:pgSz w:w="11906" w:h="16838"/>
          <w:pgMar w:left="1701" w:right="92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изменение бюджетной классификации Российской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нятие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доведение лимитов бюджетных обязательств на 2023 год и финансирование расходов в 2024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уплата муниципальными казенными учреждениями налогов и сб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татья 5.Верхний предел муниципального внутреннего долга. Объем расходов на обслуживание муниципального дол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5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6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7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объем   расходов на обслуживание муниципального долга на 2024 год в сумме 0,00 тыс.рублей, на 2025 год в сумме 0,00 тыс.рублей и на 2026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 Программы муниципальных гарантий бюджета Аргаяшского сельского поселения в валюте Российской Федерации, муниципальных внутренних 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поселения в валюте Российской Федерации на 2024 год согласно приложению 8 и на плановый период 2025 и 2026 годов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Аргаяшского сельского поселения на 2024 год согласно приложению 10 и программу муниципальных внутренних и внешних заимствований на плановый период 2025 и 2026 годов согласно приложению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убсидии юридическим лицам </w:t>
      </w:r>
      <w:r>
        <w:rPr>
          <w:sz w:val="24"/>
          <w:szCs w:val="24"/>
        </w:rPr>
        <w:t xml:space="preserve">(за исключением </w:t>
      </w:r>
      <w:r>
        <w:rPr>
          <w:bCs/>
          <w:iCs/>
          <w:sz w:val="24"/>
          <w:szCs w:val="24"/>
        </w:rPr>
        <w:t>субсидий муниципальным учреждениям, а также субсидий, указанных в п.7 ст.78 Бюджетного кодекса РФ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бюджету Аргаяшского муниципального района из бюджета Аргаяшского сельского поселения в 2024 году в сумме 114,0 тыс. рублей согласно приложению 12, в 2025 году в сумме 114,0 тыс. рублей, в 2026 году в сумме 114,0 тыс.рублей согласно приложению 13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Источники внутреннего финансирования дефицита бюджета Аргаяш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сточники внутреннего финансирования дефицита бюджета Аргаяшского сельского поселения на 2024 год согласно приложению 14 и на плановый период 2025 и 2026 годов согласно приложению 1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  поселения                                                                             А.Ю.Пай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К.В.Митрофан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Приложение 1</w:t>
      </w:r>
    </w:p>
    <w:p>
      <w:pPr>
        <w:pStyle w:val="Normal"/>
        <w:widowControl w:val="false"/>
        <w:autoSpaceDE w:val="false"/>
        <w:ind w:left="6096" w:hanging="567"/>
        <w:jc w:val="right"/>
        <w:rPr/>
      </w:pPr>
      <w:r>
        <w:rPr/>
        <w:t>к   решению Совета депутатов Аргаяшского сельского поселения</w:t>
      </w:r>
    </w:p>
    <w:p>
      <w:pPr>
        <w:pStyle w:val="Normal"/>
        <w:widowControl w:val="false"/>
        <w:autoSpaceDE w:val="false"/>
        <w:ind w:left="5812" w:firstLine="142"/>
        <w:jc w:val="right"/>
        <w:rPr/>
      </w:pPr>
      <w:r>
        <w:rPr/>
        <w:t xml:space="preserve">«О бюджете </w:t>
        <w:tab/>
        <w:t>Аргаяшского сельского поселения на 2024 год и на плановый период 2025 и 2026 годов»</w:t>
      </w:r>
    </w:p>
    <w:p>
      <w:pPr>
        <w:pStyle w:val="Normal"/>
        <w:widowControl w:val="false"/>
        <w:autoSpaceDE w:val="false"/>
        <w:ind w:left="7088" w:hanging="0"/>
        <w:jc w:val="right"/>
        <w:rPr/>
      </w:pPr>
      <w:r>
        <w:rPr/>
        <w:t>от   .12.2023 года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Нормативы доходов бюджета Аргаяш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 .12. 2023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711,6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991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1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1,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1,8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1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,1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,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3-202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,</w:t>
            </w:r>
            <w:r>
              <w:rPr/>
              <w:t>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64</w:t>
            </w:r>
            <w:r>
              <w:rPr>
                <w:b/>
                <w:lang w:val="en-US"/>
              </w:rPr>
              <w:t>,7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64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162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162,4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2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62,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9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144,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296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11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639,9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62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1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88,</w:t>
            </w:r>
            <w:r>
              <w:rPr/>
              <w:t>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1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51,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711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 .12.2023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10"/>
        <w:gridCol w:w="810"/>
        <w:gridCol w:w="540"/>
        <w:gridCol w:w="540"/>
        <w:gridCol w:w="1080"/>
        <w:gridCol w:w="1062"/>
      </w:tblGrid>
      <w:tr>
        <w:trPr>
          <w:trHeight w:val="1516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плановый период 2025 и 2026 годов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072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0957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84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6</w:t>
            </w:r>
            <w:r>
              <w:rPr>
                <w:b/>
                <w:bCs/>
                <w:sz w:val="22"/>
                <w:szCs w:val="22"/>
                <w:lang w:val="en-US"/>
              </w:rPr>
              <w:t>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территории Аргаяшского сельского поселения на 2024-2026 годы"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4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158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1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58,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58,0</w:t>
            </w:r>
          </w:p>
        </w:tc>
      </w:tr>
      <w:tr>
        <w:trPr>
          <w:trHeight w:val="10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ервичных мер пожарной безопасности в Аргаяшском сельском поселении на 2024-2026 годы"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7,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7</w:t>
            </w:r>
            <w:r>
              <w:rPr>
                <w:bCs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42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7</w:t>
            </w:r>
            <w:r>
              <w:rPr>
                <w:bCs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9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еализация молодежной политики в Аргаяшском сельском поселении на 2024-2026 годы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7,9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( социальное обеспечение и иные выплаты  населению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Аргаяшском сельском поселении на 2024-2026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 07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Аргаяшском сельском поселении на 2024-2026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 00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4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7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физической культуры и спорта   (социальное обеспечение и иные выплаты  населению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 07 45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26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360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0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спорта 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60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  <w:r>
              <w:rPr>
                <w:b/>
                <w:bCs/>
                <w:sz w:val="22"/>
                <w:szCs w:val="22"/>
              </w:rPr>
              <w:t>88</w:t>
            </w:r>
            <w:r>
              <w:rPr>
                <w:b/>
                <w:bCs/>
                <w:sz w:val="22"/>
                <w:szCs w:val="22"/>
                <w:lang w:val="en-US"/>
              </w:rPr>
              <w:t>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0930</w:t>
            </w:r>
            <w:r>
              <w:rPr>
                <w:b/>
                <w:bCs/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 (иные межбюджетные трансферты местным бюджетам по внутреннему финансовому контролю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,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4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67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4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7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7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7725,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669,3</w:t>
            </w:r>
          </w:p>
        </w:tc>
      </w:tr>
      <w:tr>
        <w:trPr>
          <w:trHeight w:val="20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296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296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1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2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65,7</w:t>
            </w:r>
          </w:p>
        </w:tc>
      </w:tr>
      <w:tr>
        <w:trPr>
          <w:trHeight w:val="8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83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7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49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8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990 07 09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35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7,8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60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8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8,8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60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1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0 95 000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95 293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4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26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выборным должностным лицам (социальное обеспечение и иные выплаты  населению 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6 49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1072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57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 .12.2023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4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71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531,9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0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5,5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51,1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51,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51,1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5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2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8,1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28,1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21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21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81,4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9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51,2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51,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71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 .12.2023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расходов  бюджета  Аргаяшского сельского поселения на 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5 и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6  годов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70"/>
        <w:gridCol w:w="720"/>
        <w:gridCol w:w="720"/>
        <w:gridCol w:w="517"/>
        <w:gridCol w:w="23"/>
        <w:gridCol w:w="497"/>
        <w:gridCol w:w="586"/>
        <w:gridCol w:w="357"/>
        <w:gridCol w:w="900"/>
        <w:gridCol w:w="869"/>
        <w:gridCol w:w="645"/>
        <w:gridCol w:w="347"/>
      </w:tblGrid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7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5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013</w:t>
            </w:r>
            <w:r>
              <w:rPr>
                <w:b/>
                <w:sz w:val="22"/>
                <w:szCs w:val="22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755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84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7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7</w:t>
            </w:r>
          </w:p>
        </w:tc>
      </w:tr>
      <w:tr>
        <w:trPr>
          <w:trHeight w:val="30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48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110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внутреннего муниципального 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6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8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10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9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9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9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9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9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2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 программа “Обеспечение первичных мер пожарной безопасности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314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1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261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261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0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684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684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</w:t>
            </w:r>
            <w:r>
              <w:rPr>
                <w:b/>
                <w:sz w:val="22"/>
                <w:szCs w:val="22"/>
                <w:lang w:val="en-US"/>
              </w:rPr>
              <w:t>5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9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4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4</w:t>
            </w:r>
          </w:p>
        </w:tc>
      </w:tr>
      <w:tr>
        <w:trPr>
          <w:trHeight w:val="27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 “Реализация молодежной политики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4</w:t>
            </w:r>
          </w:p>
        </w:tc>
      </w:tr>
      <w:tr>
        <w:trPr>
          <w:trHeight w:val="3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9</w:t>
            </w:r>
          </w:p>
        </w:tc>
      </w:tr>
      <w:tr>
        <w:trPr>
          <w:trHeight w:val="33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 программа  “Развитие культуры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9</w:t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</w:tr>
      <w:tr>
        <w:trPr>
          <w:trHeight w:val="29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</w:tr>
      <w:tr>
        <w:trPr>
          <w:trHeight w:val="2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1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1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опрта в Аргаяшском сельском поселении на 2024-206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4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4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4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4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11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11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072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957,3</w:t>
            </w:r>
          </w:p>
        </w:tc>
      </w:tr>
      <w:tr>
        <w:trPr>
          <w:trHeight w:val="2278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4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5 и 2026  годов» от   .12.2023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531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  <w:r>
              <w:rPr/>
              <w:t>70,</w:t>
            </w:r>
            <w:r>
              <w:rPr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5,</w:t>
            </w:r>
            <w:r>
              <w:rPr>
                <w:lang w:val="en-US"/>
              </w:rPr>
              <w:t>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51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1,</w:t>
            </w:r>
            <w:r>
              <w:rPr>
                <w:lang w:val="en-US"/>
              </w:rPr>
              <w:t>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228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75,</w:t>
            </w:r>
            <w:r>
              <w:rPr>
                <w:lang w:val="en-US"/>
              </w:rPr>
              <w:t>4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79</w:t>
            </w: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79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7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51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1,</w:t>
            </w:r>
            <w:r>
              <w:rPr>
                <w:lang w:val="en-US"/>
              </w:rPr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64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64,</w:t>
            </w:r>
            <w:r>
              <w:rPr>
                <w:lang w:val="en-US"/>
              </w:rPr>
              <w:t>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711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4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</w:t>
              <w:br/>
              <w:t>2025 и 2026 годов»</w:t>
            </w:r>
          </w:p>
          <w:p>
            <w:pPr>
              <w:pStyle w:val="Normal"/>
              <w:jc w:val="right"/>
              <w:rPr/>
            </w:pPr>
            <w:r>
              <w:rPr/>
              <w:t>от   .12.2023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плановый период   2025 и 2026 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10013,</w:t>
            </w:r>
            <w:r>
              <w:rPr>
                <w:b/>
                <w:bCs/>
                <w:iCs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755</w:t>
            </w:r>
            <w:r>
              <w:rPr>
                <w:b/>
                <w:bCs/>
                <w:iCs/>
              </w:rPr>
              <w:t>,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52</w:t>
            </w:r>
            <w:r>
              <w:rPr/>
              <w:t>,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96</w:t>
            </w:r>
            <w:r>
              <w:rPr/>
              <w:t>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5,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5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5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314,8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413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61,</w:t>
            </w:r>
            <w:r>
              <w:rPr>
                <w:lang w:val="en-US"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60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684</w:t>
            </w:r>
            <w:r>
              <w:rPr>
                <w:b/>
                <w:bCs/>
                <w:iCs/>
              </w:rPr>
              <w:t>,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728</w:t>
            </w:r>
            <w:r>
              <w:rPr>
                <w:b/>
                <w:bCs/>
                <w:iCs/>
              </w:rPr>
              <w:t>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8</w:t>
            </w:r>
            <w:r>
              <w:rPr/>
              <w:t>4,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  <w:r>
              <w:rPr>
                <w:lang w:val="en-US"/>
              </w:rPr>
              <w:t>28</w:t>
            </w:r>
            <w:r>
              <w:rPr/>
              <w:t>,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7,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6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6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17</w:t>
            </w:r>
            <w:r>
              <w:rPr>
                <w:b/>
                <w:bCs/>
                <w:iCs/>
              </w:rPr>
              <w:t>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17,</w:t>
            </w:r>
            <w:r>
              <w:rPr/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64</w:t>
            </w:r>
            <w:r>
              <w:rPr>
                <w:b/>
                <w:bCs/>
                <w:iCs/>
              </w:rPr>
              <w:t>,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6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en-US"/>
              </w:rPr>
              <w:t>64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en-US"/>
              </w:rPr>
              <w:t>64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072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957,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.12. 2023 года № 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Аргаяшского сельского поселения в валюте Российской Федерации 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4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.12. 2023 года №   </w:t>
      </w:r>
    </w:p>
    <w:p>
      <w:pPr>
        <w:pStyle w:val="TextBody"/>
        <w:numPr>
          <w:ilvl w:val="0"/>
          <w:numId w:val="0"/>
        </w:numPr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Аргаяшского сельского поселения в валюте Российской Федерации на плановый период 2025 и 2026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5 и 2026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 .12. 2023 года №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 заимствований бюджета Аргаяшского сельского поселения 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заимствования в 2024 году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 .12. 2023 года №</w:t>
      </w:r>
    </w:p>
    <w:p>
      <w:pPr>
        <w:pStyle w:val="TextBody"/>
        <w:numPr>
          <w:ilvl w:val="0"/>
          <w:numId w:val="0"/>
        </w:numPr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 Аргаяшского сельского поселения на плановый период 2025 и 2026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 заимствования в 2025 и 2026 годах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 .12. 2023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бюджету муниципального района из бюджета Аргаяшского сельского поселения на 2024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495"/>
      </w:tblGrid>
      <w:tr>
        <w:trPr>
          <w:trHeight w:val="675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на 2024 год</w:t>
            </w:r>
          </w:p>
        </w:tc>
      </w:tr>
      <w:tr>
        <w:trPr>
          <w:trHeight w:val="516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дача полномочий по внутреннему финансовому контрол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755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условий для развития и поддержки малого предприниматель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</w:tr>
      <w:tr>
        <w:trPr>
          <w:trHeight w:val="57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4</w:t>
            </w:r>
            <w:r>
              <w:rPr>
                <w:lang w:val="en-US"/>
              </w:rPr>
              <w:t>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 .12. 2023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бюджету муниципального района из бюджета Аргаяшского сельского поселения на плановый период 2025 и 2026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843"/>
        <w:gridCol w:w="1716"/>
      </w:tblGrid>
      <w:tr>
        <w:trPr>
          <w:trHeight w:val="389" w:hRule="atLeast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</w:trPr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6 год</w:t>
            </w:r>
          </w:p>
        </w:tc>
      </w:tr>
      <w:tr>
        <w:trPr>
          <w:trHeight w:val="5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дача полномочий по внутренне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69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условий для развития и поддержки малого предприниматель</w:t>
            </w:r>
            <w:r>
              <w:rPr>
                <w:lang w:val="en-US"/>
              </w:rPr>
              <w:t>c</w:t>
            </w:r>
            <w:r>
              <w:rPr/>
              <w:t>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 .12. 2023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Аргаяшского сельского поселения на 2024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 .12. 2023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Аргаяшского  сельского поселения  на плановый период 2025 и 2026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75"/>
        <w:gridCol w:w="945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4 (283) 16.11.202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Times New Roman CYR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4(283)  16 ноября 202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Courier New"/>
      <w:i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bidi="ar-SA"/>
    </w:rPr>
  </w:style>
  <w:style w:type="character" w:styleId="23">
    <w:name w:val="Знак Знак2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Applestylespan">
    <w:name w:val="apple-style-span"/>
    <w:basedOn w:val="Style5"/>
    <w:qFormat/>
    <w:rPr>
      <w:rFonts w:ascii="Times New Roman" w:hAnsi="Times New Roman" w:cs="Times New Roman"/>
    </w:rPr>
  </w:style>
  <w:style w:type="character" w:styleId="Style16">
    <w:name w:val="Знак Знак"/>
    <w:qFormat/>
    <w:rPr>
      <w:sz w:val="28"/>
      <w:lang w:val="ru-RU"/>
    </w:rPr>
  </w:style>
  <w:style w:type="character" w:styleId="17">
    <w:name w:val="Знак Знак1"/>
    <w:qFormat/>
    <w:rPr>
      <w:sz w:val="28"/>
      <w:lang w:val="ru-RU"/>
    </w:rPr>
  </w:style>
  <w:style w:type="character" w:styleId="211">
    <w:name w:val="Знак Знак2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32">
    <w:name w:val="Знак Знак3"/>
    <w:qFormat/>
    <w:rPr>
      <w:rFonts w:ascii="Cambria" w:hAnsi="Cambria" w:cs="Cambria"/>
      <w:b/>
      <w:bCs w:val="false"/>
      <w:kern w:val="2"/>
      <w:sz w:val="32"/>
      <w:lang w:val="ru-RU"/>
    </w:rPr>
  </w:style>
  <w:style w:type="character" w:styleId="18">
    <w:name w:val="Заголовок №1_"/>
    <w:qFormat/>
    <w:rPr>
      <w:b/>
      <w:bCs/>
      <w:shd w:fill="FFFFFF" w:val="clear"/>
      <w:lang w:bidi="ar-SA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ListParagraphChar">
    <w:name w:val="List Paragraph Char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9">
    <w:name w:val="Другое_"/>
    <w:basedOn w:val="Style5"/>
    <w:qFormat/>
    <w:rPr>
      <w:sz w:val="28"/>
      <w:szCs w:val="28"/>
      <w:lang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Arial Unicode MS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5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5">
    <w:name w:val="Красная строка"/>
    <w:basedOn w:val="TextBody"/>
    <w:next w:val="26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6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9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10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9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74"/>
      <w:ind w:hanging="1980"/>
      <w:jc w:val="center"/>
      <w:outlineLvl w:val="0"/>
    </w:pPr>
    <w:rPr>
      <w:b/>
      <w:bCs/>
      <w:shd w:fill="FFFFFF" w:val="clear"/>
      <w:lang w:val="en-US" w:eastAsia="en-US"/>
    </w:rPr>
  </w:style>
  <w:style w:type="paragraph" w:styleId="120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Calibri" w:cs="Times New Roman CYR;Times New Roman"/>
      <w:sz w:val="24"/>
      <w:szCs w:val="24"/>
    </w:rPr>
  </w:style>
  <w:style w:type="paragraph" w:styleId="121">
    <w:name w:val="Заголовок №1"/>
    <w:basedOn w:val="Normal"/>
    <w:qFormat/>
    <w:pPr>
      <w:widowControl w:val="false"/>
      <w:shd w:fill="FFFFFF" w:val="clear"/>
      <w:spacing w:before="0" w:after="300"/>
      <w:ind w:left="1570" w:hanging="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lang w:eastAsia="zh-CN"/>
    </w:rPr>
  </w:style>
  <w:style w:type="paragraph" w:styleId="Style42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6:00Z</dcterms:created>
  <dc:creator>1</dc:creator>
  <dc:description/>
  <cp:keywords/>
  <dc:language>en-US</dc:language>
  <cp:lastModifiedBy>Булаева И.Н.</cp:lastModifiedBy>
  <cp:lastPrinted>2023-05-04T16:48:00Z</cp:lastPrinted>
  <dcterms:modified xsi:type="dcterms:W3CDTF">2023-11-29T12:00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