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45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ргаяш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жбулдин Вадим Ирша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2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2022 г.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Наименование населенного пункта:  </w:t>
      </w:r>
      <w:r>
        <w:rPr>
          <w:sz w:val="28"/>
          <w:szCs w:val="28"/>
        </w:rPr>
        <w:t>село Аргаяш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именование поселения:  </w:t>
      </w:r>
      <w:r>
        <w:rPr>
          <w:sz w:val="28"/>
          <w:szCs w:val="28"/>
        </w:rPr>
        <w:t>Аргаяшское сельское поселение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/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именование субъекта Российской Федерации</w:t>
      </w:r>
      <w:r>
        <w:rPr>
          <w:bCs/>
          <w:sz w:val="28"/>
          <w:szCs w:val="28"/>
        </w:rPr>
        <w:t xml:space="preserve">:  </w:t>
      </w:r>
      <w:r>
        <w:rPr>
          <w:bCs/>
          <w:sz w:val="28"/>
          <w:szCs w:val="28"/>
          <w:u w:val="single"/>
        </w:rPr>
        <w:t>Челябинская област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населённом пункт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07"/>
        <w:gridCol w:w="25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2040"/>
        <w:gridCol w:w="156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Численность персон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Численность паци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Open Sans;Times New Roman" w:ascii="Open Sans;Times New Roman" w:hAnsi="Open Sans;Times New Roman"/>
              </w:rPr>
              <w:t xml:space="preserve">ГБУЗ </w:t>
            </w:r>
            <w:r>
              <w:rPr/>
              <w:t>«</w:t>
            </w:r>
            <w:r>
              <w:rPr>
                <w:rFonts w:cs="Open Sans;Times New Roman" w:ascii="Open Sans;Times New Roman" w:hAnsi="Open Sans;Times New Roman"/>
              </w:rPr>
              <w:t>Областная туберкулезная больница</w:t>
            </w:r>
            <w:r>
              <w:rPr/>
              <w:t xml:space="preserve"> № 1»</w:t>
            </w:r>
            <w:r>
              <w:rPr>
                <w:rFonts w:cs="Open Sans;Times New Roman" w:ascii="Open Sans;Times New Roman" w:hAnsi="Open Sans;Times New Roman"/>
              </w:rPr>
              <w:t xml:space="preserve"> структурное подразделение с.Аргаяш</w:t>
            </w:r>
            <w:r>
              <w:rPr/>
              <w:t>. Лес относится к землям Гослес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. Аргаяш, ул. 2-я Лесная, д. 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highlight w:val="red"/>
              </w:rPr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highlight w:val="red"/>
              </w:rPr>
            </w:pPr>
            <w:r>
              <w:rPr/>
              <w:t>стационар дневного пребывания – 10 коек; круглосуточный стационар – 35 ко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u w:val="single"/>
        </w:rPr>
        <w:t>ГУ "Пожарная часть № 56 Главного Управления МЧС России по Челябинской области", 456881, с. Аргаяш, ул. Комсомольская, 12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/>
        <w:t xml:space="preserve">2. Ближайшее к населенному пункту подразделение пожарной охраны (наименование, вид): </w:t>
        <w:br/>
      </w:r>
      <w:r>
        <w:rPr>
          <w:u w:val="single"/>
        </w:rPr>
        <w:t>ГУ "Пожарная часть № 56 Главного Управления МЧС России по Челябинской области", 456881, с. Аргаяш, ул. Комсомольская, 12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lang w:val="en-US"/>
        </w:rPr>
        <w:t>IV</w:t>
      </w:r>
      <w:r>
        <w:rPr/>
        <w:t>.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11"/>
        <w:gridCol w:w="4272"/>
        <w:gridCol w:w="17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Фамилия, имя, отчест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Долж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 xml:space="preserve">Контактный </w:t>
              <w:br/>
              <w:t>телеф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алыкаев Дамир Маулидж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Глава Аргаяш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835131289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835131212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0"/>
        <w:gridCol w:w="36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1,6 км., а также естественные грунтовые дороги шириной 8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еред наступлением пожароопасного пери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Исправная звуковая система оповещения населения о ЧС, исправная телефонная связь «Связьинфор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жарные гидранты -19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жарные водоемы- 15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ирсы – 5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Имеется</w:t>
            </w:r>
          </w:p>
        </w:tc>
      </w:tr>
      <w:tr>
        <w:trPr>
          <w:trHeight w:val="1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становление № 231 от 29.12.2021 г. «Об утверждении Муниципальной программы «Обеспечение первичных мер пожарной безопасности в Аргаяшском сельском поселении на 2022-2024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Ассенизаторские машины, инструменты НАСФ, трактор, оборудование- пожарные рукава, ств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рганизационно- правовая программа, обучение жителей поселен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bCs/>
      <w:i/>
      <w:iCs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sz w:val="28"/>
      <w:szCs w:val="32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Style15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Внутренний адрес"/>
    <w:basedOn w:val="TextBody"/>
    <w:qFormat/>
    <w:pPr>
      <w:suppressAutoHyphens w:val="true"/>
      <w:spacing w:lineRule="atLeast" w:line="220"/>
      <w:jc w:val="left"/>
    </w:pPr>
    <w:rPr>
      <w:rFonts w:ascii="Arial" w:hAnsi="Arial" w:cs="Arial"/>
      <w:bCs w:val="false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2:00Z</dcterms:created>
  <dc:creator>mash</dc:creator>
  <dc:description/>
  <cp:keywords/>
  <dc:language>en-US</dc:language>
  <cp:lastModifiedBy>Катя</cp:lastModifiedBy>
  <cp:lastPrinted>2019-02-25T09:45:00Z</cp:lastPrinted>
  <dcterms:modified xsi:type="dcterms:W3CDTF">2022-03-10T08:34:00Z</dcterms:modified>
  <cp:revision>15</cp:revision>
  <dc:subject/>
  <dc:title>                                                                  </dc:title>
</cp:coreProperties>
</file>