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1(280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4 октября  2023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 ________  2023   г. №  Проект</w:t>
      </w:r>
    </w:p>
    <w:p>
      <w:pPr>
        <w:pStyle w:val="TextBody"/>
        <w:numPr>
          <w:ilvl w:val="0"/>
          <w:numId w:val="0"/>
        </w:numPr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О внесении изменений  и дополнений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Устав  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изменениями, внесенными в Федеральный закон от 06.10.2003 года N 131-ФЗ «Об общих принципах организации местного </w:t>
      </w:r>
      <w:r>
        <w:rPr>
          <w:spacing w:val="-1"/>
          <w:sz w:val="24"/>
          <w:szCs w:val="24"/>
        </w:rPr>
        <w:t xml:space="preserve">самоуправления в Российской Федерации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Аргаяшского сельского поселения следующие изменения и дополнени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статью </w:t>
      </w:r>
      <w:r>
        <w:rPr>
          <w:color w:val="000000"/>
          <w:sz w:val="24"/>
          <w:szCs w:val="24"/>
        </w:rPr>
        <w:t>25. «</w:t>
      </w:r>
      <w:r>
        <w:rPr>
          <w:b/>
          <w:color w:val="000000"/>
          <w:sz w:val="24"/>
          <w:szCs w:val="24"/>
        </w:rPr>
        <w:t>Депутат Совета депутатов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полнить пунктом  9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1. Полномочия депутата Совета депутатов Аргаяшского сельского поселения прекращаются досрочно решением Совета депутатов Аргаяшского сельского поселения в случае отсутствия депутата без уважительных причин на всех заседаниях Совета депутатов Аргаяшского сельского поселения в течение шести месяцев подряд.</w:t>
      </w:r>
      <w:r>
        <w:rPr>
          <w:bCs/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унктом 10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"О противодействии коррупции".</w:t>
      </w:r>
      <w:r>
        <w:rPr>
          <w:bCs/>
          <w:sz w:val="24"/>
          <w:szCs w:val="24"/>
        </w:rPr>
        <w:t>»;</w:t>
      </w:r>
    </w:p>
    <w:p>
      <w:pPr>
        <w:pStyle w:val="Text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статью 27 </w:t>
      </w:r>
      <w:r>
        <w:rPr>
          <w:b/>
          <w:sz w:val="24"/>
          <w:szCs w:val="24"/>
        </w:rPr>
        <w:t>«Глава поселен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 8.1 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1. Глава Аргаяшского 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273-ФЗ «О противодействии коррупции»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firstLine="567"/>
        <w:rPr/>
      </w:pPr>
      <w:r>
        <w:rPr/>
        <w:t xml:space="preserve"> </w:t>
      </w:r>
      <w:r>
        <w:rPr/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депутатов                                                  Глава поселени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.В.Митрофанов                                                                              А.Ю.Пайко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9.2023г. № 43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главы Аргаяшского сельского поселения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соответствии  с Федеральным законом от 06.10.2003 г. № 131-ФЗ      «Об общих принципах организации местного самоуправления в Российской Федерации»,   Уставом </w:t>
      </w:r>
      <w:r>
        <w:rPr>
          <w:sz w:val="24"/>
          <w:szCs w:val="24"/>
        </w:rPr>
        <w:t xml:space="preserve">Аргаяшского сельского поселения, на основании протокола № 2 заседания счетной комиссии  по избранию </w:t>
      </w:r>
      <w:r>
        <w:rPr>
          <w:sz w:val="24"/>
          <w:szCs w:val="24"/>
          <w:lang w:eastAsia="en-US"/>
        </w:rPr>
        <w:t xml:space="preserve">главы </w:t>
      </w:r>
      <w:r>
        <w:rPr>
          <w:sz w:val="24"/>
          <w:szCs w:val="24"/>
        </w:rPr>
        <w:t xml:space="preserve">Аргаяшского сельского поселения от 28.09.2023 года </w:t>
      </w:r>
    </w:p>
    <w:p>
      <w:pPr>
        <w:pStyle w:val="Style21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1.Считать избранным на должность главы Аргаяшского сельского поселения   Пайко Андрея Юрьевич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информационном вестнике Аргаяшского сельского поселения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К.В. Митрофанов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8.09.2023 г.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5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26.09.2023 года «О внесении изменений в бюджет Аргаяшского сельского поселения на 2023 год и плановый период 2024 и 2025 годов», 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 Внести в решение Совета депутатов Аргаяшского сельского поселения от 22.12.2022 года № 53 « О бюджете Аргаяшского сельского поселения на 2023 год и на плановый период 2024 и 2025 годов»(с изменениями, внесенными решением №2 от 26.01.2023года, №7 от 27.02.2023 года, №11 от 30.03.2023 года, №16 от 27.04.2023 года, №19 от 30.05.2023 года, №25 от 29.06.2023 года,№34 от 31.07.2023 года, №38 от 31.08.2023 года)следующие изменения: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1.1. Увеличить доходы бюджета на 2023 год на сумму 790,0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Увеличить расходы бюджета на 2023 год на сумму 941,7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Пункт 1 статьи 1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Аргаяшского сельского     поселения на 2023 год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35325,6 тыс. рублей, в том числе безвозмездные поступления от других бюджетов бюджетной системы Российской Федерации в сумме 23700,9 тыс. рублей;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общий объем расходов бюджета Аргаяшского сельского поселения в сумме  37129,4тыс. рублей;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1803,8 тыс. рублей за счет изменения остатка средств на счете бюджета по состоянию на 01.01.2023 год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5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вестнике Аргаяш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28.09.2023 года №4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2 года № 53)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2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8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8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8,4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73,8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6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6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 иные бюджетные ассигнования 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3-202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  <w:r>
              <w:rPr/>
              <w:t>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,</w:t>
            </w:r>
            <w:r>
              <w:rPr/>
              <w:t>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3,7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3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3</w:t>
            </w:r>
            <w:r>
              <w:rPr/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06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6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70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5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энергосбережению и повышению энергетической эффективност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3</w:t>
            </w:r>
            <w:r>
              <w:rPr>
                <w:b/>
                <w:lang w:val="en-US"/>
              </w:rPr>
              <w:t>,6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3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дорожного движения и мероприятия по безопасности движения пешеходов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2 07 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3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88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8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38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328,</w:t>
            </w:r>
            <w:r>
              <w:rPr>
                <w:b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28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</w:t>
            </w:r>
            <w:r>
              <w:rPr>
                <w:lang w:val="en-US"/>
              </w:rPr>
              <w:t>S605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57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, туризма и молодежной политики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досуга и обеспечение жителей района услугами учреждений культуры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1 07 4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еализация государственной национальной политики и профилактика экстремистких проявлений на территори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,реализуемые органами исполнительной вла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7 4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Выполнение функций по управлению, владению, пользованию и распоряжению муниципальной собственностью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30</w:t>
            </w:r>
            <w:r>
              <w:rPr>
                <w:b/>
                <w:lang w:val="en-US"/>
              </w:rPr>
              <w:t>,00</w:t>
            </w:r>
          </w:p>
        </w:tc>
      </w:tr>
      <w:tr>
        <w:trPr>
          <w:trHeight w:val="6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,0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 обслуживание казны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234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6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44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9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2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8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99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9,0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,9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9,1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7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4</w:t>
            </w:r>
            <w:r>
              <w:rPr>
                <w:b/>
              </w:rPr>
              <w:t>,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8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>,1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8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-коммунального хозяйства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5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49,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7129,4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28.09.2023 года №44 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22.12.2022 года №53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3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535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129,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77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93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35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15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15,3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99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9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,2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77</w:t>
            </w:r>
            <w:r>
              <w:rPr>
                <w:b/>
                <w:sz w:val="22"/>
                <w:szCs w:val="22"/>
              </w:rPr>
              <w:t>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4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5,9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0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ая программа «Реализация государственной национальной политики и профилактика экстремистких проявлений на территори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реализуемые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7 41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7 41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Выполнение функций по управлению , владению, пользованию и распоряжению муницпальной  собственностью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30, 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одержание и обслуживание казны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09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09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09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054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000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99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73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рганизации дорожного движения и мероприятия по безопасности движения пешеходов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7 4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7 4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28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70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апитальный ремонт, ремонт и содержание  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70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70,3</w:t>
            </w:r>
          </w:p>
        </w:tc>
      </w:tr>
      <w:tr>
        <w:trPr>
          <w:trHeight w:val="13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5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7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5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7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884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49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49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49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9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9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435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 “Благоустройство территории Аргаяшского сельского поселения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7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4,6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7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,9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,9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34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34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формированию комфортной городской сред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192,6</w:t>
            </w:r>
          </w:p>
        </w:tc>
      </w:tr>
      <w:tr>
        <w:trPr>
          <w:trHeight w:val="85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19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инициативных прое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99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42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99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42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,7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культуры, туризма и молодежной политики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Организация досуга и обеспечение жителей района услугами учреждений культуры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ероприятия в области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551 07 444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</w:t>
            </w: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46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Развитие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физической кул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3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2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 28.09.2023 года №4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3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4 и 2025  годов» от  22.12.2022 года №5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1777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58</w:t>
            </w:r>
            <w:r>
              <w:rPr/>
              <w:t>,1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0</w:t>
            </w:r>
            <w:r>
              <w:rPr>
                <w:b/>
                <w:bCs/>
                <w:iCs/>
                <w:lang w:val="en-US"/>
              </w:rPr>
              <w:t>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054</w:t>
            </w:r>
            <w:r>
              <w:rPr>
                <w:b/>
                <w:bCs/>
                <w:i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0</w:t>
            </w:r>
            <w:r>
              <w:rPr/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3</w:t>
            </w:r>
            <w:r>
              <w:rPr>
                <w:b/>
                <w:bCs/>
                <w:iCs/>
              </w:rPr>
              <w:t>884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9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435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79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79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4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5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712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9.2023 г. № 45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назначении собрания по вопросу выдвижения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 реализации  инициативного проекта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Cs w:val="24"/>
        </w:rPr>
        <w:t>,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rFonts w:cs="Times New Roman" w:ascii="Times New Roman" w:hAnsi="Times New Roman"/>
          <w:bCs/>
          <w:szCs w:val="24"/>
        </w:rPr>
        <w:t xml:space="preserve">,  утвержденным решением Совета депутатов Аргаяшского сельского поселения  № 21 от 31.03.2021 года, рассмотрев  обращение  инициаторов проектов </w:t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значить проведение собрания по вопросу выдвижения и реализации инициативного проекта «Безопасная  среда. Строительство площадки для школьного автобуса (посадочной площадки для посадки и высадки детей)» на 4 октября  2023 года в 12 часов 45 минут , по адресу с.Аргаяш ул.Комсомольская  д.29  (Здание АСОШ № 2)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решение  в информационном вестнике Аргаяшского сельского поселения и разместить на официальном сайте Аргаяшского сельского поселения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К.В. Митрофанов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1 (280) 4.10.202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1(280)  4 октября 202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9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Courier New"/>
      <w:i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i/>
      <w:sz w:val="28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rFonts w:ascii="Verdana" w:hAnsi="Verdana" w:cs="Verdana"/>
      <w:sz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Verdana" w:hAnsi="Verdana" w:cs="Verdana"/>
      <w:b/>
      <w:sz w:val="32"/>
      <w:lang w:val="ru-RU" w:bidi="ar-SA"/>
    </w:rPr>
  </w:style>
  <w:style w:type="character" w:styleId="3">
    <w:name w:val=" Знак Знак3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3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23">
    <w:name w:val="Знак Знак2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sz w:val="28"/>
      <w:lang w:val="ru-RU"/>
    </w:rPr>
  </w:style>
  <w:style w:type="character" w:styleId="18">
    <w:name w:val="Знак Знак1"/>
    <w:qFormat/>
    <w:rPr>
      <w:sz w:val="28"/>
      <w:lang w:val="ru-RU"/>
    </w:rPr>
  </w:style>
  <w:style w:type="character" w:styleId="211">
    <w:name w:val="Знак Знак2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32">
    <w:name w:val="Знак Знак3"/>
    <w:qFormat/>
    <w:rPr>
      <w:rFonts w:ascii="Cambria" w:hAnsi="Cambria" w:cs="Cambria"/>
      <w:b/>
      <w:bCs w:val="false"/>
      <w:kern w:val="2"/>
      <w:sz w:val="32"/>
      <w:lang w:val="ru-RU"/>
    </w:rPr>
  </w:style>
  <w:style w:type="character" w:styleId="19">
    <w:name w:val="Заголовок №1_"/>
    <w:qFormat/>
    <w:rPr>
      <w:b/>
      <w:bCs/>
      <w:shd w:fill="FFFFFF" w:val="clear"/>
      <w:lang w:bidi="ar-SA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8">
    <w:name w:val="Другое_"/>
    <w:qFormat/>
    <w:rPr>
      <w:sz w:val="28"/>
      <w:szCs w:val="28"/>
      <w:lang w:bidi="ar-SA"/>
    </w:rPr>
  </w:style>
  <w:style w:type="character" w:styleId="Style19">
    <w:name w:val=" Знак Знак"/>
    <w:qFormat/>
    <w:rPr>
      <w:rFonts w:ascii="Courier New" w:hAnsi="Courier New" w:eastAsia="Arial Unicode MS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5">
    <w:name w:val="Красная строка"/>
    <w:basedOn w:val="TextBody"/>
    <w:next w:val="26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6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10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12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3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9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274"/>
      <w:ind w:hanging="1980"/>
      <w:jc w:val="center"/>
      <w:outlineLvl w:val="0"/>
    </w:pPr>
    <w:rPr>
      <w:b/>
      <w:bCs/>
      <w:shd w:fill="FFFFFF" w:val="clear"/>
      <w:lang w:val="en-US" w:eastAsia="en-US"/>
    </w:rPr>
  </w:style>
  <w:style w:type="paragraph" w:styleId="120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121">
    <w:name w:val="Заголовок №1"/>
    <w:basedOn w:val="Normal"/>
    <w:qFormat/>
    <w:pPr>
      <w:widowControl w:val="false"/>
      <w:shd w:fill="FFFFFF" w:val="clear"/>
      <w:spacing w:before="0" w:after="300"/>
      <w:ind w:left="1570" w:hanging="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lang w:eastAsia="zh-CN"/>
    </w:rPr>
  </w:style>
  <w:style w:type="paragraph" w:styleId="Style42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Msonormal">
    <w:name w:val="msonormal"/>
    <w:basedOn w:val="Normal"/>
    <w:qFormat/>
    <w:pPr>
      <w:spacing w:before="240" w:after="240"/>
    </w:pPr>
    <w:rPr>
      <w:rFonts w:eastAsia="SimSun;宋体"/>
      <w:color w:val="252525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7:00Z</dcterms:created>
  <dc:creator>1</dc:creator>
  <dc:description/>
  <cp:keywords/>
  <dc:language>en-US</dc:language>
  <cp:lastModifiedBy>Булаева И.Н.</cp:lastModifiedBy>
  <cp:lastPrinted>2023-09-01T09:31:00Z</cp:lastPrinted>
  <dcterms:modified xsi:type="dcterms:W3CDTF">2023-10-16T13:26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