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9.2023 г. № 4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назначении собрания по вопросу выдвиж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 реализации  инициативного проек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bCs/>
          <w:sz w:val="28"/>
          <w:szCs w:val="28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15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роведение собрания по вопросу выдвижения и реализации инициативного проекта «Безопасная  среда. Строительство площадки для школьного автобуса (посадочной площадки для посадки и высадки детей)» на 4 октября  2023 года в 12 часов 45 минут , по адресу с.Аргаяш ул.Комсомольская  д.29  (Здание АСОШ № 2)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2. Опубликовать настоящее решение  в информационном вестнике Аргаяшского сельского поселения и разместить на официальном сайте Аргаяшского сельского поселения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Председатель Совета депутатов                                               К.В. Митрофанов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4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6:00Z</dcterms:created>
  <dc:creator>Булаева И.Н.</dc:creator>
  <dc:description/>
  <cp:keywords/>
  <dc:language>en-US</dc:language>
  <cp:lastModifiedBy>Булаева И.Н.</cp:lastModifiedBy>
  <cp:lastPrinted>2023-09-27T16:38:00Z</cp:lastPrinted>
  <dcterms:modified xsi:type="dcterms:W3CDTF">2023-09-27T11:39:00Z</dcterms:modified>
  <cp:revision>3</cp:revision>
  <dc:subject/>
  <dc:title> </dc:title>
</cp:coreProperties>
</file>