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2(26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0 декабря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здравляем вас с наступающим  Новым  годом и Рождеством, самыми добрыми, радостными  и светлыми праздниками !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усть Новый 2023 год принесет вам удачу, реализацию намеченных планов, осуществление мечты!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скренне желаем вам крепкого здоровья, благополучия, успехов в делах и семейного счастья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Общими усилиями  мы сможем сделать в 2023 году  Аргаяш   еще привлекательней,  уютнее и красиве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 Аргаяшского сельского поселения            </w:t>
        <w:tab/>
        <w:t xml:space="preserve">        Д.М.Салыкае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Совета депутатов                                       К.В. Митрофан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2.12.2022 г. №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главы  Аргаяшского  сельского  поселения  от 20.12.2022 года  «О внесении изменений в бюджет  Аргаяшского   сельского поселения на 2022 год и плановый период 2023 и 20243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 Аргаяшского  сельского поселения от 24.12.2021г.  № 69 «О бюджете Аргаяшского  сельского  поселения на 2022 год и плановый период 2023 и 2024 годов » (с изменениями, внесенными решением №2 от 27.01.2022 года,№8 от 17.02.2022 года,№11 от 30.03.2022 года, №18 от 26.04.2022 года,№23 от 26.05.2022 года, от 29.06.2022 года №26, №36 от 29.08.2022 года, №41 от 29.09.2022 года, №45 от 31.10.2022 года,№48 от 29.11.2022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2 год на сумму 2795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2 год  на сумму 2795,0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5883,1 тыс.рублей, в том числе безвозмездные поступления 34833,1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7815,1 тыс.рублей, в том числе общий объем межбюджетных трансфертов, предоставляемых в 2022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2 год в сумме 1931,4 тыс.рублей за счет изменения остатка средств  на  счете бюджета по состоянию на 01.01.202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2.12.2022 года №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 2021 года №69</w:t>
      </w:r>
      <w:r>
        <w:rPr>
          <w:lang w:val="en-US"/>
        </w:rPr>
        <w:t>)</w:t>
      </w:r>
      <w:r>
        <w:rPr/>
        <w:t xml:space="preserve"> 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4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1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36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72,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72,4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62,4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капитальные вложения в объекты государственной (муниципальной) собственности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3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52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5</w:t>
            </w:r>
          </w:p>
        </w:tc>
      </w:tr>
      <w:tr>
        <w:trPr>
          <w:trHeight w:val="136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5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0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0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7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9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7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5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2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овершенствование организации дорожного движения и мероприятия по безопасности движения пешеходо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7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10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8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10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5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1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828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4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62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6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15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83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1,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,6</w:t>
            </w:r>
          </w:p>
        </w:tc>
      </w:tr>
      <w:tr>
        <w:trPr>
          <w:trHeight w:val="6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,6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ие мероприятия 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ероприятия по переселению граждан из жилищного фонда, признанного непригодным для прожива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дным для проживания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5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5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  <w:p>
            <w:pPr>
              <w:pStyle w:val="Normal"/>
              <w:rPr/>
            </w:pPr>
            <w:r>
              <w:rPr/>
              <w:t>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86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9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lang w:val="en-US"/>
              </w:rPr>
              <w:t>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81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</w:t>
            </w:r>
            <w:r>
              <w:rPr>
                <w:bCs/>
              </w:rPr>
              <w:t>75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32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43,8</w:t>
            </w:r>
          </w:p>
        </w:tc>
      </w:tr>
      <w:tr>
        <w:trPr>
          <w:trHeight w:val="13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  <w:r>
              <w:rPr>
                <w:bCs/>
                <w:lang w:val="en-US"/>
              </w:rPr>
              <w:t>,7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280,8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9</w:t>
            </w:r>
            <w:r>
              <w:rPr>
                <w:bCs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,0</w:t>
            </w:r>
          </w:p>
        </w:tc>
      </w:tr>
      <w:tr>
        <w:trPr>
          <w:trHeight w:val="113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7</w:t>
            </w:r>
          </w:p>
        </w:tc>
      </w:tr>
      <w:tr>
        <w:trPr>
          <w:trHeight w:val="4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</w:t>
            </w:r>
          </w:p>
          <w:p>
            <w:pPr>
              <w:pStyle w:val="Normal"/>
              <w:rPr/>
            </w:pPr>
            <w:r>
              <w:rPr/>
              <w:t>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5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815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2.12.2022 года №52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2021 года № 6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719"/>
        <w:gridCol w:w="720"/>
        <w:gridCol w:w="555"/>
        <w:gridCol w:w="525"/>
        <w:gridCol w:w="520"/>
        <w:gridCol w:w="936"/>
        <w:gridCol w:w="928"/>
        <w:gridCol w:w="972"/>
        <w:gridCol w:w="283"/>
      </w:tblGrid>
      <w:tr>
        <w:trPr>
          <w:trHeight w:val="240" w:hRule="atLeast"/>
          <w:cantSplit w:val="true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47815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25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04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1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1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8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41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110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09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4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51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7</w:t>
            </w:r>
            <w:r>
              <w:rPr>
                <w:b/>
                <w:sz w:val="22"/>
                <w:szCs w:val="22"/>
                <w:lang w:val="en-US"/>
              </w:rPr>
              <w:t>46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746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713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713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331</w:t>
            </w:r>
            <w:r>
              <w:rPr>
                <w:b/>
                <w:sz w:val="22"/>
                <w:szCs w:val="22"/>
              </w:rPr>
              <w:t>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31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31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31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4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23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3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9,9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8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8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990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990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9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2,5</w:t>
            </w:r>
          </w:p>
        </w:tc>
      </w:tr>
      <w:tr>
        <w:trPr>
          <w:trHeight w:val="32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2,5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  программа “ Обеспечение  первичных мер пожарной безопасности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2,5</w:t>
            </w:r>
          </w:p>
        </w:tc>
      </w:tr>
      <w:tr>
        <w:trPr>
          <w:trHeight w:val="5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4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5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229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175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9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питальный ремонт ,ремонт и содержание автомобильных дорог общего пользования местного знач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64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орожного движения и мероприятия по безопасности движения пеше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 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034,5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4,5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0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20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 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3,3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3,3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07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Мероприятия по переселению граждан из жилищного фонда, признанного непригодным для проживания в Аргаяш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по переселению граждан из жилищного фонда, признанного непригодным для проживания (закупка товаров, работ и услуг для государственных (муниципальных)нужд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78,4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78,4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662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6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6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6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5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5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, реконструкция, капитальный ремонт и ремонт систем водоснабжения, водоотведения, систем электроснабжения, теплоснабжения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5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5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23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097,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49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9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969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</w:t>
            </w:r>
          </w:p>
        </w:tc>
      </w:tr>
      <w:tr>
        <w:trPr>
          <w:trHeight w:val="34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60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60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5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5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формированию комфортной городской сред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3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3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5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6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305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33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305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9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5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5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5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0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.0</w:t>
            </w:r>
          </w:p>
        </w:tc>
      </w:tr>
      <w:tr>
        <w:trPr>
          <w:trHeight w:val="2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8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5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58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26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58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59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6 ,7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0,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10,5</w:t>
            </w:r>
          </w:p>
        </w:tc>
      </w:tr>
      <w:tr>
        <w:trPr>
          <w:trHeight w:val="42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10,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81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78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  <w:r>
              <w:rPr/>
              <w:t xml:space="preserve">Аргаяш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2.12.2022 года №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3 и 2024  годов» от  23.12.2021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5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22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7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7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7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9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0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8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45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8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2.12.2022 г. №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3147,9 тыс. рублей, в том числе безвозмездные поступления от других бюджетов бюджетной системы Российской Федерации в сумме 11867,4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 23147,9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24 и 2025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24 год в сумме 21612,8 тыс. рублей, в том числе безвозмездные поступления от других бюджетов бюджетной системы Российской Федерации в сумме 10128,0 тыс. рублей, и на 2025 год в сумме 21957,6 тыс. рублей, в том числе  безвозмездные поступления от других бюджетов бюджетной системы Российской Федерации в сумме 10290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24 год в сумме  21612,8 тыс. рублей, в том числе условно утвержденные расходы в сумме 463,0 тыс.рублей и на 2025 год в сумме 21957,6 тыс. рублей, в том числе условно утвержденные расходы в сумме 939,0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24 год в сумме 0,00 рублей, и на 2025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 бюджета Аргаяшского сельского   поселения на 2023 год и на плановый период 2024 и 2025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бюджета Аргаяшского сельского поселения на 2023 год и на плановый период 2024 и 2025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4 и 2025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3 год в сумме 549,2 тыс. рублей , и на  плановый период 2024 год  в сумме  517,2 тыс. рублей                         и на 2025 год в сумме 517,2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3 год согласно приложению 2,на плановый период 2024 и 2025 годов согласно приложению 3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23 год согласно приложению 4, на плановый период 2024 и 2025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3 год согласно приложению 6 и на плановый период 2024 и 202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 4. Особенности исполнения бюджета Аргаяшского сельского  поселения в 2023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3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3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23 год и финансирование расходов в 2023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5.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4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5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6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объем   расходов на обслуживание муниципального долга на 2023 год в сумме 0,00 тыс.рублей, на 2024 год в сумме 0,00 тыс.рублей и на 2025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 Программы муниципальных гарантий бюджета Аргаяшского сельского поселения в валюте Российской Федерации, муниципальных внутренних 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в валюте Российской Федерации на 2023 год согласно приложению 8 и на плановый период 2024 и 2025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23 год согласно приложению 10 и программу муниципальных внутренних и внешних заимствований на плановый период 2024 и 2025 годов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в 2023 году в сумме 98,5 тыс. рублей согласно приложению 12, в 2024 году в сумме 98,5 тыс. рублей, в 2025 году в сумме 98,5 тыс.рублей согласно приложению 13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3 год согласно приложению 14 и на плановый период 2024 и 2025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Д.М.Салык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ind w:left="6096" w:hanging="567"/>
        <w:jc w:val="right"/>
        <w:rPr/>
      </w:pPr>
      <w:r>
        <w:rPr/>
        <w:t>к   решению Совета депутатов Аргаяшского сельского поселения</w:t>
      </w:r>
    </w:p>
    <w:p>
      <w:pPr>
        <w:pStyle w:val="Normal"/>
        <w:widowControl w:val="false"/>
        <w:autoSpaceDE w:val="false"/>
        <w:ind w:left="5812" w:firstLine="142"/>
        <w:jc w:val="right"/>
        <w:rPr/>
      </w:pPr>
      <w:r>
        <w:rPr/>
        <w:t xml:space="preserve">«О бюджете </w:t>
        <w:tab/>
        <w:t>Аргаяшского сельского поселения на 2023 год и на плановый период 2024 и 2025 годов»</w:t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  <w:t>от 22.12.2022 года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Нормативы доходов бюджета Аргая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7</w:t>
            </w:r>
            <w:r>
              <w:rPr>
                <w:b/>
                <w:bCs/>
                <w:lang w:val="en-US"/>
              </w:rPr>
              <w:t>,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420</w:t>
            </w:r>
            <w:r>
              <w:rPr>
                <w:b/>
                <w:bCs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1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1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1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,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3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56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6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75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39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28,2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9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,</w:t>
            </w:r>
            <w:r>
              <w:rPr>
                <w:bCs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 .12.2022 года №53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9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20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47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2</w:t>
            </w:r>
            <w:r>
              <w:rPr>
                <w:b/>
                <w:bCs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2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2</w:t>
            </w:r>
            <w:r>
              <w:rPr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2</w:t>
            </w:r>
            <w:r>
              <w:rPr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>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2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7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78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2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064,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06</w:t>
            </w:r>
            <w:r>
              <w:rPr>
                <w:bCs/>
                <w:sz w:val="22"/>
                <w:szCs w:val="22"/>
              </w:rPr>
              <w:t>,2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3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7,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59,9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,1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5,6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49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18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47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65,4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6,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1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47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2 .12.2022 года № 5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20"/>
        <w:gridCol w:w="423"/>
        <w:gridCol w:w="900"/>
        <w:gridCol w:w="900"/>
        <w:gridCol w:w="614"/>
        <w:gridCol w:w="286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98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540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7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16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479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62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70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5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72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 “Развитие культуры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оп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49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101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6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45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9</w:t>
            </w:r>
            <w:r>
              <w:rPr/>
              <w:t>7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12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7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1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  <w:br/>
              <w:t>2024 и 2025 годов»</w:t>
            </w:r>
          </w:p>
          <w:p>
            <w:pPr>
              <w:pStyle w:val="Normal"/>
              <w:jc w:val="right"/>
              <w:rPr/>
            </w:pPr>
            <w:r>
              <w:rPr/>
              <w:t>от  22.12.202</w:t>
            </w:r>
            <w:r>
              <w:rPr>
                <w:lang w:val="en-US"/>
              </w:rPr>
              <w:t>2</w:t>
            </w:r>
            <w:r>
              <w:rPr/>
              <w:t xml:space="preserve"> года №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4 и 2025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098,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540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</w:t>
            </w:r>
            <w:r>
              <w:rPr/>
              <w:t>2,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4</w:t>
            </w:r>
            <w:r>
              <w:rPr/>
              <w:t>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33</w:t>
            </w:r>
            <w:r>
              <w:rPr>
                <w:b/>
                <w:bCs/>
                <w:iCs/>
              </w:rPr>
              <w:t>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6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7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2</w:t>
            </w:r>
            <w:r>
              <w:rPr/>
              <w:t>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582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923</w:t>
            </w:r>
            <w:r>
              <w:rPr>
                <w:b/>
                <w:bCs/>
                <w:iCs/>
              </w:rPr>
              <w:t>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23</w:t>
            </w:r>
            <w:r>
              <w:rPr/>
              <w:t>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6,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7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7,</w:t>
            </w:r>
            <w:r>
              <w:rPr/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53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53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18</w:t>
            </w:r>
            <w:r>
              <w:rPr>
                <w:b/>
                <w:bCs/>
              </w:rPr>
              <w:t>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</w:t>
      </w:r>
      <w:r>
        <w:rPr>
          <w:lang w:val="en-US"/>
        </w:rPr>
        <w:t>3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2.12. 202</w:t>
      </w:r>
      <w:r>
        <w:rPr>
          <w:lang w:val="en-US"/>
        </w:rPr>
        <w:t>2</w:t>
      </w:r>
      <w:r>
        <w:rPr/>
        <w:t xml:space="preserve"> года №53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3 году не планиру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2.12. 202</w:t>
      </w:r>
      <w:r>
        <w:rPr>
          <w:lang w:val="en-US"/>
        </w:rPr>
        <w:t>2</w:t>
      </w:r>
      <w:r>
        <w:rPr/>
        <w:t xml:space="preserve"> года № 53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плановый период 2024 и 202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4 и 2025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</w:t>
      </w:r>
      <w:r>
        <w:rPr>
          <w:lang w:val="en-US"/>
        </w:rPr>
        <w:t>2</w:t>
      </w:r>
      <w:r>
        <w:rPr/>
        <w:t xml:space="preserve">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 заимствований бюджета Аргаяшского сельского поселения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заимствования в 2023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</w:t>
      </w:r>
      <w:r>
        <w:rPr>
          <w:lang w:val="en-US"/>
        </w:rPr>
        <w:t>2</w:t>
      </w:r>
      <w:r>
        <w:rPr/>
        <w:t xml:space="preserve"> года №53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Аргаяшского сельского поселения на плановый период 2024 и 2025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 заимствования в 2024 и 2025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95"/>
      </w:tblGrid>
      <w:tr>
        <w:trPr>
          <w:trHeight w:val="67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на 2023 год</w:t>
            </w:r>
          </w:p>
        </w:tc>
      </w:tr>
      <w:tr>
        <w:trPr>
          <w:trHeight w:val="51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>
          <w:trHeight w:val="75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</w:t>
      </w:r>
      <w:r>
        <w:rPr>
          <w:lang w:val="en-US"/>
        </w:rPr>
        <w:t>3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2022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плановый период 2024 и 2025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43"/>
        <w:gridCol w:w="1716"/>
      </w:tblGrid>
      <w:tr>
        <w:trPr>
          <w:trHeight w:val="389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</w:t>
      </w:r>
      <w:r>
        <w:rPr>
          <w:lang w:val="en-US"/>
        </w:rPr>
        <w:t>2</w:t>
      </w:r>
      <w:r>
        <w:rPr/>
        <w:t xml:space="preserve">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 сельского поселения  на плановый период 2024 и 2025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2(269) 30.12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2(269) 30  декабр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ourier New"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101">
    <w:name w:val="Основной текст (10)_"/>
    <w:qFormat/>
    <w:rPr>
      <w:b/>
      <w:bCs/>
      <w:sz w:val="26"/>
      <w:szCs w:val="26"/>
      <w:shd w:fill="FFFFFF" w:val="clear"/>
      <w:lang w:bidi="ar-SA"/>
    </w:rPr>
  </w:style>
  <w:style w:type="character" w:styleId="25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2">
    <w:name w:val="Основной текст (8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8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9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i/>
      <w:iCs/>
      <w:sz w:val="26"/>
      <w:szCs w:val="2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07"/>
      <w:ind w:firstLine="600"/>
      <w:jc w:val="both"/>
    </w:pPr>
    <w:rPr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8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6:00Z</dcterms:created>
  <dc:creator>1</dc:creator>
  <dc:description/>
  <cp:keywords/>
  <dc:language>en-US</dc:language>
  <cp:lastModifiedBy>Булаева И.Н.</cp:lastModifiedBy>
  <cp:lastPrinted>2022-12-30T08:16:00Z</cp:lastPrinted>
  <dcterms:modified xsi:type="dcterms:W3CDTF">2022-12-30T03:24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