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(271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 марта   2023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7.02.2023 г.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 год и на плановый период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5 годов»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2.02.2023 года «О внесении изменений в бюджет Аргаяшского сельского поселения на 2023 год и плановый период 2024 и 2025 годов», 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 Внести в решение Совета депутатов Аргаяшского сельского поселения от 22.12.2022 года № 53 « О бюджете Аргаяшского сельского поселения на 2023 год и на плановый период 2024 и 2025 годов»(с изменениями, внесенными решением №2 от 26.01.2023года)следующие изменения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Увеличить доходы бюджета поселения на 2023 год на сумму 4772,1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Увеличить расходы бюджета на 2023 год на сумму 4850,6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3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27920,0 тыс. рублей, в том числе безвозмездные поступления от других бюджетов бюджетной системы Российской Федерации в сумме 16634,4 тыс. рублей;</w:t>
      </w:r>
    </w:p>
    <w:p>
      <w:pPr>
        <w:pStyle w:val="Normal"/>
        <w:autoSpaceDE w:val="false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28655,3 тыс. рублей;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735,3 рублей за счет изменения остатка средств на счете бюджета по состоянию на 01.01.2023 года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Д.М.Салыкаев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7.02.2023 года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 22.12. 2022 года № 53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3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655,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6568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1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1,1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1,1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3-2025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3-2025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15</w:t>
            </w:r>
            <w:r>
              <w:rPr>
                <w:b/>
                <w:lang w:val="en-US"/>
              </w:rPr>
              <w:t>,7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5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3-2025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656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56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8</w:t>
            </w:r>
            <w:r>
              <w:rPr>
                <w:b/>
              </w:rPr>
              <w:t>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88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8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88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5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267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67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комфортной городской среды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0 07 9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97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  <w:r>
              <w:rPr>
                <w:b/>
                <w:bCs/>
                <w:lang w:val="en-US"/>
              </w:rPr>
              <w:t>86,4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2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76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98,2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5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,9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0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37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37</w:t>
            </w:r>
            <w:r>
              <w:rPr>
                <w:b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4,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8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,1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5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49,2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1,0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655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 27.02.2023 года №7 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3 год 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22.12.2022 года №53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3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655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922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76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37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40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2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  <w:r>
              <w:rPr>
                <w:sz w:val="22"/>
                <w:szCs w:val="22"/>
                <w:lang w:val="en-US"/>
              </w:rPr>
              <w:t>2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15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08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77</w:t>
            </w:r>
            <w:r>
              <w:rPr>
                <w:b/>
                <w:sz w:val="22"/>
                <w:szCs w:val="22"/>
              </w:rPr>
              <w:t>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  <w:r>
              <w:rPr>
                <w:sz w:val="22"/>
                <w:szCs w:val="22"/>
              </w:rPr>
              <w:t>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4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5,9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12,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2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952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апитальный ремонт, ремонт и содержание  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62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629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 “Благоустройство территории Аргаяшского сельского поселения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67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67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формированию комфортной городской сред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85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7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инициативных прое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197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99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4197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7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7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49,2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9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9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3-2025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5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,9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34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22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65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4 и 2025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 27.02.2023 года №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3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4 и 2025  годов» от  22.12.2022 года №5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lang w:val="en-US"/>
              </w:rPr>
              <w:t>922</w:t>
            </w:r>
            <w:r>
              <w:rPr>
                <w:b/>
                <w:bCs/>
                <w:iCs/>
              </w:rPr>
              <w:t>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7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40</w:t>
            </w:r>
            <w:r>
              <w:rPr/>
              <w:t>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95</w:t>
            </w:r>
            <w:r>
              <w:rPr>
                <w:b/>
                <w:bCs/>
                <w:iCs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9</w:t>
            </w:r>
            <w:r>
              <w:rPr/>
              <w:t>8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2629</w:t>
            </w:r>
            <w:r>
              <w:rPr>
                <w:b/>
                <w:bCs/>
                <w:iCs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29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15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5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4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5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655</w:t>
            </w:r>
            <w:r>
              <w:rPr>
                <w:b/>
                <w:bCs/>
              </w:rPr>
              <w:t>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7.02.2023г.  №   8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депутатов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Аргаяшского сельского поселения № 65 от 28.10.2010г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«Об установлении земельного налога»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В соответствии с Налоговым кодексом, Уставом </w:t>
      </w:r>
      <w:r>
        <w:rPr>
          <w:rFonts w:cs="Times New Roman" w:ascii="Times New Roman" w:hAnsi="Times New Roman"/>
          <w:szCs w:val="24"/>
        </w:rPr>
        <w:t>Аргаяшского сельского поселения, с учетом письма Межрайонной ИФНС России № 22 по Челябинской области № 09-14/001305@ от 1.02.2023 года</w:t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0"/>
        </w:rPr>
      </w:pPr>
      <w:r>
        <w:rPr>
          <w:b/>
          <w:sz w:val="20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1. Пункты 11 и 12 решения Совета депутатов Аргаяшского сельского поселения № 65 от 28.10.2010 года  «Об установлении земельного налога»  исключи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  и районной газете «Восход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</w:t>
        <w:tab/>
        <w:t xml:space="preserve">Д.М. Салык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К.В. Митро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 (271) 3.03.2023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(271)  3 марта  2023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ourier New"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1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2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8:00Z</dcterms:created>
  <dc:creator>1</dc:creator>
  <dc:description/>
  <cp:keywords/>
  <dc:language>en-US</dc:language>
  <cp:lastModifiedBy>Булаева И.Н.</cp:lastModifiedBy>
  <cp:lastPrinted>2023-03-03T14:30:00Z</cp:lastPrinted>
  <dcterms:modified xsi:type="dcterms:W3CDTF">2023-03-03T09:32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