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8» марта 2022 г. № 25-р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 Аргая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Cs/>
          <w:szCs w:val="28"/>
        </w:rPr>
        <w:t>О</w:t>
      </w:r>
      <w:r>
        <w:rPr>
          <w:szCs w:val="28"/>
        </w:rPr>
        <w:t xml:space="preserve"> проведении весенних субботник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санитарной очистке территории </w:t>
      </w:r>
    </w:p>
    <w:p>
      <w:pPr>
        <w:pStyle w:val="TextBody"/>
        <w:rPr>
          <w:szCs w:val="28"/>
        </w:rPr>
      </w:pPr>
      <w:r>
        <w:rPr>
          <w:szCs w:val="28"/>
        </w:rPr>
        <w:t>Аргаяш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чистки территории Аргаяшского сельского поселения от зимних накоплений мусора в соответствии с Законом Челябинской области № 584-30 от 27.05.2010 г. «Об административных правонарушениях в Челябинской области» и Правилами благоустройства Аргаяш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язать руководителей предприятий, учреждений, организаций всех форм собственности, жителей села Аргаяш с 01 апреля 2023 до 08 мая 2023 года провести весенние субботники по санитарной очистке прилегающих территорий от зимних накоплений мусора, согласно Правилам благоустройства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Лицам, уполномоченным составлять протоколы об административных правонарушениях, предусмотренных законом Челябинской области от 27.05.2010 г. № 584-30 в весенний период организовывать выезды, в целях выявления нарушений Правил благоустройства Аргаяш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местителю Главы поселения по управлению муниципальной собственностью, земельным отношениям, вопросам ЖКХ и инфраструктуре Ижбулдину В.И.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    Контроль над исполнением настоящего распоряж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rPr/>
      </w:pPr>
      <w:r>
        <w:rPr>
          <w:sz w:val="28"/>
          <w:szCs w:val="28"/>
        </w:rPr>
        <w:t>главы Аргаяш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</w:t>
        <w:tab/>
        <w:tab/>
        <w:tab/>
        <w:tab/>
        <w:tab/>
        <w:t xml:space="preserve">              В.И. Ижбул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7:00Z</dcterms:created>
  <dc:creator>Булаева И.Н.</dc:creator>
  <dc:description/>
  <cp:keywords/>
  <dc:language>en-US</dc:language>
  <cp:lastModifiedBy>Инженер</cp:lastModifiedBy>
  <cp:lastPrinted>2021-12-09T14:29:00Z</cp:lastPrinted>
  <dcterms:modified xsi:type="dcterms:W3CDTF">2023-03-28T08:35:00Z</dcterms:modified>
  <cp:revision>5</cp:revision>
  <dc:subject/>
  <dc:title> </dc:title>
</cp:coreProperties>
</file>