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 22 »_</w:t>
      </w:r>
      <w:r>
        <w:rPr>
          <w:sz w:val="28"/>
          <w:lang w:val="en-US"/>
        </w:rPr>
        <w:t>02</w:t>
      </w:r>
      <w:r>
        <w:rPr>
          <w:sz w:val="28"/>
        </w:rPr>
        <w:t>_202</w:t>
      </w:r>
      <w:r>
        <w:rPr>
          <w:sz w:val="28"/>
          <w:lang w:val="en-US"/>
        </w:rPr>
        <w:t>3</w:t>
      </w:r>
      <w:r>
        <w:rPr>
          <w:sz w:val="28"/>
        </w:rPr>
        <w:t>г №</w:t>
      </w:r>
      <w:r>
        <w:rPr>
          <w:sz w:val="28"/>
          <w:lang w:val="en-US"/>
        </w:rPr>
        <w:t>14</w:t>
      </w:r>
    </w:p>
    <w:p>
      <w:pPr>
        <w:pStyle w:val="Heading3"/>
        <w:rPr/>
      </w:pPr>
      <w:r>
        <w:rPr/>
        <w:tab/>
        <w:tab/>
        <w:t xml:space="preserve">          </w:t>
      </w:r>
      <w:r>
        <w:rPr>
          <w:sz w:val="20"/>
        </w:rPr>
        <w:t>с. Аргая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Аргая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 2022 год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бюджетном процессе в Аргапяш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отчет по исполнению бюджета Аргаяшского сельского поселения за 2022 год, согласно прилож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993"/>
        <w:rPr/>
      </w:pPr>
      <w:r>
        <w:rPr>
          <w:sz w:val="28"/>
          <w:szCs w:val="28"/>
        </w:rPr>
        <w:t>Заместителю главы по финансовым вопросам и экономике Нигматуллиной Ф.Ю. направить отчеты об исполнении бюджета Совету депутатов  Аргаяшского  сельского поселения и контрольно-счетной  комиссии  Аргаяш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 xml:space="preserve">                           </w:t>
        <w:tab/>
        <w:t xml:space="preserve">               Д.М.Салы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right="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141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ОТЧЕТ ОБ ИСПОЛНЕНИИ БЮДЖЕ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АРГАЯ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за  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ОХОДЫ  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02"/>
        <w:gridCol w:w="1701"/>
        <w:gridCol w:w="1701"/>
        <w:gridCol w:w="851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0 88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 29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67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3,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8 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7 469 744,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89,6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9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571 327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375</w:t>
            </w:r>
            <w:r>
              <w:rPr>
                <w:sz w:val="24"/>
                <w:szCs w:val="24"/>
                <w:lang w:val="en-US"/>
              </w:rPr>
              <w:t xml:space="preserve"> 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898 417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6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4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 827 025,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0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1 05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827 </w:t>
            </w:r>
            <w:r>
              <w:rPr>
                <w:sz w:val="24"/>
                <w:szCs w:val="24"/>
                <w:lang w:val="en-US"/>
              </w:rPr>
              <w:t>025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498,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498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69600,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1</w:t>
            </w:r>
            <w:r>
              <w:rPr>
                <w:b/>
                <w:bCs/>
                <w:sz w:val="24"/>
                <w:szCs w:val="24"/>
                <w:lang w:val="en-US"/>
              </w:rPr>
              <w:t>29 503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70,5</w:t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ую казну поселений (за исключением  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6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10 5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9,4</w:t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4 04050 10 0000 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 409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6 10032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4</w:t>
            </w:r>
            <w:r>
              <w:rPr>
                <w:sz w:val="24"/>
                <w:szCs w:val="24"/>
              </w:rPr>
              <w:t xml:space="preserve"> 1 16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en-US"/>
              </w:rPr>
              <w:t xml:space="preserve"> 1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928 9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4 1 17 01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4 1 17 05050 10 0000 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 00</w:t>
            </w: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 607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6</w:t>
            </w:r>
            <w:r>
              <w:rPr>
                <w:sz w:val="24"/>
                <w:szCs w:val="24"/>
                <w:lang w:val="en-US"/>
              </w:rPr>
              <w:t>,4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7 1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 0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44 2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1 05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 xml:space="preserve">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426 770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2,5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4 833 08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 833 080,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,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 871 4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871 4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4 202 29999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  <w:r>
              <w:rPr>
                <w:sz w:val="24"/>
                <w:szCs w:val="24"/>
                <w:lang w:val="en-US"/>
              </w:rPr>
              <w:t>971 509,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  <w:r>
              <w:rPr>
                <w:sz w:val="24"/>
                <w:szCs w:val="24"/>
                <w:lang w:val="en-US"/>
              </w:rPr>
              <w:t>971 509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400</w:t>
            </w:r>
            <w:r>
              <w:rPr>
                <w:sz w:val="24"/>
                <w:szCs w:val="24"/>
              </w:rPr>
              <w:t>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,  передаваемые 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7 466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466 904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4 2 02 20077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 521 34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 521 34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00</w:t>
            </w:r>
            <w:r>
              <w:rPr>
                <w:bCs/>
                <w:sz w:val="24"/>
                <w:szCs w:val="24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2 02 3002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927</w:t>
            </w:r>
            <w:r>
              <w:rPr>
                <w:bCs/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5 883 </w:t>
            </w:r>
            <w:r>
              <w:rPr>
                <w:b/>
                <w:bCs/>
                <w:sz w:val="24"/>
                <w:szCs w:val="24"/>
                <w:lang w:val="en-US"/>
              </w:rPr>
              <w:t>73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 259 850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3,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, подразделам функциональной классификации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38"/>
        <w:gridCol w:w="1664"/>
        <w:gridCol w:w="1650"/>
        <w:gridCol w:w="1772"/>
      </w:tblGrid>
      <w:tr>
        <w:trPr>
          <w:trHeight w:val="9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ФС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Наименование расходов 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соответствии с бюджет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классификаци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я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1 </w:t>
            </w:r>
            <w:r>
              <w:rPr>
                <w:b/>
                <w:sz w:val="24"/>
              </w:rPr>
              <w:t>252 67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 271 003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1,3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 041 600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003 219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6,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редставительных)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й  власти и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управ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809 916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9 445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3,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Ф, высших органов исполните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сти Субъектов РФ, мес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й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7 </w:t>
            </w:r>
            <w:r>
              <w:rPr>
                <w:sz w:val="24"/>
              </w:rPr>
              <w:t>746 15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 006 16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0,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0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оговых и таможенных органов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ов надз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</w:t>
            </w:r>
            <w:r>
              <w:rPr>
                <w:sz w:val="24"/>
                <w:lang w:val="en-US"/>
              </w:rPr>
              <w:t>331 485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273 578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6,7</w:t>
            </w:r>
          </w:p>
        </w:tc>
      </w:tr>
      <w:tr>
        <w:trPr>
          <w:trHeight w:val="3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23 52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right="-1052" w:hanging="0"/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228 597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70,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2 50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1 240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  <w:lang w:val="en-US"/>
              </w:rPr>
              <w:t>,6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 50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 240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44,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10 229 286,00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 226 444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0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дорожные фонд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 175 782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 172 94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>,9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3 50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 504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 775 867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 472 218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8,</w:t>
            </w: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99 955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99 955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 478 355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 478 355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 097 557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 793 908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го хозя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474" w:firstLine="26"/>
              <w:rPr/>
            </w:pPr>
            <w:r>
              <w:rPr>
                <w:b/>
                <w:sz w:val="24"/>
                <w:lang w:val="en-US"/>
              </w:rPr>
              <w:t>112 3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8 885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6</w:t>
            </w:r>
            <w:r>
              <w:rPr>
                <w:b/>
                <w:sz w:val="24"/>
                <w:lang w:val="en-US"/>
              </w:rPr>
              <w:t>,9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12 31</w:t>
            </w:r>
            <w:r>
              <w:rPr>
                <w:sz w:val="24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 885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  <w:lang w:val="en-US"/>
              </w:rPr>
              <w:t>,9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, сред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ссовой информации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 305 69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 262 742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6,</w:t>
            </w:r>
            <w:r>
              <w:rPr>
                <w:b/>
                <w:sz w:val="24"/>
                <w:lang w:val="en-US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305 69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262 742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6,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588 60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70 801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  <w:r>
              <w:rPr>
                <w:b/>
                <w:sz w:val="24"/>
                <w:lang w:val="en-US"/>
              </w:rPr>
              <w:t>,9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88 60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0 801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  <w:lang w:val="en-US"/>
              </w:rPr>
              <w:t>,9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 и сп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3 </w:t>
            </w:r>
            <w:r>
              <w:rPr>
                <w:b/>
                <w:sz w:val="24"/>
              </w:rPr>
              <w:t>458 19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 443 330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ый спор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 458 19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 443 330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7 815 153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6 396 663</w:t>
            </w:r>
            <w:r>
              <w:rPr>
                <w:b/>
                <w:sz w:val="24"/>
                <w:lang w:val="en-US"/>
              </w:rPr>
              <w:t>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  <w:r>
              <w:rPr>
                <w:b/>
                <w:sz w:val="24"/>
                <w:lang w:val="en-US"/>
              </w:rPr>
              <w:t>,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 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едомственной  структуре 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28"/>
        <w:gridCol w:w="1710"/>
        <w:gridCol w:w="1673"/>
        <w:gridCol w:w="1513"/>
      </w:tblGrid>
      <w:tr>
        <w:trPr>
          <w:trHeight w:val="9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ФСР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Наименование расходов 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соответствии с бюджет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классификаци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я</w:t>
            </w:r>
          </w:p>
        </w:tc>
      </w:tr>
      <w:tr>
        <w:trPr>
          <w:trHeight w:val="7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Аргаяш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7 815 153</w:t>
            </w:r>
            <w:r>
              <w:rPr>
                <w:b/>
                <w:sz w:val="24"/>
                <w:lang w:val="en-US"/>
              </w:rPr>
              <w:t>,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6 396 663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97</w:t>
            </w:r>
            <w:r>
              <w:rPr>
                <w:b/>
                <w:sz w:val="24"/>
                <w:lang w:val="en-US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1 252 678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 271 003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1,3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 041 600</w:t>
            </w:r>
            <w:r>
              <w:rPr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003 219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6,3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редставительных)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й  власти и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управ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809 916</w:t>
            </w:r>
            <w:r>
              <w:rPr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9 445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3,8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Ф, высших органов исполните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сти Субъектов РФ, мес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й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 746 15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 006 164,</w:t>
            </w:r>
            <w:r>
              <w:rPr>
                <w:sz w:val="24"/>
                <w:lang w:val="en-US"/>
              </w:rPr>
              <w:t>00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0,4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оговых и таможенных органов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ов надз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 331 485</w:t>
            </w:r>
            <w:r>
              <w:rPr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273 578,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6,7</w:t>
            </w:r>
          </w:p>
        </w:tc>
      </w:tr>
      <w:tr>
        <w:trPr>
          <w:trHeight w:val="3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23 523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right="-1052" w:hanging="0"/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228 597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70,6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2 50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1 240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44,6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 50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 240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44,6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10 229 286,00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 226 444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0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дорожные фонды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 175 782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 172 94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3 50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 504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 775 867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 472 218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8,5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9 95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9 955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,00</w:t>
            </w:r>
          </w:p>
        </w:tc>
      </w:tr>
      <w:tr>
        <w:trPr>
          <w:trHeight w:val="3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 478 355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 478 355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 097 557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 793 908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го хозяй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/>
            </w:pPr>
            <w:r>
              <w:rPr>
                <w:b/>
                <w:sz w:val="24"/>
                <w:lang w:val="en-US"/>
              </w:rPr>
              <w:t>1123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8 885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6</w:t>
            </w:r>
            <w:r>
              <w:rPr>
                <w:b/>
                <w:sz w:val="24"/>
                <w:lang w:val="en-US"/>
              </w:rPr>
              <w:t>,9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 и переподготовка кад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12 310</w:t>
            </w:r>
            <w:r>
              <w:rPr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 885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  <w:lang w:val="en-US"/>
              </w:rPr>
              <w:t>,9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, сред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ссовой информации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 305 69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 262 742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6,</w:t>
            </w:r>
            <w:r>
              <w:rPr>
                <w:b/>
                <w:sz w:val="24"/>
                <w:lang w:val="en-US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305 69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262 742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6,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588 60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70 801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  <w:r>
              <w:rPr>
                <w:b/>
                <w:sz w:val="24"/>
                <w:lang w:val="en-US"/>
              </w:rPr>
              <w:t>,9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88 6</w:t>
            </w:r>
            <w:r>
              <w:rPr>
                <w:sz w:val="24"/>
              </w:rPr>
              <w:t>08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0 801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  <w:lang w:val="en-US"/>
              </w:rPr>
              <w:t>,9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  и спо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3 </w:t>
            </w:r>
            <w:r>
              <w:rPr>
                <w:b/>
                <w:sz w:val="24"/>
              </w:rPr>
              <w:t>458 19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 443 330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,6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ый спор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 </w:t>
            </w:r>
            <w:r>
              <w:rPr>
                <w:sz w:val="24"/>
              </w:rPr>
              <w:t>458 19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 443 330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,6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7 815 153</w:t>
            </w:r>
            <w:r>
              <w:rPr>
                <w:b/>
                <w:sz w:val="24"/>
                <w:lang w:val="en-US"/>
              </w:rPr>
              <w:t>,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6 396 663</w:t>
            </w:r>
            <w:r>
              <w:rPr>
                <w:b/>
                <w:sz w:val="24"/>
                <w:lang w:val="en-US"/>
              </w:rPr>
              <w:t>,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  <w:r>
              <w:rPr>
                <w:b/>
                <w:sz w:val="24"/>
                <w:lang w:val="en-US"/>
              </w:rPr>
              <w:t>,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4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нформация  об  использовании резервного фонд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ргаяшского сельского поселения за  202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20"/>
        <w:gridCol w:w="3548"/>
      </w:tblGrid>
      <w:tr>
        <w:trPr>
          <w:trHeight w:val="6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атериальной помощ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 106</w:t>
            </w:r>
            <w:r>
              <w:rPr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9 894,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0 000,00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использованный остаток средств на 01.01.2023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Приложе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РГАЯ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  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/>
        <w:t>по источникам финансирования дефицита бюджет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701"/>
        <w:gridCol w:w="1276"/>
      </w:tblGrid>
      <w:tr>
        <w:trPr>
          <w:trHeight w:val="1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7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ов бюджетов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 </w:t>
            </w:r>
            <w:r>
              <w:rPr>
                <w:sz w:val="24"/>
                <w:szCs w:val="24"/>
              </w:rPr>
              <w:t>931 423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- 863 186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01 0000000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931 423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- 863 186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</w:tr>
      <w:tr>
        <w:trPr>
          <w:trHeight w:val="8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 </w:t>
            </w:r>
            <w:r>
              <w:rPr>
                <w:sz w:val="24"/>
                <w:szCs w:val="24"/>
              </w:rPr>
              <w:t>931 423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- 863 186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</w:tr>
      <w:tr>
        <w:trPr>
          <w:trHeight w:val="7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45 883 73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7 576 68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5 883 73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7 576 68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</w:tr>
      <w:tr>
        <w:trPr>
          <w:trHeight w:val="9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00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 прочих остатков денежных средств 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5 883 73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7 576 68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</w:tr>
      <w:tr>
        <w:trPr>
          <w:trHeight w:val="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10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5 883 73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7 576 68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 815 153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 713 494</w:t>
            </w:r>
            <w:r>
              <w:rPr>
                <w:sz w:val="24"/>
                <w:szCs w:val="24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</w:tr>
      <w:tr>
        <w:trPr>
          <w:trHeight w:val="8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 815 153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 713 494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 815 153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 713 494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</w:tr>
      <w:tr>
        <w:trPr>
          <w:trHeight w:val="8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00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 815 153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 713 494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10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 815 153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 713 494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Бюджет Аргаяшского поселения на 2022 год и плановый период 2023 и 2024 годов  утвержден Решением Совета депутатов № 69 от 23.12.2021 года по доходам и расходам в сумме 21443,4 тыс.руб. В течение квартала вносились измен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 учетом  изменений  бюджет на 01.01.2023 года составил по доходам – 45 883,7 тыс. рублей, по расходам –47 815,3 тыс. рублей, с дефицитом бюджета в размере - 1931,4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Исполнение доходной части 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сего за 2022 год поступило – 47 259,8 тыс. рублей или 103,0 %  к  годовым назначения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з них собственные доходы составили- 12 426,8 тыс. рублей или 112,5 % к  годовым  назначениям 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  34 833</w:t>
      </w:r>
      <w:r>
        <w:rPr>
          <w:b/>
          <w:sz w:val="28"/>
          <w:szCs w:val="28"/>
        </w:rPr>
        <w:t>,0</w:t>
      </w:r>
      <w:r>
        <w:rPr>
          <w:sz w:val="28"/>
          <w:szCs w:val="28"/>
        </w:rPr>
        <w:t>тыс. руб. или 100,0% к плановым назначениям.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142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.  Исполнение   расходной части   бюджета</w:t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"/>
        <w:rPr/>
      </w:pPr>
      <w:r>
        <w:rPr>
          <w:sz w:val="28"/>
          <w:szCs w:val="28"/>
        </w:rPr>
        <w:t>Расходы бюджета за  2022 год составили  46 396,7 тыс.рублей  или     97,0 % к годовым назначениям (приложение 2 и 3).</w:t>
      </w:r>
    </w:p>
    <w:p>
      <w:pPr>
        <w:pStyle w:val="Normal"/>
        <w:ind w:left="-11" w:hanging="0"/>
        <w:rPr/>
      </w:pPr>
      <w:r>
        <w:rPr>
          <w:sz w:val="28"/>
          <w:szCs w:val="28"/>
        </w:rPr>
        <w:t>Резервный фонд за  2022 год использован в сумме  170,0 тыс.(приложение 4).</w:t>
      </w:r>
    </w:p>
    <w:p>
      <w:pPr>
        <w:pStyle w:val="Normal"/>
        <w:ind w:left="-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3. Источники финансирования дефицита бюджета</w:t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14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фицит бюджета на 01.01.2023 года утвержден в сумме 1931,4 тыс .рублей.</w:t>
      </w:r>
    </w:p>
    <w:p>
      <w:pPr>
        <w:pStyle w:val="Normal"/>
        <w:rPr/>
      </w:pPr>
      <w:r>
        <w:rPr>
          <w:sz w:val="28"/>
          <w:szCs w:val="28"/>
        </w:rPr>
        <w:t>Источником дефицита бюджета в сумме 1931,4 тыс.рублей является изменение остатков на счетах по учету средств бюджета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Фактически дефицит бюджета составил 863,2 тыс.рублей (приложение 5)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Зам.главы по финансовым вопросам и экономике            Ф.Ю.Нигматуллина</w:t>
      </w:r>
    </w:p>
    <w:sectPr>
      <w:headerReference w:type="default" r:id="rId3"/>
      <w:headerReference w:type="first" r:id="rId4"/>
      <w:type w:val="nextPage"/>
      <w:pgSz w:w="11906" w:h="16838"/>
      <w:pgMar w:left="993" w:right="1133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40" w:after="240"/>
    </w:pPr>
    <w:rPr>
      <w:rFonts w:eastAsia="SimSun;宋体"/>
      <w:color w:val="252525"/>
      <w:sz w:val="24"/>
      <w:szCs w:val="24"/>
      <w:lang w:eastAsia="zh-CN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3:00Z</dcterms:created>
  <dc:creator>Булаева И.Н.</dc:creator>
  <dc:description/>
  <cp:keywords/>
  <dc:language>en-US</dc:language>
  <cp:lastModifiedBy>Нигматуллина Фиргана Юмахужаевна</cp:lastModifiedBy>
  <cp:lastPrinted>2023-02-27T08:19:00Z</cp:lastPrinted>
  <dcterms:modified xsi:type="dcterms:W3CDTF">2023-02-27T03:20:00Z</dcterms:modified>
  <cp:revision>52</cp:revision>
  <dc:subject/>
  <dc:title> </dc:title>
</cp:coreProperties>
</file>