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0(27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сентября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1.08.2023 г.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5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8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2023 года «О внесении изменений в бюджет Аргаяшского сельского поселения на 2023 год и плановый период 2024 и 2025 годов», 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нести в решение Совета депутатов Аргаяшского сельского поселения от 22.12.2022 года № 53 « О бюджете Аргаяшского сельского поселения на 2023 год и на плановый период 2024 и 2025 годов»(с изменениями, внесенными решением №2 от 26.01.2023года, №7 от 27.02.2023 года, №11 от 30.03.2023 года, №16 от 27.04.2023 года, №19 от 30.05.2023 года, №25 от 29.06.2023 года,№34 от 31.07.2023 года)следующие изменения: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на 2023 год на сумму 315,1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величить расходы бюджета на 2023 год на сумму 320,8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34535,6 тыс. рублей, в том числе безвозмездные поступления от других бюджетов бюджетной системы Российской Федерации в сумме 22910,9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36187,7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1652,1 рублей за счет изменения остатка средств на счете бюджета по состоянию на 01.01.2023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31.08.2023 года №3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 53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8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  <w:r>
              <w:rPr>
                <w:b/>
                <w:bCs/>
                <w:lang w:val="en-US"/>
              </w:rPr>
              <w:t>28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8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8,4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3,8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  <w:r>
              <w:rPr/>
              <w:t>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,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3,7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06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6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>0</w:t>
            </w:r>
            <w:r>
              <w:rPr/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6,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70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энергосбережению и повышению энергетической эффективност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3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дорожного движения и мероприятия по безопасности движения пешеход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28,</w:t>
            </w:r>
            <w:r>
              <w:rPr>
                <w:b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28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</w:t>
            </w:r>
            <w:r>
              <w:rPr>
                <w:lang w:val="en-US"/>
              </w:rPr>
              <w:t>S60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57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, туризма и молодежной полити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 07 4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еализация государственной национальной политики и профилактика экстремистких проявлений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,реализуемые органами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4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Выполнение функций по управлению, владению, пользованию и распоряжению муниципальной собственностью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обслуживание казны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444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4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  <w:r>
              <w:rPr>
                <w:b/>
                <w:bCs/>
                <w:lang w:val="en-US"/>
              </w:rPr>
              <w:t>59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17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92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9,0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8,7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4</w:t>
            </w:r>
            <w:r>
              <w:rPr>
                <w:b/>
              </w:rPr>
              <w:t>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8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8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8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31.08.2023 года №38 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.12.2022 года №53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187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3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86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63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18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43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99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8,7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77</w:t>
            </w:r>
            <w:r>
              <w:rPr>
                <w:b/>
                <w:sz w:val="22"/>
                <w:szCs w:val="22"/>
              </w:rPr>
              <w:t>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5,9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Реализация государственной национальной политики и профилактика экстремистких проявлений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реализуемые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Выполнение функций по управлению , владению, пользованию и распоряжению муницпальной  собственностью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30, 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одержание и обслуживание казны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9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054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000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99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и дорожного движения и мероприятия по безопасности движения пешеход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8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70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 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70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70,3</w:t>
            </w:r>
          </w:p>
        </w:tc>
      </w:tr>
      <w:tr>
        <w:trPr>
          <w:trHeight w:val="13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7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7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105,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9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655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4,6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7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3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4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44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02,6</w:t>
            </w:r>
          </w:p>
        </w:tc>
      </w:tr>
      <w:tr>
        <w:trPr>
          <w:trHeight w:val="8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0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42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66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31.07.2023 года №3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22.12.2022 года №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3</w:t>
            </w: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8</w:t>
            </w:r>
            <w:r>
              <w:rPr/>
              <w:t>,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3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054</w:t>
            </w:r>
            <w:r>
              <w:rPr>
                <w:b/>
                <w:bCs/>
                <w:iCs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3</w:t>
            </w:r>
            <w:r>
              <w:rPr>
                <w:b/>
                <w:bCs/>
                <w:iCs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55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53</w:t>
            </w:r>
            <w:r>
              <w:rPr>
                <w:b/>
                <w:bCs/>
                <w:iCs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8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1.08.2023г. №  3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1 полугодие   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лушав информацию заместителя  главы Аргаяшского сельского поселения  Нигматуллиной Ф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Информацию  об исполнении бюджета Аргаяшского сельского поселения за 1 полугодие  2023 года принять к сведению (прилагается)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 xml:space="preserve">            </w:t>
        <w:tab/>
        <w:t>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141" w:hanging="0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ind w:left="4956" w:right="141" w:hanging="0"/>
        <w:rPr>
          <w:bCs/>
        </w:rPr>
      </w:pPr>
      <w:r>
        <w:rPr>
          <w:bCs/>
        </w:rPr>
      </w:r>
    </w:p>
    <w:p>
      <w:pPr>
        <w:pStyle w:val="Normal"/>
        <w:ind w:left="4956" w:right="141" w:hanging="0"/>
        <w:rPr>
          <w:bCs/>
        </w:rPr>
      </w:pPr>
      <w:r>
        <w:rPr>
          <w:bCs/>
        </w:rPr>
      </w:r>
    </w:p>
    <w:p>
      <w:pPr>
        <w:pStyle w:val="Normal"/>
        <w:ind w:left="-360"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ТЧЕТ ОБ ИСПОЛНЕНИИ БЮДЖЕТ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АРГАЯ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 1 полугодие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ОХОДЫ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 269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57 93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 6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6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861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2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 294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3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 37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,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 78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 377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7 99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47 994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 800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 93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lang w:val="en-US"/>
              </w:rPr>
              <w:t>,5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8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  <w:r>
              <w:rPr/>
              <w:t xml:space="preserve"> 1 16 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0</w:t>
            </w:r>
            <w:r>
              <w:rPr>
                <w:lang w:val="en-US"/>
              </w:rPr>
              <w:t xml:space="preserve"> 0</w:t>
            </w:r>
            <w:r>
              <w:rPr/>
              <w:t>000</w:t>
            </w:r>
            <w:r>
              <w:rPr>
                <w:lang w:val="en-US"/>
              </w:rPr>
              <w:t xml:space="preserve"> 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933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 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 00</w:t>
            </w: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5 00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 335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4 87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 864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239 82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</w:t>
            </w:r>
            <w:r>
              <w:rPr/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853 1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2 4</w:t>
            </w:r>
            <w:r>
              <w:rPr>
                <w:lang w:val="en-US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4 202 29999 10 0000 15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5 772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2 507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 616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34 9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 200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54 69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1 полугодие 2023 года</w:t>
      </w:r>
    </w:p>
    <w:p>
      <w:pPr>
        <w:pStyle w:val="Normal"/>
        <w:jc w:val="center"/>
        <w:rPr/>
      </w:pPr>
      <w:r>
        <w:rPr/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38"/>
        <w:gridCol w:w="1664"/>
        <w:gridCol w:w="1650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 370 0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107 662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4,9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0</w:t>
            </w:r>
            <w:r>
              <w:rPr/>
              <w:t>76 7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04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37 21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72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 </w:t>
            </w:r>
            <w:r>
              <w:rPr/>
              <w:t>558 12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8 3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7 97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19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,4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 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00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/>
              <w:tab/>
            </w:r>
            <w:r>
              <w:rPr>
                <w:lang w:val="en-US"/>
              </w:rPr>
              <w:t xml:space="preserve">    </w:t>
            </w:r>
            <w:r>
              <w:rPr/>
              <w:t>255 321</w:t>
            </w:r>
            <w:r>
              <w:rPr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,8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9 58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 549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8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49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,2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054 050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361 699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</w:t>
            </w:r>
            <w:r>
              <w:rPr/>
              <w:t>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 546</w:t>
            </w:r>
            <w:r>
              <w:rPr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34 947</w:t>
            </w:r>
            <w:r>
              <w:rPr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3 5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52</w:t>
            </w:r>
            <w:r>
              <w:rPr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026 34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201 192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744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744</w:t>
            </w:r>
            <w:r>
              <w:rPr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 576 596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1 448,</w:t>
            </w:r>
            <w:r>
              <w:rPr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474" w:firstLine="26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7 926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 077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7 92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7</w:t>
            </w:r>
            <w:r>
              <w:rPr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3 65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9 58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3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65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58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9 209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0 605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49 209</w:t>
            </w:r>
            <w:r>
              <w:rPr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05</w:t>
            </w:r>
            <w:r>
              <w:rPr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6 8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8 266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8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266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 767 663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 769 637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1 полугодие  2023 года</w:t>
      </w:r>
    </w:p>
    <w:p>
      <w:pPr>
        <w:pStyle w:val="Normal"/>
        <w:jc w:val="center"/>
        <w:rPr/>
      </w:pPr>
      <w:r>
        <w:rPr/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28"/>
        <w:gridCol w:w="1710"/>
        <w:gridCol w:w="1673"/>
        <w:gridCol w:w="1513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 767 663</w:t>
            </w:r>
            <w:r>
              <w:rPr>
                <w:b/>
                <w:lang w:val="en-US"/>
              </w:rPr>
              <w:t>,0</w:t>
            </w:r>
            <w:r>
              <w:rPr>
                <w:b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 769 637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 370 03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107 662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4,9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0</w:t>
            </w:r>
            <w:r>
              <w:rPr/>
              <w:t>76 7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044,</w:t>
            </w:r>
            <w:r>
              <w:rPr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37 2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726,</w:t>
            </w:r>
            <w:r>
              <w:rPr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,8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58 1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8 380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,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77 9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191,0</w:t>
            </w:r>
            <w:r>
              <w:rPr>
                <w:lang w:val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,4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003,</w:t>
            </w:r>
            <w:r>
              <w:rPr>
                <w:lang w:val="en-US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/>
              <w:tab/>
            </w:r>
            <w:r>
              <w:rPr>
                <w:lang w:val="en-US"/>
              </w:rPr>
              <w:t xml:space="preserve">   </w:t>
            </w:r>
            <w:r>
              <w:rPr/>
              <w:t>255 321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,8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9 58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 549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8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49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,2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054 050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361 699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</w:t>
            </w:r>
            <w:r>
              <w:rPr/>
              <w:t>(дорожные фонд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 546</w:t>
            </w:r>
            <w:r>
              <w:rPr>
                <w:lang w:val="en-US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34 947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3 5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2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026 34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201 192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744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744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76 596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1 448,</w:t>
            </w:r>
            <w:r>
              <w:rPr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7926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 077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7 9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7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3 6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9 58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3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6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58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9 209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0 605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49 209</w:t>
            </w:r>
            <w:r>
              <w:rPr>
                <w:lang w:val="en-US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05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 и 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6 8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8 266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8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266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,5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 767 663</w:t>
            </w:r>
            <w:r>
              <w:rPr>
                <w:b/>
                <w:lang w:val="en-US"/>
              </w:rPr>
              <w:t>,0</w:t>
            </w:r>
            <w:r>
              <w:rPr>
                <w:b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 769 637</w:t>
            </w:r>
            <w:r>
              <w:rPr>
                <w:b/>
                <w:lang w:val="en-US"/>
              </w:rPr>
              <w:t>,0</w:t>
            </w:r>
            <w:r>
              <w:rPr>
                <w:b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ргаяшского сельского поселения за  1 полугодие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20"/>
        <w:gridCol w:w="3548"/>
      </w:tblGrid>
      <w:tr>
        <w:trPr>
          <w:trHeight w:val="6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й остаток средств на 01.07.2023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</w:t>
            </w:r>
            <w:r>
              <w:rPr>
                <w:lang w:val="en-US"/>
              </w:rPr>
              <w:t>0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24"/>
          <w:szCs w:val="24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 1 полугодие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  </w:t>
            </w:r>
            <w:r>
              <w:rPr/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 </w:t>
            </w:r>
            <w:r>
              <w:rPr/>
              <w:t>567 18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 714 946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73,2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 567 18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 714 946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3,2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 </w:t>
            </w:r>
            <w:r>
              <w:rPr/>
              <w:t>567 18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 714 946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3,2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 200 483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4 507 535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42,4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 200 483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4 507 535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2,4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прочих остатков денежных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 200 483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4 507 535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2,4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 200 483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4 507 535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2,4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5 767 663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7 222 481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 767 663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 222 481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 767 663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 222 481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 767 663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 222 481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 767 663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 222 481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бюджета за 1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Бюджет Аргаяшского поселения на 2023 год и плановый период 2024 и 2025 годов  утвержден Решением Совета депутатов № 53 от 22.12.2022 года по доходам и расходам в сумме 23147,9 тыс.руб. В течение квартала вносились измен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 изменений  бюджет на 01.07.2023 года составил по доходам – 34200,5 тыс. рублей, по расходам –35 767,6 тыс. рублей, с дефицитом бюджета в размере - 1567,1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сего за 1 полугодие 2023 года поступило – 13 054,7 тыс. рублей или 21,1 %  к  годовым назначения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обственные доходы составили- 1 814,9 тыс. рублей или 16,0 % к  годовым  назначениям . </w:t>
      </w:r>
    </w:p>
    <w:p>
      <w:pPr>
        <w:pStyle w:val="Normal"/>
        <w:ind w:firstLine="840"/>
        <w:rPr/>
      </w:pPr>
      <w:r>
        <w:rPr>
          <w:sz w:val="24"/>
          <w:szCs w:val="24"/>
        </w:rPr>
        <w:t>Безвозмездные поступления составили  11 23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8тыс. руб. или 49,2% к плановым назначениям.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4"/>
        <w:rPr>
          <w:sz w:val="24"/>
          <w:szCs w:val="24"/>
        </w:rPr>
      </w:pPr>
      <w:r>
        <w:rPr>
          <w:sz w:val="24"/>
          <w:szCs w:val="24"/>
        </w:rPr>
        <w:t>Расходы бюджета за 1 полугодие  2023 года составили  15 769,6 тыс.рублей  или     44,0 % к годовым назначениям (приложение 2 и 3).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фицит бюджета на 01.07.2023 года утвержден в сумме 1 567,1 тыс 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ом дефицита бюджета в сумме 1 567,1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Фактически дефицит бюджета составил  2714,9 тыс.рублей (приложение 5)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Зам.главы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финансовым вопросам и экономике            Ф.Ю.Нигматул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 (279) 4.09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(279)  4 сентября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Courier New"/>
      <w:i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23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sz w:val="28"/>
      <w:lang w:val="ru-RU"/>
    </w:rPr>
  </w:style>
  <w:style w:type="character" w:styleId="18">
    <w:name w:val="Знак Знак1"/>
    <w:qFormat/>
    <w:rPr>
      <w:sz w:val="28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32">
    <w:name w:val="Знак Знак3"/>
    <w:qFormat/>
    <w:rPr>
      <w:rFonts w:ascii="Cambria" w:hAnsi="Cambria" w:cs="Cambria"/>
      <w:b/>
      <w:bCs w:val="false"/>
      <w:kern w:val="2"/>
      <w:sz w:val="32"/>
      <w:lang w:val="ru-RU"/>
    </w:rPr>
  </w:style>
  <w:style w:type="character" w:styleId="19">
    <w:name w:val="Заголовок №1_"/>
    <w:qFormat/>
    <w:rPr>
      <w:b/>
      <w:bCs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8">
    <w:name w:val="Другое_"/>
    <w:qFormat/>
    <w:rPr>
      <w:sz w:val="28"/>
      <w:szCs w:val="28"/>
      <w:lang w:bidi="ar-SA"/>
    </w:rPr>
  </w:style>
  <w:style w:type="character" w:styleId="Style19">
    <w:name w:val=" Знак Знак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5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6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10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2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9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120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before="0" w:after="300"/>
      <w:ind w:left="1570" w:hanging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lang w:eastAsia="zh-CN"/>
    </w:rPr>
  </w:style>
  <w:style w:type="paragraph" w:styleId="Style42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Msonormal">
    <w:name w:val="msonormal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2:00Z</dcterms:created>
  <dc:creator>1</dc:creator>
  <dc:description/>
  <cp:keywords/>
  <dc:language>en-US</dc:language>
  <cp:lastModifiedBy>Булаева И.Н.</cp:lastModifiedBy>
  <cp:lastPrinted>2023-09-01T09:31:00Z</cp:lastPrinted>
  <dcterms:modified xsi:type="dcterms:W3CDTF">2023-09-14T09:22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