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ости и жители Аргаяшского рай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блюдение мер пожарной безопасности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вляется основой Вашей безопасности и людей Вас окружающих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 . Основными причинами возникновения пожаров в быту являются нарушения правил пожарной безопасност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правильное устройство печей, каминов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жигание мусора, пал сухой травы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 . В целях недопущения пожаров в быту соблюдайте следующие правил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ички, зажигалки, сигареты храните в местах, не доступных детям, не допускайте шалости детей с огнем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оставляйте малолетних детей без присмотра и не поручайте им наблюдение за включенными электро- и газовыми приборам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работающие газовые и электробытовые приборы, не применяйте самодельные электроприборы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ы почувствовали в квартире запах газа: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кройте все газовые краны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включайте электроосвещение и электроприборы; </w:t>
      </w:r>
    </w:p>
    <w:p>
      <w:pPr>
        <w:pStyle w:val="Normal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8"/>
          <w:szCs w:val="28"/>
        </w:rPr>
        <w:t>проветрите помещение и вызовите аварийную службу газа по телефону «04»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допускайте использование нестандартных электрических предохранителей «жучков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I . Действия в случае возникновения пожара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ожаре немедленно вызвать пожарную охрану по телефону «01» или «112» по мобильному телефон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общить точный адрес, где и что горит, этаж, подъезд, кто сообщил (вызов осуществляется бесплатно)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поддавайтесь панике и не теряйте самообладания, незначительные очаги пожара можно потушить огнетушителем, водой, кошмой или другой плотной тканью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ите меры по эвакуации людей и материальных ценност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допустимо бить в окнах стекла и открывать двери – это приводит к дополнительному развитию пожара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ользоваться лифтом во время пожара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мните! 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блюдение правил пожарной безопасности – долг каждого гражданина. 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жар легче предупредить, чем потушить!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гости и жители Аргаяшского района!</w:t>
      </w:r>
    </w:p>
    <w:p>
      <w:pPr>
        <w:pStyle w:val="Normal"/>
        <w:shd w:fill="FFFFFF" w:val="clear"/>
        <w:spacing w:lineRule="atLeast" w:line="348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48"/>
        <w:ind w:firstLine="567"/>
        <w:jc w:val="center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center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sz w:val="28"/>
          <w:szCs w:val="28"/>
          <w:lang w:eastAsia="ru-RU"/>
        </w:rPr>
        <w:t>К сведению отдыхающих у воды</w:t>
      </w:r>
    </w:p>
    <w:p>
      <w:pPr>
        <w:pStyle w:val="Normal"/>
        <w:shd w:fill="FFFFFF" w:val="clear"/>
        <w:spacing w:lineRule="atLeast" w:line="348"/>
        <w:ind w:firstLine="567"/>
        <w:jc w:val="center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С наступлением летних отпусков, школьных каникул, значительно увеличивается число выездов граждан к рекам, озерам, каналам для проведения отдыха. Главными причинами несчастных случаев остается низкая культура поведения — купание в состоянии опьянения, купание в необорудованных местах.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sz w:val="28"/>
          <w:szCs w:val="28"/>
          <w:lang w:eastAsia="ru-RU"/>
        </w:rPr>
        <w:t>Основные правила поведения на воде: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следует в специально оборудованных местах: пляжах, бассейнах, купальнях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входите в воду в состоянии алкогольного опьянения. Алкоголь блокирует нормальную деятельность головного мозга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опасно прыгать или нырять в воду в неизвестном месте - можно удариться головой о какой-нибудь предмет, сломать шейные позвонки, потерять сознание и погибнуть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                </w:t>
      </w:r>
      <w:r>
        <w:rPr>
          <w:rFonts w:eastAsia="Times New Roman"/>
          <w:color w:val="262626"/>
          <w:sz w:val="28"/>
          <w:szCs w:val="28"/>
          <w:lang w:eastAsia="ru-RU"/>
        </w:rPr>
        <w:t>при эксплуатации маломерных судов обязательно использовать спасательные жилет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262626"/>
          <w:sz w:val="28"/>
          <w:szCs w:val="28"/>
          <w:lang w:eastAsia="ru-RU"/>
        </w:rPr>
        <w:t></w:t>
      </w:r>
      <w:r>
        <w:rPr>
          <w:rFonts w:eastAsia="Times New Roman"/>
          <w:color w:val="262626"/>
          <w:sz w:val="14"/>
          <w:szCs w:val="14"/>
          <w:lang w:eastAsia="ru-RU"/>
        </w:rPr>
        <w:t>                       </w:t>
      </w:r>
      <w:r>
        <w:rPr>
          <w:rFonts w:eastAsia="Times New Roman"/>
          <w:color w:val="262626"/>
          <w:sz w:val="14"/>
          <w:lang w:eastAsia="ru-RU"/>
        </w:rPr>
        <w:t> </w:t>
      </w:r>
      <w:r>
        <w:rPr>
          <w:rFonts w:eastAsia="Times New Roman"/>
          <w:color w:val="262626"/>
          <w:sz w:val="28"/>
          <w:szCs w:val="28"/>
          <w:lang w:eastAsia="ru-RU"/>
        </w:rPr>
        <w:t>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Normal"/>
        <w:shd w:fill="FFFFFF" w:val="clear"/>
        <w:spacing w:lineRule="atLeast" w:line="348"/>
        <w:ind w:left="567" w:hanging="0"/>
        <w:jc w:val="both"/>
        <w:rPr>
          <w:rFonts w:ascii="Arial" w:hAnsi="Arial" w:eastAsia="Times New Roman" w:cs="Arial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b/>
          <w:bCs/>
          <w:color w:val="262626"/>
          <w:sz w:val="28"/>
          <w:szCs w:val="28"/>
          <w:lang w:eastAsia="ru-RU"/>
        </w:rPr>
        <w:t>Запрещается: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вблизи водосбросов, шлюзов, пристаней, мостов, водоворотов, вблизи плавательных средств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входить в воду при большой волне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оставлять детей на берегу водоема без присмотра взрослых, умеющих плавать и оказывать первую помощь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не умея плавать, находиться в воде на надувном матрасе или камере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купаться в штормовую погоду и во время грозы;</w:t>
      </w:r>
    </w:p>
    <w:p>
      <w:pPr>
        <w:pStyle w:val="Normal"/>
        <w:shd w:fill="FFFFFF" w:val="clear"/>
        <w:spacing w:lineRule="atLeast" w:line="348"/>
        <w:ind w:firstLine="567"/>
        <w:jc w:val="both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28"/>
          <w:szCs w:val="28"/>
          <w:lang w:eastAsia="ru-RU"/>
        </w:rPr>
        <w:t xml:space="preserve">— </w:t>
      </w:r>
      <w:r>
        <w:rPr>
          <w:rFonts w:eastAsia="Times New Roman"/>
          <w:color w:val="262626"/>
          <w:sz w:val="28"/>
          <w:szCs w:val="28"/>
          <w:lang w:eastAsia="ru-RU"/>
        </w:rPr>
        <w:t>заниматься подводным плаванием или подводной охотой без разрешения врача.</w:t>
      </w:r>
    </w:p>
    <w:p>
      <w:pPr>
        <w:pStyle w:val="Style15"/>
        <w:rPr>
          <w:rFonts w:eastAsia="Times New Roman"/>
          <w:color w:val="262626"/>
          <w:sz w:val="18"/>
          <w:szCs w:val="18"/>
          <w:lang w:eastAsia="ru-RU"/>
        </w:rPr>
      </w:pPr>
      <w:r>
        <w:rPr>
          <w:rFonts w:eastAsia="Times New Roman"/>
          <w:color w:val="262626"/>
          <w:sz w:val="18"/>
          <w:szCs w:val="18"/>
          <w:lang w:eastAsia="ru-RU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spacing w:lineRule="auto" w:line="228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и для населения при аварии на коммунальных системах.</w:t>
      </w:r>
    </w:p>
    <w:p>
      <w:pPr>
        <w:pStyle w:val="Style15"/>
        <w:shd w:fill="FFFFFF" w:val="clear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е об аварии диспетчеру Ремонтно-эксплуатационного управления (РЭУ) или Жилищно-эксплуатационной конторы (ЖЭКа), попросите вызвать аварийную службу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качках напряжения в электрической сети квартиры или его отключении немедленно обесточьте все электробытовые приборы, выдерните вилки из розеток, чтобы во время Вашего отсутствия при внезапном включении электричества не произошел пожар. Для приготовления пищи в помещении используйте только устройства заводского изготовления: примус, керогаз, керосинку, «Шмель» и др. с соблюдением правил пожарной безопасности при эксплуатации бытовых газовых приборов. Используя для освещения квартиры хозяйственные свечи и сухой спирт, соблюдайте предельную осторожность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на улице не приближайтесь ближе 5-8 метров к оборванным или провисшим проводам и не касайтесь их. Организуйте охрану места повреждения, предупредите окружающих об опасности и немедленно сообщите об этом по телефону 112. Если провод, оборвавшись, упал вблизи от Вас – выходите из зоны поражения током мелкими шажками или прыжками (держа ступни ног вместе), чтобы избежать поражения шаговым напряжением.</w:t>
      </w:r>
    </w:p>
    <w:p>
      <w:pPr>
        <w:pStyle w:val="Style15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чезновении в водопроводной системе воды закройте все открытые до этого краны. Для приготовления пищи используйте имеющуюся в продаже питьевую воду, воздержитесь от употребления воды из родников и других открытых водоемов до получения заключения о ее безопасности. Помните, что кипячение воды разрушает большинство вредных биологических примесей. Для очистки воды используйте бытовые фильтры, отстаивайте ее в течение суток в открытой емкости, положив на дно серебряную ложку или монету. Эффективен и способ очистки воды «вымораживанием». Для «вымораживания» поставьте емкость с водой в морозильную камеру холодильника. При начале замерзания снимите верхнюю корочку льда, после замерзания воды наполовину – слейте остатки жидкости, а воду, образовавшуюся при таянии полученного льда, используйте в пищу.</w:t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 поведения при пожаре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искованных ситуациях не теряйте силы и время на спасение имущества, любым способом спасайте себя и своих близких. 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аботьтесь о детях и престарелых,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лучай внезапной эвакуации при пожаре правильно хранить документы и самые ценные вещи в одном месте, известном всем членам семь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обязательно послать кого-нибудь навстречу пожарным подразделениям, чтобы дать им необходимую информацию: точный адрес, кратчайшие подъездные пути, что горит, есть ли там люд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ше имущество застраховано от пожара, не забудьте в 3-дневный срок сообщить о происшествии в страховую компанию.</w:t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населения в пожароопасный сезон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В пожароопасный сезон в лесу недопустимо:</w:t>
      </w:r>
    </w:p>
    <w:p>
      <w:pPr>
        <w:pStyle w:val="Normal"/>
        <w:shd w:fill="FFFFFF" w:val="clear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бросать в лесу горящие спичи, окурки, тлеющие тряпк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разводить костёр в густых зарослях и хвойном молодняке, под низко 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выжигать сухую траву на лесных полянах, в садах, на полях и под деревьями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разводить костёр с помощью легковоспламеняющихся жидкостей или в ветреную погоду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 оставлять костёр без присмотра или непотушенным после покидания стоянки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изнаки лесного пожара: устойчивый запах гари, туманообразный 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/>
        </w:rPr>
        <w:t>Что делать если вы оказались в зоне лесного пожара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если вы находитесь в лесу, где возник пожар, то определите направление ветра и распространения огня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выходите из опасной зоны только вдоль распространения пожара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бегите вдоль фронта огня; не обгоняйте лесной пожар; для преодоления нехватки кислорода пригнитесь к земле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дышите через мокрый платок или смоченную одежду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если невозможно уйти от пожара, войдите в водоем или накройтесь мокрой одеждой, окунитесь в ближайший водоем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осле выхода из зоны пожара сообщите о месте, размерах и характере пожара в пожарную охрану по телефону 01, лесничество или по телефону 112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  <w:lang w:val="en-US"/>
        </w:rPr>
        <w:t>Правила безопасного тушения небольшого пожара в лесу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очувствовав запах дыма, определите, что и где горит; приняв решение тушить небольшой пожар, пошлите за помощью в населенный пункт;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ламя небольших низовых пожаров можно сбива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-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-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Что делать, если огонь приближается к населенному пункту: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Необходимо эвакуировать людей, в первую очередь детей, женщин и стариков. Выводить или вывозить 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задымлении рот и нос надо прикрыть мокрой ватно-марлевой повязкой, полотенцем, частью одежды. С собой взять документы, деньги, крайне необходимые вещи. Личные 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При невозможности эвакуироваться (массовые пожары в населенных пунктах) остается только переждать на больших открытых площадях, стадионах и т.д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Обнаружив пожар в лесу, не впадайте в панику. Сначала быстро проанализируйте обстановку. Надо подняться на возвышенную точку рельефа или влезть на высокое дерево, отыскать место нахождения очага пожара, определить направление и скорость распространения огня, заметить расположение водоема, болота, опушки, населенных пунктов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Если Вас застал в лесу пожар с быстро надвигающимся валом огня, бросьте вещи, кроме аварийного запаса, и быстро преодолевайте кромку пожара против ветра, укрыв голову и лицо верхней одеждой. Выходить из зоны любого лесного пожара нужно в 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кромкой огня. Знайте, что обнаружение вас с самолета (вертолета) будет весьма 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252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населению при загрязнении атмосферного воздуха:</w:t>
      </w:r>
    </w:p>
    <w:p>
      <w:pPr>
        <w:pStyle w:val="Style15"/>
        <w:spacing w:lineRule="auto" w:line="252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Гражданам в этот период рекомендуется употреблять как можно больше воды, но предпочтение отдавать минеральной щелочной воде или кисло-молочной продукции. Также будут уместны соки и кислородно-белковые коктейли. А вот от газированной воды следует отказаться.</w:t>
      </w:r>
    </w:p>
    <w:p>
      <w:pPr>
        <w:pStyle w:val="Style15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активных физических упражнений легкие работают в усиленном режиме, поэтому при задымленности лучше отказаться от лишних нагрузок. Одежду лучше предпочитать из натуральных тканей. Полезным станет и контрастный душ. Настоятельно рекомендуется отказаться от алкогольных напитков. В случае постоянной отдышки, кашля и бессонницы срочно обратитесь к врачу.</w:t>
      </w:r>
    </w:p>
    <w:p>
      <w:pPr>
        <w:pStyle w:val="Style15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выхода вредных веществ в атмосферный воздух рекомендуется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работу котлов и печей без системы фильтрации продуктов горения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выполнение работ, связанных с выходом в окружающую среду пыли и смесей воздуха с неприятным запахом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изировать или исключить выполнение открытых огневых работ, в т.ч. не разжигать костры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ить эксплуатацию личного автотранспорта и воспользоваться услугами общественного транспорта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луатируя транспортные средства соблюдать экономичную манеру езды и выбирать оптимальные маршруты движения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ступлении сильной задымленности жителям рекомендуется не проводить работ, связанных с задымлением, пылением и возникновением неприятных запахов, не разводить костры, по возможности отказаться от поездок на личном автомобиле и воспользоваться услугами общественного транспорта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(телефон/факс (351) 260-67-70)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загрязнение атмосферного воздуха следует направлять в Управление Росприроднадзора по Челябинской области (454092, г. Челябинск, ул. Елькина, д. 75 (телефон 8-351-237-81-83, факс 8-351-237-49-98), Управление Роспотребнадзора по Челябинской области (454092, г. Челябинск, ул. Елькина, д. 73, телефон горячей линии управления 8-800-100-26-73) для принятия предусмотренных законодательством мер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58:00Z</dcterms:created>
  <dc:creator>ЕДДС</dc:creator>
  <dc:description/>
  <dc:language>en-US</dc:language>
  <cp:lastModifiedBy>Nach_EDDS</cp:lastModifiedBy>
  <cp:lastPrinted>2015-06-30T15:44:00Z</cp:lastPrinted>
  <dcterms:modified xsi:type="dcterms:W3CDTF">2023-07-14T03:58:00Z</dcterms:modified>
  <cp:revision>2</cp:revision>
  <dc:subject/>
  <dc:title/>
</cp:coreProperties>
</file>