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27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марта 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2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.03.2023 года                                                                                                                  с.Аргая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отмене постановлени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аяшского  сельского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4   декабря  2013  года   № 174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 законом  от 06.10.2003 г.    N 131-ФЗ "Об общих принципах организации местного самоуправления в Российской Федерации", Федеральным Законом от  27 июля  2010  года № 190-ФЗ           «О теплоснабжении»,   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постановление  главы Аргаяшского  поселения от 24 декабря 2013 года № 174 «Об утверждении схемы теплоснабжения Аргаяшского  сельского  поселения».</w:t>
      </w:r>
    </w:p>
    <w:p>
      <w:pPr>
        <w:pStyle w:val="26"/>
        <w:spacing w:lineRule="auto" w:line="240"/>
        <w:ind w:hanging="22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информационном вестнике Аргаяшского 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Аргаяшского </w:t>
      </w:r>
    </w:p>
    <w:p>
      <w:pPr>
        <w:pStyle w:val="26"/>
        <w:spacing w:lineRule="auto" w:line="240"/>
        <w:ind w:hanging="22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Д.М.Салыкаев</w:t>
      </w:r>
    </w:p>
    <w:p>
      <w:pPr>
        <w:pStyle w:val="26"/>
        <w:spacing w:lineRule="auto" w:line="240"/>
        <w:ind w:hanging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отчету об исполнении бюджета  Аргаяшского сельского   поселения за 2022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  <w:tab/>
        <w:tab/>
        <w:tab/>
        <w:tab/>
        <w:tab/>
        <w:tab/>
        <w:t xml:space="preserve">   </w:t>
        <w:tab/>
        <w:t xml:space="preserve">                         28 марта  2023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отчет об исполнении  бюджета за 2022 год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за 2022 год исполнялся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за 2022 год исполнен по доходам в сумме 47259,8 тыс. рублей или 103 % от годовых бюджетных назначений, в том числе собственные доходы составили – 12426,7 тыс.рублей или 112,5 % от пл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 составила  46396,7 тыс. рублей или 97% от годовых бюджет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бюджета составляют расходы по разделу «Жилищно-коммунальное хозяйство» -20472,2 тыс.руб. или 44,1 %, по разделу «Общегосударственные расходы»-10271,0 тыс.руб или 22,1% и по разделу «Национальная экономика»-10226,4 тыс.руб.  или 22 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в рамках государственных и муниципальных программ выделено денежных средств в объеме 35372,8 тыс.руб.,освоено-34956,7тыс.руб. или 98,8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об исполнении бюджета  поселения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овету депутатов Аргаяшского сельского поселения утвердить отчет об исполнении  бюджета Аргаяшского сельского поселения за 2022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совместно с Налоговой инспекцией продолжить работу по уточнению объектов налогообложения, находящихся на территории поселения. Взаимодействовать с администраторами налоговых и неналоговых платежей и принимать необходимые меры по сокращению недои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находящихся на территории Аргаяшского сельского поселения, произвести погашение имеющейся задолженности по налоговым и неналоговым платежам в бюджет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публичных слушаний по проекту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изменений   в Правила благоустройства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рта  2023 года                                                                         село   Аргаяш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изменений   в Правила благоустройства Аргаяшского сельского поселения участники публичных слушаний рекоменду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овету депутатов Аргаяшского сельского поселения  утвердить изменения  в Правила благоустройства Аргаяшского сельского поселения без замечаний 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(273) 28.03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273) 28 марта 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Courier New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9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5:00Z</dcterms:created>
  <dc:creator>1</dc:creator>
  <dc:description/>
  <cp:keywords/>
  <dc:language>en-US</dc:language>
  <cp:lastModifiedBy>Булаева И.Н.</cp:lastModifiedBy>
  <cp:lastPrinted>2022-11-07T13:50:00Z</cp:lastPrinted>
  <dcterms:modified xsi:type="dcterms:W3CDTF">2023-03-28T11:3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