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1.2009г. №  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№  98 от 27.11.2008г «Об утверждении тарифов на содержание и ремонт жилого поме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 xml:space="preserve">В соответствии с Федеральным законом от 30.12.2004 года № 210-ФЗ «Об основах регулирования тарифов организаций коммунального комплекса»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ст.ст. 8, 21 Устава Аргаяшского сельского поселения, на основании постановлений Государственного Комитета «Единый тарифный орган Челябинской области» от 18.12.2008 года  № 42/75 </w:t>
      </w:r>
    </w:p>
    <w:p>
      <w:pPr>
        <w:pStyle w:val="TextBody"/>
        <w:rPr/>
      </w:pPr>
      <w:r>
        <w:rPr/>
        <w:t xml:space="preserve"> </w:t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 Изложить пункт 1 </w:t>
      </w:r>
      <w:r>
        <w:rPr>
          <w:sz w:val="24"/>
          <w:szCs w:val="24"/>
        </w:rPr>
        <w:t>решения Совета депутатов №  98 от 27.11.2008г «Об утверждении тарифов на содержание и ремонт жилого помещения» в следующей редакци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</w:t>
      </w:r>
      <w:r>
        <w:rPr>
          <w:sz w:val="24"/>
        </w:rPr>
        <w:t>Утвердить и ввести в действие с 01.01.2009 года размер оплаты за содержание и ремонт жилого помещения без учета затрат на капитальный ремонт для жителей Аргаяшского сельского поселения в размере 6,81 рубля (НДС не предусмотрен) за 1 м² общей площади жилья в месяц.</w:t>
      </w:r>
    </w:p>
    <w:p>
      <w:pPr>
        <w:pStyle w:val="Style15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домов с пониженным уровнем благоустройства утвердить и ввести в действие с 01.01.2009 года размер оплаты за содержание и ремонт жилого помещения 5,81 рублей (без учета НДС) за   1 м² общей площади жилья в месяц.»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>
          <w:sz w:val="24"/>
        </w:rPr>
        <w:tab/>
        <w:t>2.</w:t>
        <w:tab/>
        <w:t xml:space="preserve"> Признать утратившим силу решение Совета депутатов</w:t>
      </w:r>
      <w:r>
        <w:rPr>
          <w:b/>
          <w:sz w:val="24"/>
        </w:rPr>
        <w:t xml:space="preserve"> </w:t>
      </w:r>
      <w:r>
        <w:rPr>
          <w:sz w:val="24"/>
        </w:rPr>
        <w:t>от 24.12.2008г.        № 104 «</w:t>
      </w:r>
      <w:r>
        <w:rPr>
          <w:sz w:val="24"/>
          <w:szCs w:val="24"/>
        </w:rPr>
        <w:t>О приостановлении введения в действие решения Совета депутатов от 27.11.2008 года № 98 «Об утверждении тарифов на содержание и ремонт жилого помещения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</w:t>
        <w:tab/>
        <w:t>Опубликовать настоящее решение в районной газете «Восход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7:00Z</dcterms:created>
  <dc:creator>User</dc:creator>
  <dc:description/>
  <cp:keywords/>
  <dc:language>en-US</dc:language>
  <cp:lastModifiedBy>User</cp:lastModifiedBy>
  <dcterms:modified xsi:type="dcterms:W3CDTF">2009-01-30T10:18:00Z</dcterms:modified>
  <cp:revision>3</cp:revision>
  <dc:subject/>
  <dc:title/>
</cp:coreProperties>
</file>