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(13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11 феврал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6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16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тесте прокурора Аргаяшского района на решение Совета депутатов Аргаяшского сельского поселения № 67 от 11.12.2014 года «О соглашении по принятию вопросов местного значения от Аргаяшского муниципального района Аргаяшским сельским поселением». </w:t>
      </w:r>
    </w:p>
    <w:p>
      <w:pPr>
        <w:pStyle w:val="Style21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ассмотрев  </w:t>
      </w:r>
      <w:r>
        <w:rPr>
          <w:sz w:val="24"/>
          <w:szCs w:val="24"/>
        </w:rPr>
        <w:t>протест прокурора Аргаяшского района на решение Совета депутатов Аргаяшского сельского поселения № 67 от 11.12.2014 го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Признать подлежащими удовлетворению протест прокурора Аргаяшского района на решение Совета депутатов Аргаяшского сельского поселения № 67 от 11.12.2014 года «О соглашении по принятию вопросов местного значения от Аргаяшского муниципального района Аргаяшским сельским поселение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нить  решение Совета депутатов Аргаяшского сельского поселения № 67 от 11.12.2014 года «О соглашении по принятию вопросов местного значения от Аргаяшского муниципального района Аргаяшским сельским поселением»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решение прокурору Аргаяш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4. Рекомендовать администрации Аргаяшского сельского поселения совместно с  администраций Аргаяшского муниципального района разработать новый проект соглашения о передаче части полномочий по  решению вопросов местного значения в соответствии с  действующим законодательством и исходя из интерес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 решение  в информационном вестнике Аргаяшского сельского поселения</w:t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Spacing"/>
        <w:rPr/>
      </w:pPr>
      <w:r>
        <w:rPr>
          <w:b/>
          <w:i/>
        </w:rPr>
        <w:t xml:space="preserve">   </w:t>
      </w:r>
      <w:r>
        <w:rPr/>
        <w:t>Председатель</w:t>
      </w:r>
    </w:p>
    <w:p>
      <w:pPr>
        <w:pStyle w:val="NoSpacing"/>
        <w:rPr/>
      </w:pPr>
      <w:r>
        <w:rPr/>
        <w:t xml:space="preserve">   </w:t>
      </w:r>
      <w:r>
        <w:rPr/>
        <w:t xml:space="preserve">Совета депутатов                                   К.В.Митрофанов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1.2016г. № 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8.01.2016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24 «О внесении изменений в бюджет Аргаяшского сельского поселения на 2016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3.12.2015г.  № 26 «О бюджете Аргаяшского  сельского поселения на 2016 год » 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 на 2016 год  за счет субсидии  на сумму 350,0 тыс.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6 год  на сумму  1012,7 тыс. рублей, в том числе за счет остатка средств на счете на 01 января 2016 года на сумму  662,7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6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6685 ,0 тыс.рублей, в том числе безвозмездные поступления от других бюджетов бюджетной системы Российской Федерации в сумме 5353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7347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662,7 тыс.рублей за счет изменения остатка средств  на  счете бюджета по состоянию на 01.01.2016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 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Утвердить приложение №6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</w:t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  </w:t>
      </w:r>
      <w:r>
        <w:rPr/>
        <w:t>от 28.01. 2016 год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 поселения на 2016</w:t>
      </w:r>
      <w:r>
        <w:rPr>
          <w:bCs/>
        </w:rPr>
        <w:t xml:space="preserve"> год</w:t>
      </w:r>
      <w:r>
        <w:rPr/>
        <w:t>»</w:t>
      </w:r>
    </w:p>
    <w:p>
      <w:pPr>
        <w:pStyle w:val="Normal"/>
        <w:jc w:val="right"/>
        <w:rPr/>
      </w:pPr>
      <w:r>
        <w:rPr/>
        <w:t xml:space="preserve">от  23.12. 2015 года № 26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лог на имущество физических лиц, взимаемый по ставкам ,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9 0405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13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 14 06013 10 0000 4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1003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02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02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102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Субсидии 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02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04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2 18 05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бюджетов сельских поселений от возврата остатков субсидий ,субвенций и иных межбюджетных трансфертов 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1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автономными учрежден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 18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0500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главному администратору 182 по налоговым доходам администрирование осуществляется с применением кодов подвида доходов 1000,2000,3000,4000,50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 </w:t>
      </w:r>
      <w:r>
        <w:rPr/>
        <w:t>от 28.01. 2016 год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 2015 года № 26 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6 го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24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 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789</w:t>
            </w:r>
            <w:r>
              <w:rPr>
                <w:b/>
                <w:bCs/>
                <w:lang w:val="en-US"/>
              </w:rPr>
              <w:t>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7,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7,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4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мероприятия по реализации муниципальных  функ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8,7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,2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8,4</w:t>
            </w:r>
          </w:p>
        </w:tc>
      </w:tr>
      <w:tr>
        <w:trPr>
          <w:trHeight w:val="5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2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8,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,2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 автомобильных дорог общего пользования местного значения в границах  населенных пунктов поселений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0,3</w:t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 земле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7 4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5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</w:t>
            </w:r>
            <w:r>
              <w:rPr>
                <w:bCs/>
                <w:lang w:val="en-US"/>
              </w:rPr>
              <w:t>,8</w:t>
            </w: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247,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6 год»</w:t>
      </w:r>
    </w:p>
    <w:p>
      <w:pPr>
        <w:pStyle w:val="Normal"/>
        <w:autoSpaceDE w:val="false"/>
        <w:ind w:left="6372" w:firstLine="708"/>
        <w:jc w:val="both"/>
        <w:rPr>
          <w:color w:val="FF6600"/>
        </w:rPr>
      </w:pPr>
      <w:r>
        <w:rPr/>
        <w:t xml:space="preserve">  </w:t>
      </w:r>
      <w:r>
        <w:rPr/>
        <w:t>от 28.01. 2016 год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6 год»</w:t>
      </w:r>
    </w:p>
    <w:p>
      <w:pPr>
        <w:pStyle w:val="Normal"/>
        <w:jc w:val="right"/>
        <w:rPr/>
      </w:pPr>
      <w:r>
        <w:rPr/>
        <w:t>от  23.12.2015 года № 26 )</w:t>
      </w:r>
    </w:p>
    <w:p>
      <w:pPr>
        <w:pStyle w:val="TextBody"/>
        <w:numPr>
          <w:ilvl w:val="0"/>
          <w:numId w:val="0"/>
        </w:numPr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0"/>
        <w:gridCol w:w="851"/>
        <w:gridCol w:w="1559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247,8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3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7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20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48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</w:t>
            </w:r>
            <w:r>
              <w:rPr/>
              <w:t>91,3</w:t>
            </w:r>
          </w:p>
        </w:tc>
      </w:tr>
      <w:tr>
        <w:trPr>
          <w:trHeight w:val="110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7,5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51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4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37,5</w:t>
            </w:r>
          </w:p>
        </w:tc>
      </w:tr>
      <w:tr>
        <w:trPr>
          <w:trHeight w:val="151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4,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4,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14,5</w:t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 04 0920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14,5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7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0 04 </w:t>
            </w:r>
            <w:r>
              <w:rPr/>
              <w:t>2043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17,9</w:t>
            </w:r>
          </w:p>
        </w:tc>
      </w:tr>
      <w:tr>
        <w:trPr>
          <w:trHeight w:val="10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26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4 20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00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7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2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9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,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по реализации муниципальных функ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4 </w:t>
            </w:r>
            <w:r>
              <w:rPr>
                <w:lang w:val="en-US"/>
              </w:rPr>
              <w:t>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8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4 09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5,0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9,4</w:t>
            </w:r>
          </w:p>
        </w:tc>
      </w:tr>
      <w:tr>
        <w:trPr>
          <w:trHeight w:val="32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359,4</w:t>
            </w:r>
          </w:p>
        </w:tc>
      </w:tr>
      <w:tr>
        <w:trPr>
          <w:trHeight w:val="4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4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 074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59,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50,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302,1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3 4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25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архитектуры, градостроительства,</w:t>
            </w:r>
          </w:p>
          <w:p>
            <w:pPr>
              <w:pStyle w:val="Normal"/>
              <w:rPr/>
            </w:pPr>
            <w:r>
              <w:rPr/>
              <w:t>земле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 07 4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,5</w:t>
            </w:r>
          </w:p>
        </w:tc>
      </w:tr>
      <w:tr>
        <w:trPr>
          <w:trHeight w:val="22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0 07 43</w:t>
            </w:r>
            <w:r>
              <w:rPr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0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8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-,и  водоснабжения населения, водоотведение снабжения населения топ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3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,2</w:t>
            </w:r>
          </w:p>
        </w:tc>
      </w:tr>
      <w:tr>
        <w:trPr>
          <w:trHeight w:val="23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7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 07 4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6,9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7 46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lang w:val="en-US"/>
              </w:rPr>
              <w:t>,8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>
          <w:trHeight w:val="4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3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 07 4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48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направления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1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29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 95 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выборным должностн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95 </w:t>
            </w:r>
            <w:r>
              <w:rPr>
                <w:lang w:val="en-US"/>
              </w:rPr>
              <w:t>491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4,</w:t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0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физ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30 07 45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2,0</w:t>
            </w:r>
          </w:p>
        </w:tc>
      </w:tr>
      <w:tr>
        <w:trPr>
          <w:trHeight w:val="61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4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16г. № 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изменениями в Налоговом кодексе  и  на основании устава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 </w:t>
      </w:r>
    </w:p>
    <w:p>
      <w:pPr>
        <w:pStyle w:val="Style21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ункт  10 решения Совета депутатов Аргаяшского сельского поселения № 65 от 28.10.2010 года   «Об установлении земельного налога»  изложить в следующей редакции: «10. Налогоплательщики - физические лица и индивидуальные предприниматели уплачивают налог на основании налогового уведомления, в срок не позднее 1 декабря года, следующего за истекшим налоговым периодо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ункт  11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1. Налогоплательщики- организаци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ункт  12 решения Совета депутатов Аргаяшского сельского поселения № 65 от 28.10.2010 года   «Об установлении земельного налога»  изложить в следующей редакции: «12. По итогам налогового периода организациями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</w:t>
        <w:tab/>
        <w:t>В.В. Беспалов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 (131)  11.02.2016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(131)  11февраля    2016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Courier New"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1:00Z</dcterms:created>
  <dc:creator>1</dc:creator>
  <dc:description/>
  <dc:language>en-US</dc:language>
  <cp:lastModifiedBy>Митрофановы</cp:lastModifiedBy>
  <cp:lastPrinted>2015-11-17T15:26:00Z</cp:lastPrinted>
  <dcterms:modified xsi:type="dcterms:W3CDTF">2016-02-11T09:28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