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108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феврал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1.2015г. № 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8.01.2015 года № 35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2776800 рублей, в том числе 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 счет дотации на выравнивание бюджетной обеспеченности поселений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мме 170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отации на поддержку мер по сбалансированности бюджета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2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х межбюджетных трансфертов передаваемых бюджетам поселений на осуществление части полномочий по решению вопросов местного значения в соответствии с заключенными соглашениями в сумме 1071800 рублей и распределить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Для исполнения переданных полномочий 1071800 рублей по следующим направлениям расходов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итуальных услуг и содержание мест захоронений в сумме 1747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бора и вывоза бытовых отходов и мусора в сумме 1996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 в сумме 1485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ю в границах поселения электро-тепло-газо- и водоснабжения населения, водоотведения, снабжения населения топливом в пределах полномочий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мме 549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Дополнительно выделенную дотацию на выравнивание бюджетной обеспеченности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мме 1705000 рублей и дотацию на поддержку мер по сбалансированности бюджета в сумме 20000 рублей направить для оплаты следующих  расходов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услуги связи за декабрь 2014 года в сумме 6437,98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ия по  уличному освещению  в сумме  157169,61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ия по зданию администрации за декабрь 2014 года в сумме 1827,85  рублей и административный штраф(нарушение ч.1 ст.19.5 КОАП  РФ) в сумме 1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дорог за декабрь 2014 года в сумме 3111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мущества(за отопление  нежилого помещения по ул. Гагарина 78 за 2014 год) в сумме 70896,56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етских площадок в сумме 93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ные работы по канализационной насосной станции, канализационному напорному коллектору, самотечному канализационному напорному коллектору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мме 292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транспортные услуги в сумме  32900(услуги автовышки и автокрана по электроснабжению уличного освещения, расходы по мероприятию «Крещение»)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лощадок для забора воды и укладку металлических труб на ул.Восточная, Полевая, Площадь СПТУ в сумме 378488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резка и омоложение деревьев в сумме 198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на содержание сквера в южной части Аргаяша, площади им.Ленина и фонтанной площади в сумме 10318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компьютерной техники в сумме 2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апитальный ремонт  пожарных гидрантов в сумме 500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Внести изменения в источники финансирования следующих расходов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сточником финансирования частично по оплате труда по разделу и подразделу «0104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мме 1305000 рублей и «0106» в сумме 400000 рублей считать дотацию на выравнива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ой обеспеченност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сточником финансирования расходов, предусмотренных п.1.2. настоящего распоряж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мме 1705000 рублей считать собственные средства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сточником финансирования  расходов по оплате труда муниципальных служащих администрации по разделу и подразделу «0104» в сумме 148500 рублей считать ины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передаваемых бюджетам поселений на осуществление части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местного значения в соответствии с заключенными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шениями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Денежные средства в сумме 148500 рублей направить дополнительно на приобретение компьютерной техники в сумме 91780 рублей и содержание сквера в южной части Аргаяша, фонтанной площади, площади им.Ленина в сумме 5672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сумме 15525,4 тыс.рублей, в том числе безвозмездные поступления от других бюджетов бюджетной системы Российской Федерации в сумме 4504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5525,4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29.01. 2015 года №1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 № 4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92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Обеспечение первичных мер пожарной безопасности  в Аргаяшском сельском поселении на 2015-2017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7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9,5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87,9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1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47,4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06,4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4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32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Благоустройство территории Аргаяшского сельского поселения на 2015-2017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32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32,1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5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29.01.2015 год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92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84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4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39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4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1,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0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108)  3.0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 (108 ) 3февраляя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8"/>
    <w:qFormat/>
    <w:rPr>
      <w:lang w:val="ru-RU" w:bidi="ar-SA"/>
    </w:rPr>
  </w:style>
  <w:style w:type="character" w:styleId="12">
    <w:name w:val="Нижний колонтитул Знак1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basedOn w:val="Style8"/>
    <w:qFormat/>
    <w:rPr>
      <w:b/>
      <w:bCs/>
      <w:lang w:val="ru-RU" w:bidi="ar-SA"/>
    </w:rPr>
  </w:style>
  <w:style w:type="character" w:styleId="Style14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3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9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0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Тема примечания"/>
    <w:basedOn w:val="Style22"/>
    <w:next w:val="Style22"/>
    <w:qFormat/>
    <w:pPr/>
    <w:rPr>
      <w:rFonts w:ascii="Times New Roman" w:hAnsi="Times New Roman" w:eastAsia="Calibri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0:00Z</dcterms:created>
  <dc:creator>1</dc:creator>
  <dc:description/>
  <cp:keywords/>
  <dc:language>en-US</dc:language>
  <cp:lastModifiedBy>admin</cp:lastModifiedBy>
  <cp:lastPrinted>2015-02-03T10:19:00Z</cp:lastPrinted>
  <dcterms:modified xsi:type="dcterms:W3CDTF">2015-02-03T05:2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