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40(107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0 декабря  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5.12.2014г. № 70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8.11.2013г. 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 от 15.01.2014 года ,№4 от 31.01.2014 года,№7 от 17.02.2014 года, №10от 20.03.2014 год,  № 23 от 25.04.2014 года , № 28 от 13.05.2014 года ,№31 от 28.05.2014 года,  № 35 от 26.06.2014 года, № 41 от 10.07.2014г., № 43 от 13.08.2014 г. , №46 от 29.09.2014 г., №51 от 30.10.2014 года, №55 от 20.11.2014 года ,№ 63 от 11.12.2014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1851324,17 рублей в том числе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счет дотации на сбалансированность бюджета в сумме 2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счет субсидии на капитальный ремонт автомобильных дорог общего пользова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ного значения в сумме 292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счет собственных дополнительных доходов бюджета в сумме 1539324,17 рублей, в том числе по видам доходов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199324,17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ходы от реализации иного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- 1340000  рублей  и направить на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за приобретение концертных костюмов в сумме 2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услуг по составлению ПСД  по капитальному ремонту дорог и теплотрасс  в сумме 9998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технического содержания объектов уличного освещения за декабрь 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6902 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 выполненных работ по зимнему содержанию дорог за декабрь в сумме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87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за изготовление и установку крыльца к зданию лыжной базы 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6851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за зимнее содержание тротуаров  в сумме 99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за уборку мусора  в сумме 23049,50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дополнительно на оказание юридических услуг в сумме 3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выполненных работ по пусконаладочным работам по газоснабжению жилых домов №1,7  по ул.Некрасова  в сумме  6763,67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работ по капитальному ремонту теплотрасс  в сумме 461735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уличного освещения за декабрь в сумме 16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поставки баннера в с 2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за подключение к Интернет в сумме 25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выполненных работ по ямочному ремонту дорог по ул.8 Марта, Гагарина, Комсомольская, Ленина  в сумме 292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увеличение финансового резерва для предотвращения чрезвычайных ситуаций в жилищно-коммунальном комплексе в сумме 107711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работ по очистке дворовых территорий от снега в сумме 52473 рубл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Внести изменения в источники финансирования 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сточником финансирования на работы по ямочному ремонту автомобильных дорог по ул.8 Марта, Гагарина, Комсомольская, Ленина в сумме 292000 рублей считать субсидии на капитальный ремонт автомобильных дорог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в сумме 292000 рублей направить на оплату проектных работ по объекту «Канализационная насосной станция, канализационный напорный коллектор, самотечный  канализационный коллектор по ул.Октябрьская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3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4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72977,2 тыс.рублей, в том числе безвозмездные поступления от других бюджетов бюджетной системы Российской Федерации в сумме 48563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78745,3 тыс.рублей, в том числе общий объем межбюджетных трансфертов,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предоставляемых в 2014 году бюджету Аргаяшского муниципального района из бюджета Аргаяшского сельского поселения в сумме 51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бъем дефицита бюджета поселения в сумме 5768,1 тыс.рублей за счет остатка средств на счете бюджета по состоянию на 1 января 2014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5.12. 2014 года № 70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4 ГОД ПО  РАЗДЕЛАМ, ПОДРАЗДЕЛАМ,ЦЕЛЕВЫМ СТАТЬЯМ, ВИДАМ РАСХОДОВ   КЛАССИФИКАЦИИ   РАСХОДОВ БЮДЖЕ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71"/>
        <w:gridCol w:w="954"/>
        <w:gridCol w:w="1235"/>
        <w:gridCol w:w="900"/>
        <w:gridCol w:w="1080"/>
      </w:tblGrid>
      <w:tr>
        <w:trPr>
          <w:tblHeader w:val="true"/>
          <w:trHeight w:val="52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1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563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0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3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3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и незаконному обороту наркотиков в Аргаяшском муниципальном райо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пального района по профилактики правонарушений на 2012-2014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0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5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56,7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2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2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738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51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8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9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62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 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4,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4,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4,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430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7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7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7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охрана окружающей среды Аргаяшского муниципального района» подпрограмма «Модернизация объектов коммунальной инфраструк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71,7</w:t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71,7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8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5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98,8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98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 Челябинской области «Развитие физической культуры и спорта в Челябинской области» на 2014 год, 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1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16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8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8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8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  <w:r>
              <w:rPr>
                <w:b/>
                <w:sz w:val="22"/>
                <w:szCs w:val="22"/>
              </w:rPr>
              <w:t>745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.12.2014 года №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  <w:r>
              <w:rPr>
                <w:b/>
                <w:sz w:val="22"/>
                <w:szCs w:val="22"/>
              </w:rPr>
              <w:t>745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1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4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8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8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563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4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8</w:t>
            </w:r>
            <w:r>
              <w:rPr>
                <w:sz w:val="22"/>
                <w:szCs w:val="22"/>
                <w:lang w:val="en-US"/>
              </w:rPr>
              <w:t>6,6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41,8</w:t>
            </w:r>
          </w:p>
        </w:tc>
      </w:tr>
      <w:tr>
        <w:trPr>
          <w:trHeight w:val="36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6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89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9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9,0</w:t>
            </w:r>
          </w:p>
        </w:tc>
      </w:tr>
      <w:tr>
        <w:trPr>
          <w:trHeight w:val="6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9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8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6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61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и незаконному обороту наркотиков в Аргаяшском муниципальном районе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пального района по профилактики правонарушений на 2012-2014 год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36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45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0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55,1</w:t>
            </w:r>
          </w:p>
        </w:tc>
      </w:tr>
      <w:tr>
        <w:trPr>
          <w:trHeight w:val="4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53,2</w:t>
            </w:r>
          </w:p>
        </w:tc>
      </w:tr>
      <w:tr>
        <w:trPr>
          <w:trHeight w:val="45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56,7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,8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Аргаяшского муниципального района « Развитие дорожного хозяйства в Аргаяшском муниципальном районе на 2014-2016 гг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2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2</w:t>
            </w:r>
          </w:p>
        </w:tc>
      </w:tr>
      <w:tr>
        <w:trPr>
          <w:trHeight w:val="51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738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51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8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9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6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62,0</w:t>
            </w:r>
          </w:p>
        </w:tc>
      </w:tr>
      <w:tr>
        <w:trPr>
          <w:trHeight w:val="39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39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65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39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 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56,0</w:t>
            </w:r>
          </w:p>
        </w:tc>
      </w:tr>
      <w:tr>
        <w:trPr>
          <w:trHeight w:val="2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подпрограмма «Модернизация объектов коммунальной инфраструктур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ная  политика  и оздоровление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43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3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3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8</w:t>
            </w:r>
          </w:p>
        </w:tc>
      </w:tr>
      <w:tr>
        <w:trPr>
          <w:trHeight w:val="33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8</w:t>
            </w:r>
          </w:p>
        </w:tc>
      </w:tr>
      <w:tr>
        <w:trPr>
          <w:trHeight w:val="4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46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24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1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4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0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30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8,8</w:t>
            </w:r>
          </w:p>
        </w:tc>
      </w:tr>
      <w:tr>
        <w:trPr>
          <w:trHeight w:val="2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8,8</w:t>
            </w:r>
          </w:p>
        </w:tc>
      </w:tr>
      <w:tr>
        <w:trPr>
          <w:trHeight w:val="50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2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 Челябинской области «Развитие физической культуры и спорта в Челябинской области» на 2014 год, подпрограмма «Развитие физической культуры, массового спорта и спорта высших достижений» на 2014 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16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16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6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74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0 (107)  30.12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0(107 )30 декабря 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;Century Gothic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;Century Gothic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4:00Z</dcterms:created>
  <dc:creator>1</dc:creator>
  <dc:description/>
  <cp:keywords/>
  <dc:language>en-US</dc:language>
  <cp:lastModifiedBy>User-U</cp:lastModifiedBy>
  <cp:lastPrinted>2014-12-17T14:14:00Z</cp:lastPrinted>
  <dcterms:modified xsi:type="dcterms:W3CDTF">2015-01-19T09:56:00Z</dcterms:modified>
  <cp:revision>7</cp:revision>
  <dc:subject/>
  <dc:title>Информационный вестник администрации и Совета депутатов Аргаяшского сельского поселения </dc:title>
</cp:coreProperties>
</file>