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8(105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6 декабря  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1.12.2014 г. №  61</w:t>
      </w:r>
    </w:p>
    <w:p>
      <w:pPr>
        <w:pStyle w:val="Style2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 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5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ноз социально-экономического развития Аргаяшского сельского поселения на 2015 год и плановый период 2016 и 2017 годы утвердить, согласно прилож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Совета депутатов поселения                                </w:t>
        <w:tab/>
        <w:tab/>
        <w:t xml:space="preserve">                                К.В.Митрофанов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left="6372" w:hanging="0"/>
        <w:rPr>
          <w:sz w:val="20"/>
        </w:rPr>
      </w:pPr>
      <w:r>
        <w:rPr>
          <w:sz w:val="20"/>
        </w:rPr>
        <w:t xml:space="preserve">к решению Совета депутатов Аргаяшского сельского поселения 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sz w:val="20"/>
        </w:rPr>
        <w:t>от 11.12.2014 №61</w:t>
      </w:r>
    </w:p>
    <w:p>
      <w:pPr>
        <w:pStyle w:val="TextBody"/>
        <w:numPr>
          <w:ilvl w:val="0"/>
          <w:numId w:val="0"/>
        </w:numPr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год и плановый период 2016, 2017 годы</w:t>
        <w:br/>
        <w:t xml:space="preserve"> и  итоги за 10 месяцев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а разработки прогн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0 июня 1995 года № 115-ФЗ «О государственном прогнозировании и программах социально-экономического развития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Челябинской области от 30.11.2004 года №328-ЗО «О государственном прогнозировании, программах социально-экономического развития челябинской области и областных целевых программах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азатели социально-экономического развития Аргаяшского сельского поселения за 10 месяцев 2014 года и прогноз развития на 2015 и плановый период 2016, 2017 г.г.</w:t>
      </w:r>
    </w:p>
    <w:p>
      <w:pPr>
        <w:pStyle w:val="Normal"/>
        <w:spacing w:before="240" w:after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ительная записка</w:t>
      </w:r>
    </w:p>
    <w:p>
      <w:pPr>
        <w:pStyle w:val="27"/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Аргаяш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pacing w:before="0" w:after="0"/>
        <w:ind w:left="283" w:firstLine="567"/>
        <w:jc w:val="both"/>
        <w:rPr/>
      </w:pPr>
      <w:r>
        <w:rPr/>
        <w:t>Прогноз Аргаяшского сельского поселения разработан по следующим разделам: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Демография, труд и заработная плата (по показателям общей численности,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Жилищно-коммунальное хозяйство и благоустройство;  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/>
        <w:t>Инвестиции. Капитальное строительство;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/>
        <w:t>Промышленность;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требительский рынок (по показателям оборота розничной торговли, объема платных услуг населению);</w:t>
      </w:r>
    </w:p>
    <w:p>
      <w:pPr>
        <w:pStyle w:val="27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ультура и спорт. 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7"/>
        <w:spacing w:lineRule="auto" w:line="240" w:before="0" w:after="0"/>
        <w:ind w:left="283" w:firstLine="567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мография, труд и заработная плата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На начало 2014 года численность постоянного населения Аргаяшского сельского поселения составила 10198 человек. За 8 месяцев текущего года естественный прирост составил 19 человек, миграционный – 41 человек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На период 2015 – 2017 г. прогнозируется увеличение рождаемости в среднем на 1 % ежегодно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мертность населения на период 2015 – 2017 гг. прогнозируется на уровне, приближающемся к 150 чел., при тенденции незначительного снижения до 110 чел. в 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ряду с естественным движением населения, миграция является одним и основных факторов, оказывающих влияние на формирование численности и состава жителей муниципального образования. В поселение за 2014 год прирост населения обеспечивается за счет положительной миграции, что составляет 79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15-2017 годах численность постоянного населения прогнозируется на следующем уровне: на начало 2015 года -10260 человек, 2016 года – 10330 человек, 2017 года - 10400 человек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067300" cy="268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ынка тру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1% населения относится к экономически активному населению. Однако только 23% трудоспособного населения трудится на предприятиях и учреждениях, расположенных на территории по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списочная численность работающих на крупных и средних предприятиях и в организациях Аргаяшского сельского поселения (без учета субъектов малого предпринимательства) составила  – 2,3 тыс. человек</w:t>
      </w:r>
    </w:p>
    <w:p>
      <w:pPr>
        <w:pStyle w:val="TextBody"/>
        <w:numPr>
          <w:ilvl w:val="0"/>
          <w:numId w:val="5"/>
        </w:numPr>
        <w:ind w:left="464" w:firstLine="567"/>
        <w:rPr/>
      </w:pPr>
      <w:r>
        <w:rPr>
          <w:szCs w:val="24"/>
        </w:rPr>
        <w:t>По состоянию на 01.01.2014 года число зарегистрированных безработных  по нашему поселению составило 134 человека. В 2014 году прогнозируется 140 человек, что составляет 2,7 % трудоспособного населения, на прогнозный период ожидается уровень безработицы около 2,5 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прогнозируется увеличение заработной платы работников всех форм собственности и составит 686,9 млн. рублей.  По оценке за  2013 год фонд оплаты труда составил 607,5 млн. рублей, что на 23,0% больше чем в 2012 году. На прогнозируемый период ожидается рост фонда заработной платы в 2015 г. 11,3%, в 2016 – 13,2%, в 2017 г. – 13,4%. На 2015 год прогнозируется 764,7 млн. рублей. При разработке показателя фонда заработной платы в разрезе поселения за основу были взяты данные статистики.</w:t>
      </w:r>
    </w:p>
    <w:p>
      <w:pPr>
        <w:pStyle w:val="Normal"/>
        <w:ind w:firstLine="567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drawing>
          <wp:inline distT="0" distB="0" distL="0" distR="0">
            <wp:extent cx="5067300" cy="2695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</w:rPr>
      </w:pPr>
      <w:r>
        <w:rPr/>
        <w:t xml:space="preserve">На территории поселения сохраняется значительная дифференциация оплаты труда в различных отраслях экономики. </w:t>
      </w:r>
      <w:r>
        <w:rPr>
          <w:rStyle w:val="Emphasis"/>
          <w:i w:val="false"/>
          <w:color w:val="000000"/>
        </w:rPr>
        <w:t>Самой высокооплачиваемой категорией работников являются работники, занятые в государственном управлении; финансовой деятельности; производстве, передаче и распределении электроэнергии и газа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  <w:u w:val="single"/>
        </w:rPr>
        <w:t>Благоустройст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В 2014 году продолжается комплексное благоустройство территории сельского поселения и реализуются мероприятия в рамках разработанной  и утвержденной муниципальной программы «Благоустройство территории Аргаяшского сельского поселения на 2014-2016 годы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бласти благоустройства территории поселения за 10 месяцев 2014 года  произведены следующие расхо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оплату за электроэнергию уличного освещения – 1868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технический ремонт уличного освещения – 433,5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установку пунктов учета электроэнергии – 381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ывоз мусора – 330,1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одержание мест захоронения – 240,2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ретение детских игровых площадок – 186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чка талых вод  с мест затопления домов, прочистка ливневых стоков и канализации – 179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сквера, парка, фонтанной площади, памятника – 165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алку деревьев и обрезку поросли на территории сквера в с. Аргаяш – 149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борьбу с бродячими собаками – 73,5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держание детских игровых площадок – 37,5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держание памятников – 16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захоронение лиц без определенного места жительства – 7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рочие мероприятия по благоустройству – 46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данной программы в 2014 году администрацией Аргаяшского сельского поселения установлены пункты учета электроэнергии по улицам: Южная, Железнодорожная, Республиканская, Совхозная, Автомобилистов, Солнечная, Зеленая, Кирова, Чкалова, Фрунзе, Мичурина, Пугачева, Труда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фере дорожной деятельности в 2014 году по плану мероприятий запланировано – 3584,5 тыс. руб., за 10 месяцев текущего года исполнено 3218,0 тыс. руб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дорог с асфальтовым покрытием - 1018,1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ейдирование и отсыпка грунтовых дорог щебнем – 488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имнее содержание дорог (очистка от снега дорог и тротуаров, вывоз снега) – 818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етнее содержание дорог (побелка опор и деревьев, обрезка зеленых насаждений, выкашивание обочин, уборка мусора) – 582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ейдирование и отсыпка грунтовых дорог щебнем – 488,9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мероприятия  -309,8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В 2015-2017 гг. планируется продолжить выполнение работ в рамках   муниципальной программы «Благоустройство территории Аргаяшского сельского поселения на 2015-2017 год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программы по благоустройству территории Аргаяшского сельского поселения за счет средств бюджета Аргаяшского сельского поселения  на 2015 г. составляет 4195,6 тыс. руб.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вестиции. Капитальное строительство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14 году за счет средств областного бюджета ведутся работы по газоснабжению населения села Аргаяш газом на общую сумму 12138,7 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Газоснабжение жилых домов  по ул. Строителей 1,2 и переулку Строителей 1,2 </w:t>
      </w:r>
      <w:r>
        <w:rPr>
          <w:sz w:val="24"/>
          <w:szCs w:val="24"/>
        </w:rPr>
        <w:t>–</w:t>
      </w:r>
      <w:r>
        <w:rPr>
          <w:sz w:val="24"/>
        </w:rPr>
        <w:t xml:space="preserve"> 346 тыс. руб.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 xml:space="preserve">- Газоснабжение жилых домов № 53, № 75, № 76  </w:t>
      </w:r>
      <w:r>
        <w:rPr>
          <w:bCs/>
          <w:sz w:val="24"/>
          <w:szCs w:val="24"/>
        </w:rPr>
        <w:t xml:space="preserve">по ул. Гагарина </w:t>
      </w:r>
      <w:r>
        <w:rPr>
          <w:sz w:val="24"/>
          <w:szCs w:val="24"/>
        </w:rPr>
        <w:t>– 713,6 тыс. руб.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-Газоснабжение жилых домов </w:t>
      </w:r>
      <w:r>
        <w:rPr>
          <w:bCs/>
          <w:sz w:val="24"/>
          <w:szCs w:val="24"/>
        </w:rPr>
        <w:t xml:space="preserve">по ул. К. Маркса, Интернациональной, Коммунистической, Пролетарской, Станционной, Мельничной, 1-го Мая, С. Юлаева , Васенко, Калинина в с. </w:t>
      </w:r>
      <w:r>
        <w:rPr>
          <w:sz w:val="24"/>
          <w:szCs w:val="24"/>
        </w:rPr>
        <w:t xml:space="preserve"> Аргаяш на участке улиц </w:t>
      </w:r>
      <w:r>
        <w:rPr>
          <w:bCs/>
          <w:sz w:val="24"/>
          <w:szCs w:val="24"/>
        </w:rPr>
        <w:t xml:space="preserve"> Пролетарской, Коммунистической, Мельничной,  Салавата Юлаева, Васенко </w:t>
      </w:r>
      <w:r>
        <w:rPr>
          <w:sz w:val="24"/>
          <w:szCs w:val="24"/>
        </w:rPr>
        <w:t xml:space="preserve">– 11386,0 тыс. руб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мышленност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звитие промышленного сектора экономики сельского поселения наблюдается рост объема выпуска промышленной продукции, как в натуральном, так и в стоимостном выражении. За 2013 год объем промышленной продукции  составил 255,4 млн. руб., что составляет 6,4% к уровню 2012 года. В 2014 году ожидается рост объема выпуска промышленной продукции 108,4% к уровню 2013 год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76825" cy="270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территории поселения расположены организации: деревообрабатывающие, строительные пред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9"/>
        <w:gridCol w:w="1151"/>
        <w:gridCol w:w="1260"/>
        <w:gridCol w:w="1275"/>
        <w:gridCol w:w="1186"/>
        <w:gridCol w:w="1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 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 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г. (прогноз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аяшский лесхоз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ОБУ «Аргаяшское лесниче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рад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гнозируемом периоде до 2017 года ожидается незначительное улучшение деятельности промышленных предприятий, усилия будут направлены на сохранение достигнутых результатов производства, сохранение численности персо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для поселения будет актуальна работа по привлечению инвестиций на территорию поселения для увеличения налогового потенциала, обеспечение занятости населения.</w:t>
      </w:r>
    </w:p>
    <w:p>
      <w:pPr>
        <w:pStyle w:val="TextBodyIndent"/>
        <w:spacing w:before="120" w:after="120"/>
        <w:jc w:val="center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color w:val="000000"/>
          <w:sz w:val="24"/>
          <w:szCs w:val="24"/>
          <w:u w:val="single"/>
        </w:rPr>
        <w:t>Потребительский рынок товаров и услуг и развитие мало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Cs/>
          <w:sz w:val="24"/>
          <w:szCs w:val="24"/>
          <w:u w:val="single"/>
        </w:rPr>
        <w:t>Розничная торговля</w:t>
      </w: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– основная сфера деятельности малого предпринимательства, а также главный сектор расходования денежных средств населения и поэтому оказывает решающее влияние на обеспечение устойчивости поступательного развития экономики, укрепление финансовой стабильности и пополнение бюджетов всех уров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потребительском рынке наблюдается положительная динамика роста оборота розничной торговли. По оценке за 2013 год этот показатель составил  189,9 млн. рублей, что на 6,5% выше, чем в 2012 году.  В 2014 году планируется увеличение общего объема розничного товарооборота до 201,9 млн. руб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86350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 и цветами через стационарные и передвижные торговые точки. 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9"/>
        <w:gridCol w:w="1151"/>
        <w:gridCol w:w="1260"/>
        <w:gridCol w:w="1275"/>
        <w:gridCol w:w="1186"/>
        <w:gridCol w:w="1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ркурий» Аргаяшского РП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. 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.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 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 (прогно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г. (прогноз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озничного товарообор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ое питание</w:t>
      </w:r>
    </w:p>
    <w:p>
      <w:pPr>
        <w:pStyle w:val="Normal"/>
        <w:tabs>
          <w:tab w:val="clear" w:pos="708"/>
          <w:tab w:val="left" w:pos="24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работают  точки предприятий общественного питания, в том числе сеть предприятий общественного питания образовательных учреждений, кафе, столовые, кулинарии.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 предстоящий  2015 год оборот общественного питания прогнозируется на уровне 19,7 млн. руб. или 105,3% в действующих ценах к уровню 2014 года. Оптимизация сети общественного питания на предстоящие годы должна быть нацелена на создание и развитие сетей объектов общественного питания.</w:t>
      </w:r>
    </w:p>
    <w:p>
      <w:pPr>
        <w:pStyle w:val="Normal"/>
        <w:ind w:firstLine="567"/>
        <w:jc w:val="both"/>
        <w:rPr>
          <w:vanish/>
          <w:sz w:val="24"/>
          <w:szCs w:val="24"/>
          <w:u w:val="single"/>
        </w:rPr>
      </w:pPr>
      <w:r>
        <w:rPr>
          <w:sz w:val="24"/>
          <w:szCs w:val="24"/>
          <w:u w:val="single"/>
        </w:rPr>
        <w:t>Бытовое обслуживание</w:t>
      </w:r>
    </w:p>
    <w:p>
      <w:pPr>
        <w:pStyle w:val="Normal"/>
        <w:ind w:firstLine="567"/>
        <w:jc w:val="both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услуг является одним из главных источников занятости. К положительным тенденциям развития данного сектора экономики можно отнести: строительство и ввод в эксплуатацию новых торговых предприятий, и качественное улучшение ее структуры. Обеспечение населения поселения услугами, торговли, общественного питания и бытового обслуживания  осуществляется предприятиями малого бизне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фера платных услуг развивается под воздействием потребительского спроса. Объем платных услуг населению за 2013 год составил 48,2 млн. руб., в 2014 году прогнозируется на уровне 51,7 млн. руб., темп роста составит 107,3% к предыдущему году, в 2015 году – 54,6 млн. рублей, темп роста – 105,7%, в 2015 году – 57,7 млн. рублей, темп роста – 105,6%, в 2016 году – 60,8 млн. рублей, темп роста – 105,4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овые услуги населению на территории поселения представлены следующими видами деятельно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рикмахерские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и пошив одежд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обув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монт транспор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итуальные услу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Культура, спор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ргаяшского сельского поселения в области культуры и молодежной политики в поселении направлены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мероприятий по работе с детьми и молодежью в посел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ультурно-массовых мероприятий, спортивных мероприят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итогам работы за 10 месяцев 2014 года по разделу «Культура» проведены мероприятия на сумму 187 тыс. рублей, по разделу «Молодежная политика» проведены мероприятия на сумму 74 тыс. рубле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азделу «Спорт» за 10 месяцев 2014 года  произведены расходы на сумму 216,0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будет продолжено финансирование мероприятий по программе «Патриотическое воспитание граждан, проживающих в Аргаяшском сельском поселении на 2014-2016 годы», согласно которой общая сумма финансирования на проведение мероприятий в 2015 году составит 502,6 тыс. руб.  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иоритеты социально-экономического развития Аргаяшского сельского поселения на 2015 год и прогнозные 2016-2017 гг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нозом на 2015-2017 гг. определены следующие приоритеты социально-экономического развития Аргаяш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ведение работы по выявлению собственников земельных участков и другого недвижимого имущества и привлечению их к налогооблож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нижение имеющейся недоимки по налоговым и неналоговым доходам, поступающим в бюджет Аргаяш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витие инженерной инфраструкт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граммы «Благоустройство территории Аргаяшского сельского поселения на 2014-2016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оциальной сфе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ы «Патриотическое воспитание граждан, проживающих в Аргаяшском сельском поселении на 2014-2016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еспечение первичных мер пожарной безопасности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реализация мероприятий программы «Обеспечение первичных мер пожарной безопасности в Аргаяшском сельском поселении на 2014 – 2016 годы». 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 11.12.2014 года № 6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Аргаяш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5 год и на плановый период 2016 и 2017 год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, Положением о бюджетном процессе в Аргаяшском сельском поселении, рассмотрев проект бюджета  на 2015 год и на плановый период  2016 и 2017 год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Аргаяшского сельского поселения на 2015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Аргаяшского сельского поселения в сумме 12728,6 тыс. рублей, в том числе безвозмездные поступления от других бюджетов бюджетной системы Российской Федерации в сумме 1707,8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2728,6 тыс. рублей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 Утвердить основные характеристики бюджета Аргаяшского сельского поселения на 2016 год и на 2017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16 год в сумме 13000,9 тыс.рублей,  в том числе безвозмездные поступления от других бюджетов бюджетной системы Российской Федерации в сумме 1660,3 тыс. рублей, и на 2017 год в сумме 12864,7 тыс. рублей, в том числе безвозмездные поступления от других бюджетов бюджетной системы Российской Федерации в сумме 1219,1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общий объем расходов бюджета Аргаяшского сельского  поселения на 2016 год в сумме 13000,9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540,0 тыс. рублей, и на 2017 год в сумме 12864,7 тыс. рублей, </w:t>
      </w:r>
      <w:r>
        <w:rPr>
          <w:spacing w:val="-4"/>
          <w:sz w:val="24"/>
          <w:szCs w:val="24"/>
        </w:rPr>
        <w:t>в том числе условно утвержденные расходы в сумме</w:t>
      </w:r>
      <w:r>
        <w:rPr>
          <w:sz w:val="24"/>
          <w:szCs w:val="24"/>
        </w:rPr>
        <w:t xml:space="preserve"> 114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Аргаяшского сельского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остатков средств бюджета Аргаяшского сельского поселения на 1 января 2015 года в сумме 350,0 тыс. рублей, направляемых на покрытие временных кассовых разрывов, возникающих в ходе исполнения бюджета Аргаяшского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Аргаяшского сельского поселе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нормативы отчислений доходов в бюджет Аргаяшского сельского поселения   на 2015 год и на плановый период 2016 и 2017 годов согласно приложению 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4. Главные администраторы  доходов бюджета Аргаяшского сельского поселения и источников финансирования дефицита бюджета Аргаяшского сельского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 Аргаяшского сельского поселения 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   Аргаяш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ргаяшского сельского  поселения на 2015 год в сумме 181,2 тыс. рублей, на 2016 год в сумме 184,2 тыс. рублей и на 2017 год в сумме 184,2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разделам, подразделам, целевым статьям, группам (группам и подгруппам) видов расходов бюджета Аргаяшского сельского  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6 .Особенности исполнения бюджета Аргаяш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в 2015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Аргаяшского сельского поселения, связанные с особенностями исполнения бюджета Аргаяшского сельского поселения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) 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7.Субсидии юридическим лицам, индивидуальным предпринимателям, физическим лицам-производителям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Субсидии юридическим лицам (за исключением субсидий муниципальным бюджет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в связи с производством( реализацией) товаров, работ 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сидия предоставляется в случаях, установленных настоящим решением, если возможность их предоставления предусмотрена в структуре расходов бюджета поселения, в иных решениях Аргаяшского сельского поселения, муниципальных программах и в порядке, установленном администрацией Аргаяш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едоставление субсидий, предусмотренных в абзаце первом настоящей статьи, имеющие признаки государственных преференций, осуществляется в соответствии с требованиями Федерального закона “О защите конкуренции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5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500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7 года в сумме 500,0 тыс. рублей, в том числе предельный объем обязательств по муниципальным гарантиям</w:t>
      </w:r>
      <w:r>
        <w:rPr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9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 Аргаяшского сельского   поселения на 2015 год согласно приложению 8 и программу муниципальных гарантий бюджета Аргаяшского сельского 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 Межбюджетные трансферты бюджету Аргаяшского муниципального района из бюджета Аргаяш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44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редоставляемых бюджету Аргаяшского муниципального района из бюджета Аргаяшского сельского поселения  на 2015 год в сумме 51,6 тыс.рублей, на 2016 год в сумме    51,6 тыс.рублей, на 2017 год в сумме   51,6 тыс.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</w:t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11.12. 2014 года №62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отчислений доходов в бюджет Аргаяшского сельского</w:t>
      </w:r>
      <w:r>
        <w:rPr/>
        <w:t xml:space="preserve"> </w:t>
      </w:r>
      <w:r>
        <w:rPr>
          <w:b/>
        </w:rPr>
        <w:t xml:space="preserve"> поселения на 2015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>от  11 .12. 2014 года № 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2*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1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2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2 пункта 1 статьи 394 Налогового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в поселениях 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остатков субсидий ,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05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80"/>
        <w:outlineLvl w:val="0"/>
        <w:rPr/>
      </w:pPr>
      <w:r>
        <w:rPr/>
        <w:t>По главному администратору 182 по налоговым доходам администрирование осуществляется с применением кодов подвида доходов  1000,2000,3000,4000,5000.</w:t>
      </w:r>
    </w:p>
    <w:p>
      <w:pPr>
        <w:pStyle w:val="Normal"/>
        <w:numPr>
          <w:ilvl w:val="0"/>
          <w:numId w:val="0"/>
        </w:numPr>
        <w:autoSpaceDE w:val="false"/>
        <w:ind w:hanging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</w:tabs>
        <w:autoSpaceDE w:val="false"/>
        <w:outlineLvl w:val="0"/>
        <w:rPr/>
      </w:pPr>
      <w:r>
        <w:rPr/>
        <w:tab/>
      </w: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Аргаяшского 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сельского  поселения на 2015 год</w:t>
      </w:r>
    </w:p>
    <w:p>
      <w:pPr>
        <w:pStyle w:val="Normal"/>
        <w:jc w:val="right"/>
        <w:rPr/>
      </w:pPr>
      <w:r>
        <w:rPr>
          <w:bCs/>
        </w:rPr>
        <w:t>и на плановый период 2016 и 2017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11.12. 2014 года №62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5 ГОД ПО  РАЗДЕЛАМ, ПОДРАЗДЕЛАМ,ЦЕЛЕВЫМ СТАТЬЯМ, ГРУППАМ(ГРУППАМ И ПОДГРУППАМ) ВИДОВ 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Обеспечение первичных мер пожарной безопасности  в Аргаяшском сельском поселении на 2015-2017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8,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76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Благоустройство территории Аргаяшского сельского поселения на 2015-2017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4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72</w:t>
            </w:r>
            <w:r>
              <w:rPr>
                <w:b/>
                <w:sz w:val="22"/>
                <w:szCs w:val="22"/>
                <w:lang w:val="en-US"/>
              </w:rPr>
              <w:t>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ргаяш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“</w:t>
      </w:r>
      <w:r>
        <w:rPr>
          <w:sz w:val="22"/>
          <w:szCs w:val="22"/>
        </w:rPr>
        <w:t>О бюджете Аргаяш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на 2015 год и плановы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ериод 2016-2017 годов“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 xml:space="preserve">от   11.12. 2014 года №6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ПЛАНОВЫЙ ПЕРИОД 2016-2017 ГОДОВ  ПО  РАЗДЕЛАМ, ПОДРАЗДЕЛАМ,ЦЕЛЕВЫМ СТАТЬЯМ, ГРУППАМ(ГРУППАМ И ПОДГРУППАМ) ВИДОВ 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0"/>
        <w:gridCol w:w="709"/>
        <w:gridCol w:w="1134"/>
        <w:gridCol w:w="709"/>
        <w:gridCol w:w="992"/>
        <w:gridCol w:w="1136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6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,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2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3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,8</w:t>
            </w:r>
          </w:p>
        </w:tc>
      </w:tr>
      <w:tr>
        <w:trPr>
          <w:trHeight w:val="3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0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0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3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Обеспечение первичных мер пожарной безопасности  в Аргаяшском сельском поселении на 2015-2017 годы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0,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50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3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Благоустройство территории Аргаяшского сельского поселения на 2015-2017 годы 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4,8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8,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8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8,0</w:t>
            </w:r>
          </w:p>
        </w:tc>
      </w:tr>
      <w:tr>
        <w:trPr>
          <w:trHeight w:val="4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3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4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,6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3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4,2</w:t>
            </w:r>
          </w:p>
        </w:tc>
      </w:tr>
      <w:tr>
        <w:trPr>
          <w:trHeight w:val="3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46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7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словн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твержд. расходы      540</w:t>
      </w:r>
      <w:r>
        <w:rPr>
          <w:sz w:val="22"/>
          <w:szCs w:val="22"/>
          <w:lang w:val="en-US"/>
        </w:rPr>
        <w:t xml:space="preserve">,0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114</w:t>
      </w:r>
      <w:r>
        <w:rPr>
          <w:sz w:val="22"/>
          <w:szCs w:val="22"/>
          <w:lang w:val="en-US"/>
        </w:rPr>
        <w:t>0,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того                             1300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1</w:t>
      </w:r>
      <w:r>
        <w:rPr>
          <w:sz w:val="22"/>
          <w:szCs w:val="22"/>
        </w:rPr>
        <w:t>286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outlineLvl w:val="0"/>
        <w:rPr/>
      </w:pPr>
      <w:r>
        <w:rPr/>
        <w:tab/>
      </w:r>
      <w:r>
        <w:rPr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01,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1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76</w:t>
            </w:r>
            <w:r>
              <w:rPr>
                <w:b/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7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11.12.2014г. № 6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8.10.2014 года № 538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 от 15.01.2014 года ,№4 от 31.01.2014 года,№7 от 17.02.2014 года, №10от 20.03.2014 год,  № 23 от 25.04.2014 года , № 28 от 13.05.2014 года ,№31 от 28.05.2014 года,  № 35 от 26.06.2014 года, № 41 от 10.07.2014г., № 43 от 13.08.2014 г. , №46 от 29.09.2014 г., №51 от 30.10.2014 года, №55 от 20.11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сумму 1362393,91 рублей за счет собственных дополнительных доходов бюджета , в том числе по видам налогов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с физических лиц – 6635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- 19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, получаемые в виде арендной платы  за земельные  участки, государственная собственность на которые не разграничена и которые расположены в границах поселений,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 также средства от продажи права на заключение договоров аренды указанных земельных участков- 508893,91 рублей  и направить на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услуг по составлению ПСД  на устройство площадок для мусорных контейнеров , устройства площадки для забора воды, ямочный ремонт улиц в сумме 99965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технического содержания объектов уличного освещения за ноябрь 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829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 монтажа дворового уличного освещения по ул.Ленина д..№27 и № 29 и Чкалова  № 16 и № 18 в сумме  99077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оценки имущества в сумме 38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поставки строительного песка в сумме 98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поставки электрогирлянд в сумме 78149,91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услуг по отлову собак в сумме 3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ремонта пожарных гидрантов в сумме 11334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поставки системных блоков для администрации в сумме 2898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за поставку шкафа управления канализационной насосной станции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9985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у за монтаж оптического кабеля и подключение к сети Интернет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фонда оплаты труда работников администрации, осуществляющих техническое обслуживание деятельности органов местного самоуправления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3947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приобретения  программного продукта «Крипто про» в сумме 1700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за подписку  на газету «За возрождение Урала» в сумме 3000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выполнения работ по восстановлению электроснабжения жилого дома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л.Чкалова 18а  в сумме  69164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услуг по оформлению новогоднего городка  в сумме  51234 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услуг по осуществлению строительного контроля по газоснабжению жилых домов №1,7  по ул.Некрасова  в сумме  4316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ыделение субсидии МУП Водоканализационного хозяйства на возмещение расходов  по выпадающим доходам   в сумме  450000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лату работ по капитальному ремонту канализационного напорного коллектора по ул. 2-я Лесная от туберкулезного диспансера до очистных сооружений в сумме 97625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нежные подарки лауреатам Всероссийских  конкурсов исследовательских и проектных работ «Шаги в науку», «Научный потенциал», «Юность, наука, культура»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69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6251,5 тыс.рублей, в том числе безвозмездные поступления от других бюджетов бюджетной системы Российской Федерации в сумме 31803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3381,9 тыс.рублей, в том числе общий объем межбюджетных трансфертов,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бъем дефицита бюджета поселения в сумме 7130,4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11.12. 2014 года № 63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1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5,3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8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0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3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и незаконному обороту наркотиков в Аргаяшском муниципальном райо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пального района по профилактики правонарушений на 2012-2014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11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47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7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,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,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,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,5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631,5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579,9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56,7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23,2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96,6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09,4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09,4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09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648,3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8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9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62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90,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 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90,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90,9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71,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,3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,3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,6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,6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1,7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1,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8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1.12.2014 года № 63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8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716,9</w:t>
            </w:r>
          </w:p>
        </w:tc>
      </w:tr>
      <w:tr>
        <w:trPr>
          <w:trHeight w:val="84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10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18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6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71,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1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1,4</w:t>
            </w:r>
          </w:p>
        </w:tc>
      </w:tr>
      <w:tr>
        <w:trPr>
          <w:trHeight w:val="6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1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48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6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61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и незаконному обороту наркотиков в Аргаяшском муниципальном район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ятельность органов власти Аргаяшского муниципального района по профилактики правонарушений на 2012-2014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6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5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45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11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47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64,5</w:t>
            </w:r>
          </w:p>
        </w:tc>
      </w:tr>
      <w:tr>
        <w:trPr>
          <w:trHeight w:val="45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631,5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579,9</w:t>
            </w:r>
          </w:p>
        </w:tc>
      </w:tr>
      <w:tr>
        <w:trPr>
          <w:trHeight w:val="48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56,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23,2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6</w:t>
            </w:r>
          </w:p>
        </w:tc>
      </w:tr>
      <w:tr>
        <w:trPr>
          <w:trHeight w:val="35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6</w:t>
            </w:r>
          </w:p>
        </w:tc>
      </w:tr>
      <w:tr>
        <w:trPr>
          <w:trHeight w:val="51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6092,0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648,3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8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95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6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62,0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9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5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9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5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 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5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23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7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9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0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ые программы Челябин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,6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подпрограмма «Модернизация объектов коммунальной инфраструктур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,6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1,6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,9</w:t>
            </w:r>
          </w:p>
        </w:tc>
      </w:tr>
      <w:tr>
        <w:trPr>
          <w:trHeight w:val="43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8</w:t>
            </w:r>
          </w:p>
        </w:tc>
      </w:tr>
      <w:tr>
        <w:trPr>
          <w:trHeight w:val="33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8</w:t>
            </w:r>
          </w:p>
        </w:tc>
      </w:tr>
      <w:tr>
        <w:trPr>
          <w:trHeight w:val="475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469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>
          <w:trHeight w:val="24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66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70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2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70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62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38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8 (105)  16.12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8(105 )16декабря 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9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0">
    <w:name w:val="Название Знак"/>
    <w:basedOn w:val="Style5"/>
    <w:qFormat/>
    <w:rPr>
      <w:b/>
      <w:bCs/>
      <w:lang w:val="ru-RU" w:bidi="ar-SA"/>
    </w:rPr>
  </w:style>
  <w:style w:type="character" w:styleId="Style11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23">
    <w:name w:val=" Знак Знак2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4">
    <w:name w:val=" Знак Знак24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121">
    <w:name w:val=" Знак Знак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5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val="en-US"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Style35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cs="Arial"/>
      <w:sz w:val="22"/>
      <w:szCs w:val="22"/>
    </w:rPr>
  </w:style>
  <w:style w:type="paragraph" w:styleId="Style36">
    <w:name w:val="Шапка"/>
    <w:basedOn w:val="Normal"/>
    <w:qFormat/>
    <w:pPr>
      <w:jc w:val="center"/>
    </w:pPr>
    <w:rPr>
      <w:rFonts w:ascii="Arial" w:hAnsi="Arial" w:cs="Arial"/>
      <w:i/>
      <w:iCs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3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37">
    <w:name w:val="Цитата"/>
    <w:basedOn w:val="Normal"/>
    <w:qFormat/>
    <w:pPr>
      <w:ind w:left="57" w:right="57" w:hanging="0"/>
      <w:jc w:val="both"/>
    </w:pPr>
    <w:rPr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color w:val="000000"/>
      <w:sz w:val="28"/>
      <w:szCs w:val="28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/>
  </w:style>
  <w:style w:type="paragraph" w:styleId="Contents5">
    <w:name w:val="TOC 5"/>
    <w:basedOn w:val="Normal"/>
    <w:next w:val="Normal"/>
    <w:pPr>
      <w:widowControl w:val="false"/>
      <w:ind w:left="800" w:hanging="0"/>
    </w:pPr>
    <w:rPr/>
  </w:style>
  <w:style w:type="paragraph" w:styleId="Contents6">
    <w:name w:val="TOC 6"/>
    <w:basedOn w:val="Normal"/>
    <w:next w:val="Normal"/>
    <w:pPr>
      <w:widowControl w:val="false"/>
      <w:ind w:left="1000" w:hanging="0"/>
    </w:pPr>
    <w:rPr/>
  </w:style>
  <w:style w:type="paragraph" w:styleId="Contents7">
    <w:name w:val="TOC 7"/>
    <w:basedOn w:val="Normal"/>
    <w:next w:val="Normal"/>
    <w:pPr>
      <w:widowControl w:val="false"/>
      <w:ind w:left="1200" w:hanging="0"/>
    </w:pPr>
    <w:rPr/>
  </w:style>
  <w:style w:type="paragraph" w:styleId="Contents8">
    <w:name w:val="TOC 8"/>
    <w:basedOn w:val="Normal"/>
    <w:next w:val="Normal"/>
    <w:pPr>
      <w:widowControl w:val="false"/>
      <w:ind w:left="1400" w:hanging="0"/>
    </w:pPr>
    <w:rPr/>
  </w:style>
  <w:style w:type="paragraph" w:styleId="Contents9">
    <w:name w:val="TOC 9"/>
    <w:basedOn w:val="Normal"/>
    <w:next w:val="Normal"/>
    <w:pPr>
      <w:widowControl w:val="false"/>
      <w:ind w:left="1600" w:hanging="0"/>
    </w:pPr>
    <w:rPr/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sz w:val="24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Дата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9">
    <w:name w:val="Схема документа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4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1">
    <w:name w:val="Маркированный список"/>
    <w:basedOn w:val="Normal"/>
    <w:qFormat/>
    <w:pPr>
      <w:ind w:left="1069" w:hanging="360"/>
    </w:pPr>
    <w:rPr>
      <w:sz w:val="24"/>
      <w:szCs w:val="24"/>
    </w:rPr>
  </w:style>
  <w:style w:type="paragraph" w:styleId="S4">
    <w:name w:val="S_Маркированный"/>
    <w:basedOn w:val="Style4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Cs w:val="24"/>
      <w:lang w:val="en-US"/>
    </w:rPr>
  </w:style>
  <w:style w:type="paragraph" w:styleId="Style42">
    <w:name w:val="Примечание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color w:val="800080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6">
    <w:name w:val="Текст примечания1"/>
    <w:basedOn w:val="Normal"/>
    <w:qFormat/>
    <w:pPr>
      <w:suppressAutoHyphens w:val="true"/>
    </w:pPr>
    <w:rPr>
      <w:bCs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Style4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9">
    <w:name w:val="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center"/>
    </w:pPr>
    <w:rPr>
      <w:sz w:val="24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sz w:val="24"/>
      <w:szCs w:val="24"/>
    </w:rPr>
  </w:style>
  <w:style w:type="paragraph" w:styleId="110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ind w:firstLine="68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5:00Z</dcterms:created>
  <dc:creator>1</dc:creator>
  <dc:description/>
  <cp:keywords/>
  <dc:language>en-US</dc:language>
  <cp:lastModifiedBy>Митрофановы</cp:lastModifiedBy>
  <cp:lastPrinted>2014-12-17T14:14:00Z</cp:lastPrinted>
  <dcterms:modified xsi:type="dcterms:W3CDTF">2015-01-08T07:13:00Z</dcterms:modified>
  <cp:revision>4</cp:revision>
  <dc:subject/>
  <dc:title>Информационный вестник администрации и Совета депутатов Аргаяшского сельского поселения </dc:title>
</cp:coreProperties>
</file>