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4(101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 октября  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9.2014г. № 4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6.09.2014 года № 466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8.11.2013г. 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 от 15.01.2014 года ,№4 от 31.01.2014 года,№7 от 17.02.2014 года, №10от 20.03.2014 год,  № 23 от 25.04.2014 года , № 28 от 13.05.2014 года ,№31 от 28.05.2014 года,  № 35 от 26.06.2014 года, № 41 от 10.07.2014г., № 43 от 13.08.2014 г.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4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9997,0 тыс.рублей, в том числе безвозмездные поступления от других бюджетов бюджетной системы Российской Федерации в сумме 30375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5765,0 тыс.рублей, в том числе общий объем межбюджетных трансфертов, предоставляемых в 2014 году бюджету Аргаяшского муниципального района из бюджета Аргаяшского сельского поселения в сумме 51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бъем дефицита бюджета поселения в сумме 5768,0 тыс.рублей за счет остатка средств на счете бюджета по состоянию на 1 января 2014 года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2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4 год</w:t>
      </w:r>
    </w:p>
    <w:p>
      <w:pPr>
        <w:pStyle w:val="Normal"/>
        <w:jc w:val="right"/>
        <w:rPr/>
      </w:pPr>
      <w:r>
        <w:rPr>
          <w:bCs/>
        </w:rPr>
        <w:t>и на плановый период 2015 и 2016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29.09. 2014 года  №4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>
          <w:bCs/>
        </w:rPr>
      </w:pPr>
      <w:r>
        <w:rPr/>
        <w:t>сельского поселения на 2014 год</w:t>
      </w:r>
    </w:p>
    <w:p>
      <w:pPr>
        <w:pStyle w:val="Normal"/>
        <w:jc w:val="right"/>
        <w:rPr/>
      </w:pPr>
      <w:r>
        <w:rPr>
          <w:bCs/>
        </w:rPr>
        <w:t>и на плановый период 2015 и 2016 годов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 28.11. 2013 года №73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799"/>
        <w:gridCol w:w="5281"/>
      </w:tblGrid>
      <w:tr>
        <w:trPr>
          <w:trHeight w:val="360" w:hRule="atLeast"/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его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75 10 0000 12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0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 02 02000 0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2 02 04000 0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04014 10 0000 15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>
                <w:b/>
              </w:rPr>
              <w:t>2 07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 08 00000 0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    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2 18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 18 0500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 ,имеющих целевое назначение, прошлых лет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 18 0501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 ,имеющих целевое назначение, прошлых лет из бюджетов муниципальных районов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 18 0502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 ,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 18 05000 10 0000 1</w:t>
            </w:r>
            <w:r>
              <w:rPr>
                <w:rFonts w:eastAsia="Arial Unicode MS"/>
                <w:lang w:val="en-US"/>
              </w:rPr>
              <w:t>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7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 18 05010 10 0000 1</w:t>
            </w:r>
            <w:r>
              <w:rPr>
                <w:rFonts w:eastAsia="Arial Unicode MS"/>
                <w:lang w:val="en-US"/>
              </w:rPr>
              <w:t>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 18 050</w:t>
            </w:r>
            <w:r>
              <w:rPr>
                <w:rFonts w:eastAsia="Arial Unicode MS"/>
              </w:rPr>
              <w:t>3</w:t>
            </w:r>
            <w:r>
              <w:rPr>
                <w:rFonts w:eastAsia="Arial Unicode MS"/>
                <w:lang w:val="en-US"/>
              </w:rPr>
              <w:t>0 10 0000 18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 19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0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9 05000 10 0000 151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лавным администратором доходов по группе “ 2 00 00000 00 0000 000-безвозмездные поступления”- является орган местного самоуправления, главный распорядитель бюджетных средств Аргаяшского сельского поселения, уполномоченный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29.09. 2014 года № 46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4 ГОД ПО  РАЗДЕЛАМ, ПОДРАЗДЕЛАМ,ЦЕЛЕВЫМ СТАТЬЯМ, ВИДАМ РАСХОДОВ   КЛАССИФИКАЦИИ   РАСХОДОВ БЮДЖЕТ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71"/>
        <w:gridCol w:w="954"/>
        <w:gridCol w:w="1235"/>
        <w:gridCol w:w="900"/>
        <w:gridCol w:w="1080"/>
      </w:tblGrid>
      <w:tr>
        <w:trPr>
          <w:tblHeader w:val="true"/>
          <w:trHeight w:val="52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1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2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904,9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853,3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Развитие дорожного хозяйства в Челябинской области 2014-2016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96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12,1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24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24,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878</w:t>
            </w:r>
            <w:r>
              <w:rPr>
                <w:b/>
                <w:sz w:val="22"/>
                <w:szCs w:val="22"/>
              </w:rPr>
              <w:t>,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379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015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715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53,5</w:t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62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охрана окружающей среды Аргаяшского муниципального района» подпрограмма «Модернизация объектов коммунальной инфраструкту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6,7</w:t>
            </w:r>
          </w:p>
        </w:tc>
      </w:tr>
      <w:tr>
        <w:trPr>
          <w:trHeight w:val="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6,7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8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3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76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29.09.2014 года №46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28.11.2013 года №7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84,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112,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1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1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1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6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13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83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3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Развитие дорожного хозяйства в Челябинской области 2014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56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Аргаяшского муниципального района « Развитие дорожного хозяйства в Аргаяшском муниципальном районе на 2014-2016 гг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24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24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87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7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15,5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15,5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53,5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62,0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65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3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5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охрана окружающей среды Аргаяшского муниципального района» подпрограмма «Модернизация объектов коммунальной инфраструктур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64,0</w:t>
            </w:r>
          </w:p>
        </w:tc>
      </w:tr>
      <w:tr>
        <w:trPr>
          <w:trHeight w:val="65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9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76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4 (101)  3.10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4(101) 3 октября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;Century Gothic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5:00Z</dcterms:created>
  <dc:creator>1</dc:creator>
  <dc:description/>
  <cp:keywords/>
  <dc:language>en-US</dc:language>
  <cp:lastModifiedBy>User-U</cp:lastModifiedBy>
  <cp:lastPrinted>2014-08-26T16:04:00Z</cp:lastPrinted>
  <dcterms:modified xsi:type="dcterms:W3CDTF">2014-10-10T10:55:00Z</dcterms:modified>
  <cp:revision>2</cp:revision>
  <dc:subject/>
  <dc:title>Информационный вестник администрации и Совета депутатов Аргаяшского сельского поселения </dc:title>
</cp:coreProperties>
</file>